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回响揭秘情感连接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回响：揭秘情感连接的奥秘</w:t>
      </w:r>
      <w:r>
        <w:rPr>
          <w:sz w:val="32"/>
          <w:szCs w:val="32"/>
        </w:rPr>
        <w:t>&lt;/p&gt;&lt;p&gt;&lt;img src="/static-img/6JTXCq5zPrnELh6KDj2sxwTRnOeVHWDMcO50hG9AJHI3tPKR2NepRGDyjCgXlU1x.jpg"&gt;&lt;/p&gt;&lt;p&gt;</w:t>
      </w:r>
      <w:r>
        <w:rPr>
          <w:sz w:val="32"/>
          <w:szCs w:val="32"/>
        </w:rPr>
        <w:t>情感共鸣的基础</w:t>
      </w:r>
      <w:r>
        <w:rPr>
          <w:sz w:val="32"/>
          <w:szCs w:val="32"/>
        </w:rPr>
        <w:t>&lt;/p&gt;&lt;p&gt;</w:t>
      </w:r>
      <w:r>
        <w:rPr>
          <w:sz w:val="32"/>
          <w:szCs w:val="32"/>
        </w:rPr>
        <w:t>情感共鸣是心动回响的起点，它源于个体对外界信息、事件或其他人的深刻理解和认同。这种共鸣能够跨越文化、语言和地理边界，通过一种无法言说的方式将人与人之间紧密相连。</w:t>
      </w:r>
      <w:r>
        <w:rPr>
          <w:sz w:val="32"/>
          <w:szCs w:val="32"/>
        </w:rPr>
        <w:t>&lt;/p&gt;&lt;p&gt;&lt;img src="/static-img/XIvF-w3smOJzSH1E3HuTEgTRnOeVHWDMcO50hG9AJHIndBg4zOOluQ28p_frOpKGvID_3tZUtdQithH6vBmL5ppU-FRTkkizbu5K36A7MuU_B-s7nKe53uzaLhfxlmJuvrERdPV3TED2tiZMj7-Ru3YM-q8YQW1HCHishuER3WS383Y_-8EuKHhBNtq1yxum9kL9fPHv0NoCIM5NbFA0dQ.png"&gt;&lt;/p&gt;&lt;p&gt;</w:t>
      </w:r>
      <w:r>
        <w:rPr>
          <w:sz w:val="32"/>
          <w:szCs w:val="32"/>
        </w:rPr>
        <w:t>心灵之桥：情绪传递</w:t>
      </w:r>
      <w:r>
        <w:rPr>
          <w:sz w:val="32"/>
          <w:szCs w:val="32"/>
        </w:rPr>
        <w:t>&lt;/p&gt;&lt;p&gt;</w:t>
      </w:r>
      <w:r>
        <w:rPr>
          <w:sz w:val="32"/>
          <w:szCs w:val="32"/>
        </w:rPr>
        <w:t>当我们经历某种强烈的情绪时，如悲伤或快乐，这种情绪会通过非言语交流如眼神交流、肢体语言等方式传递给他人，从而建立起共同的情绪基础。这种无声的情感沟通是心动回响中不可或缺的一环。</w:t>
      </w:r>
      <w:r>
        <w:rPr>
          <w:sz w:val="32"/>
          <w:szCs w:val="32"/>
        </w:rPr>
        <w:t>&lt;/p&gt;&lt;p&gt;&lt;img src="/static-img/uNVEFKJgY_Rx3QWlVRhYiwTRnOeVHWDMcO50hG9AJHIndBg4zOOluQ28p_frOpKGvID_3tZUtdQithH6vBmL5ppU-FRTkkizbu5K36A7MuU_B-s7nKe53uzaLhfxlmJuvrERdPV3TED2tiZMj7-Ru3YM-q8YQW1HCHishuER3WS383Y_-8EuKHhBNtq1yxum9kL9fPHv0NoCIM5NbFA0dQ.png"&gt;&lt;/p&gt;&lt;p&gt;</w:t>
      </w:r>
      <w:r>
        <w:rPr>
          <w:sz w:val="32"/>
          <w:szCs w:val="32"/>
        </w:rPr>
        <w:t>认知联系：思维同步</w:t>
      </w:r>
      <w:r>
        <w:rPr>
          <w:sz w:val="32"/>
          <w:szCs w:val="32"/>
        </w:rPr>
        <w:t>&lt;/p&gt;&lt;p&gt;</w:t>
      </w:r>
      <w:r>
        <w:rPr>
          <w:sz w:val="32"/>
          <w:szCs w:val="32"/>
        </w:rPr>
        <w:t>在心理学上，被称为“镜像神经元”的现象表明，当一个个体观察另一个人进行某些行动时，其大脑中的相同区域也会被激活。这意味着我们的思维过程可以在一定程度上同步，与此同时，我们也能更好地理解对方的心路历程。</w:t>
      </w:r>
      <w:r>
        <w:rPr>
          <w:sz w:val="32"/>
          <w:szCs w:val="32"/>
        </w:rPr>
        <w:t>&lt;/p&gt;&lt;p&gt;&lt;img src="/static-img/H7zbgSdsNphSuCA6LFp8PwTRnOeVHWDMcO50hG9AJHIndBg4zOOluQ28p_frOpKGvID_3tZUtdQithH6vBmL5ppU-FRTkkizbu5K36A7MuU_B-s7nKe53uzaLhfxlmJuvrERdPV3TED2tiZMj7-Ru3YM-q8YQW1HCHishuER3WS383Y_-8EuKHhBNtq1yxum9kL9fPHv0NoCIM5NbFA0dQ.jpg"&gt;&lt;/p&gt;&lt;p&gt;</w:t>
      </w:r>
      <w:r>
        <w:rPr>
          <w:sz w:val="32"/>
          <w:szCs w:val="32"/>
        </w:rPr>
        <w:t>社交支持网络：互惠互利</w:t>
      </w:r>
      <w:r>
        <w:rPr>
          <w:sz w:val="32"/>
          <w:szCs w:val="32"/>
        </w:rPr>
        <w:t>&lt;/p&gt;&lt;p&gt;</w:t>
      </w:r>
      <w:r>
        <w:rPr>
          <w:sz w:val="32"/>
          <w:szCs w:val="32"/>
        </w:rPr>
        <w:t>社会心理学研究表明，人们倾向于帮助那些已经对他们表示过支持的人。这种互惠原则促进了社群内部成员间的心动回响，使得个体间形成了稳固的关系网，即使是在远距离的情况下，这种网络依然能够保持其效力。</w:t>
      </w:r>
      <w:r>
        <w:rPr>
          <w:sz w:val="32"/>
          <w:szCs w:val="32"/>
        </w:rPr>
        <w:t>&lt;/p&gt;&lt;p&gt;&lt;img src="/static-img/G9rvYyTt6t8afzIrWB4FKgTRnOeVHWDMcO50hG9AJHIndBg4zOOluQ28p_frOpKGvID_3tZUtdQithH6vBmL5ppU-FRTkkizbu5K36A7MuU_B-s7nKe53uzaLhfxlmJuvrERdPV3TED2tiZMj7-Ru3YM-q8YQW1HCHishuER3WS383Y_-8EuKHhBNtq1yxum9kL9fPHv0NoCIM5NbFA0dQ.jpg"&gt;&lt;/p&gt;&lt;p&gt;</w:t>
      </w:r>
      <w:r>
        <w:rPr>
          <w:sz w:val="32"/>
          <w:szCs w:val="32"/>
        </w:rPr>
        <w:t>个人故事与公共话题：共同记忆</w:t>
      </w:r>
      <w:r>
        <w:rPr>
          <w:sz w:val="32"/>
          <w:szCs w:val="32"/>
        </w:rPr>
        <w:t>&lt;/p&gt;&lt;p&gt;</w:t>
      </w:r>
      <w:r>
        <w:rPr>
          <w:sz w:val="32"/>
          <w:szCs w:val="32"/>
        </w:rPr>
        <w:t>公共话题往往触发人们内心深处关于自己的故事和经验。当这些私人故事与公共议题相结合时，便产生了一种强大的认同感，使得更多的人加入到讨论中，并在这个过程中发现自己与他人的联系点，从而增强了彼此之间的心动回响。</w:t>
      </w:r>
      <w:r>
        <w:rPr>
          <w:sz w:val="32"/>
          <w:szCs w:val="32"/>
        </w:rPr>
        <w:t>&lt;/p&gt;&lt;p&gt;</w:t>
      </w:r>
      <w:r>
        <w:rPr>
          <w:sz w:val="32"/>
          <w:szCs w:val="32"/>
        </w:rPr>
        <w:t>心灵成长：持续学习与适应</w:t>
      </w:r>
      <w:r>
        <w:rPr>
          <w:sz w:val="32"/>
          <w:szCs w:val="32"/>
        </w:rPr>
        <w:t>&lt;/p&gt;&lt;p&gt;</w:t>
      </w:r>
      <w:r>
        <w:rPr>
          <w:sz w:val="32"/>
          <w:szCs w:val="32"/>
        </w:rPr>
        <w:t>随着时间的推移，个体不断学习并适应新的环境和信息，这一过程本身就是一种持续的心动回响。在这不断变化的世界里，只有能够有效地连接他人的能力才能帮助我们获得必要的手段来应对挑战并实现自我成长。</w:t>
      </w:r>
      <w:r>
        <w:rPr>
          <w:sz w:val="32"/>
          <w:szCs w:val="32"/>
        </w:rPr>
        <w:t>&lt;/p&gt;&lt;p&gt;&lt;a href = "/doc/792413-</w:t>
      </w:r>
      <w:r>
        <w:rPr>
          <w:sz w:val="32"/>
          <w:szCs w:val="32"/>
        </w:rPr>
        <w:t>心动回响揭秘情感连接的奥秘</w:t>
      </w:r>
      <w:r>
        <w:rPr>
          <w:sz w:val="32"/>
          <w:szCs w:val="32"/>
        </w:rPr>
        <w:t>.doc" rel="alternate" download="792413-</w:t>
      </w:r>
      <w:r>
        <w:rPr>
          <w:sz w:val="32"/>
          <w:szCs w:val="32"/>
        </w:rPr>
        <w:t>心动回响揭秘情感连接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