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都市异能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百合是一种不常见的植物，它们拥有着特殊的力量。车速快多肉的百合（都市异能恋爱故事）</w:t>
      </w:r>
      <w:r>
        <w:rPr>
          <w:sz w:val="32"/>
          <w:szCs w:val="32"/>
        </w:rPr>
        <w:t>&lt;/p&gt;&lt;p&gt;&lt;img src="/static-img/ozh8cOQX3G-lyym174nqHAeRNyAYwu0bxrAT5bfpwkscOkalRh87KYMB9f8FSu5Q.jpeg"&gt;&lt;/p&gt;&lt;p&gt;</w:t>
      </w:r>
      <w:r>
        <w:rPr>
          <w:sz w:val="32"/>
          <w:szCs w:val="32"/>
        </w:rPr>
        <w:t>它们为什么被称为车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交通拥堵是每天都要面对的问题。但有一个传说，说有一种特别的百合能够让人感受到它那超乎寻常的速度感。在一片幽深的小路上，一位年轻程序员李明偶然间发现了这些奇妙的花朵。他开始研究这些花朵，并且意外地发现了它们的一些秘密。</w:t>
      </w:r>
      <w:r>
        <w:rPr>
          <w:sz w:val="32"/>
          <w:szCs w:val="32"/>
        </w:rPr>
        <w:t>&lt;/p&gt;&lt;p&gt;&lt;img src="/static-img/gsvifHG-awpIEQclwIwfPweRNyAYwu0bxrAT5bfpwku9iDUCb3OadWeI0JhGEQnxqeOdd7A2JB7yhCNsXuG2yXo2SZhQsQxVTd0GEOKAU7e590mYAt46gCEj5GVjBGDY_BOTgwQGymlNkFi1elM6qfVJr3JNR1nzAkXP_bZPwfsn9_h8X4ZalJUycT9F20vs.jpg"&gt;&lt;/p&gt;&lt;p&gt;</w:t>
      </w:r>
      <w:r>
        <w:rPr>
          <w:sz w:val="32"/>
          <w:szCs w:val="32"/>
        </w:rPr>
        <w:t>多肉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百合并不是普通意义上的植物，它们体内蕴含着一种特殊的能量，这种能量可以通过触摸传递给人类。这种能量对于那些需要快速移动的人来说，无疑是一个宝贵的礼物。随着李明对这株植物越来越了解，他也开始探索如何利用这种力量解决交通问题。</w:t>
      </w:r>
      <w:r>
        <w:rPr>
          <w:sz w:val="32"/>
          <w:szCs w:val="32"/>
        </w:rPr>
        <w:t>&lt;/p&gt;&lt;p&gt;&lt;img src="/static-img/u3Da-vyPmUcEtvGHsy9HNAeRNyAYwu0bxrAT5bfpwku9iDUCb3OadWeI0JhGEQnxqeOdd7A2JB7yhCNsXuG2yXo2SZhQsQxVTd0GEOKAU7e590mYAt46gCEj5GVjBGDY_BOTgwQGymlNkFi1elM6qfVJr3JNR1nzAkXP_bZPwfsn9_h8X4ZalJUycT9F20vs.jpg"&gt;&lt;/p&gt;&lt;p&gt;</w:t>
      </w:r>
      <w:r>
        <w:rPr>
          <w:sz w:val="32"/>
          <w:szCs w:val="32"/>
        </w:rPr>
        <w:t>如何与之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碰到的一次旅行，让李明得到了真正接近车速快多肉百合的机会。那是一次他参加的一个极限运动大会，当时他惊讶地发现，那些运动员在比赛中似乎能够瞬间穿梭于众多选手之间，而他们的手指上竟然戴着相同的一串珠子，那就是来自这株神奇植物制造出来的小饰品。</w:t>
      </w:r>
      <w:r>
        <w:rPr>
          <w:sz w:val="32"/>
          <w:szCs w:val="32"/>
        </w:rPr>
        <w:t>&lt;/p&gt;&lt;p&gt;&lt;img src="/static-img/R065aIaLpaG34l05Jk17ygeRNyAYwu0bxrAT5bfpwku9iDUCb3OadWeI0JhGEQnxqeOdd7A2JB7yhCNsXuG2yXo2SZhQsQxVTd0GEOKAU7e590mYAt46gCEj5GVjBGDY_BOTgwQGymlNkFi1elM6qfVJr3JNR1nzAkXP_bZPwfsn9_h8X4ZalJUycT9F20vs.jpg"&gt;&lt;/p&gt;&lt;p&gt;</w:t>
      </w:r>
      <w:r>
        <w:rPr>
          <w:sz w:val="32"/>
          <w:szCs w:val="32"/>
        </w:rPr>
        <w:t>这个小饰品究竟是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询问珠子的来源时，他得知那个珠子是由车速快多肉百合精心挑选和制作而成。当佩戴者使用时，不仅能够感受到强烈的心跳加速，还会获得一段时间内无视速度限制、行走或骑行无阻碍能力。这就像是在高速公路上开起赛车一样自由自在地前进，但实际上却完全没有违法行为发生。</w:t>
      </w:r>
      <w:r>
        <w:rPr>
          <w:sz w:val="32"/>
          <w:szCs w:val="32"/>
        </w:rPr>
        <w:t>&lt;/p&gt;&lt;p&gt;&lt;img src="/static-img/TFv3GJVOyhVhEJ4AvqKCmAeRNyAYwu0bxrAT5bfpwku9iDUCb3OadWeI0JhGEQnxqeOdd7A2JB7yhCNsXuG2yXo2SZhQsQxVTd0GEOKAU7e590mYAt46gCEj5GVjBGDY_BOTgwQGymlNkFi1elM6qfVJr3JNR1nzAkXP_bZPwfsn9_h8X4ZalJUycT9F20vs.jpg"&gt;&lt;/p&gt;&lt;p&gt;</w:t>
      </w:r>
      <w:r>
        <w:rPr>
          <w:sz w:val="32"/>
          <w:szCs w:val="32"/>
        </w:rPr>
        <w:t>但是，这样的力量是否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能力看似令人向往，但实际操作中却充满风险。一旦失去控制，就可能造成严重后果。不幸的是，很多人因为过度追求速度而忽视了安全，从而导致了一系列事故和悲剧。而负责管理这一类异能的人，也必须不断地制定新的规章制度以保护公众安全，同时确保这一资源不会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和思考之后，李明决定将自己的研究成果用于帮助改善城市交通，而不是个人利益。他与政府合作，将这些特有的植物植入到市中心，以此来缓解日益增长的人口压力和交通拥堵。此举不仅减少了污染，还提高了人们生活质量，最重要的是，这样做也避免了一场更大的危机——即由于过度依赖科技带来的麻烦。在这个过程中，他也找到了自己未曾预料到的另一份工作——成为一个专家，为城市效劳，使其变得更加宜居舒适。</w:t>
      </w:r>
      <w:r>
        <w:rPr>
          <w:sz w:val="32"/>
          <w:szCs w:val="32"/>
        </w:rPr>
        <w:t>&lt;/p&gt;&lt;p&gt;&lt;a href = "/doc/792830-</w:t>
      </w:r>
      <w:r>
        <w:rPr>
          <w:sz w:val="32"/>
          <w:szCs w:val="32"/>
        </w:rPr>
        <w:t>车速快多肉的百合都市异能恋爱故事</w:t>
      </w:r>
      <w:r>
        <w:rPr>
          <w:sz w:val="32"/>
          <w:szCs w:val="32"/>
        </w:rPr>
        <w:t>.doc" rel="alternate" download="792830-</w:t>
      </w:r>
      <w:r>
        <w:rPr>
          <w:sz w:val="32"/>
          <w:szCs w:val="32"/>
        </w:rPr>
        <w:t>车速快多肉的百合都市异能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