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动在日常生活中的暗恋细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日常中，有些微小的情感波动往往被忽视，却是暗恋的一部分。这些“那点小事”，如同细雨滋润心田，慢慢积累成爱意深沉的河流。今天，我们将一起走进这段不为人知却又如此真挚的情感旅程。</w:t>
      </w:r>
      <w:r>
        <w:rPr>
          <w:sz w:val="32"/>
          <w:szCs w:val="32"/>
        </w:rPr>
        <w:t>&lt;/p&gt;&lt;p&gt;&lt;img src="/static-img/4zIj40M2ScYNj-yclnSKSiuwUO3toB6u2Qaru8-8k-yo1N0ePGUYkmhEtr3HAmmV.png"&gt;&lt;/p&gt;&lt;p&gt;</w:t>
      </w:r>
      <w:r>
        <w:rPr>
          <w:sz w:val="32"/>
          <w:szCs w:val="32"/>
        </w:rPr>
        <w:t>眼神里的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偶然与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眼神相遇，那一刻的心跳仿佛停顿了。但是，你并没有直接看过去，而是在偷偷瞥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一眼，这个瞬间，你可以看到对方眼里掠过的惊讶或是快乐。这份无言的情感交流，是你和他的第一次接触，也可能成为你们关系发展的重要起点。在这个过程中，你会发现自己开始对那个人的习惯、笑容甚至气味产生浓厚兴趣。</w:t>
      </w:r>
      <w:r>
        <w:rPr>
          <w:sz w:val="32"/>
          <w:szCs w:val="32"/>
        </w:rPr>
        <w:t>&lt;/p&gt;&lt;p&gt;&lt;img src="/static-img/6Sn6Z0QuSLRGqolRfz8_RiuwUO3toB6u2Qaru8-8k-zrGxzZ6ZKbJrG4PTxOncCyqTOC0WS69zABKdl4Qo8Vn8oO7C9t2xNx2eSnEeUVVGtZl5hNo0GQHlUpu1GdpptVFrSwIOqp3DYA_83G6p_meXv6vvKvgS9NM4V1UoHRHIIndZq9APN-BIeSVF0wCWfPKKBMiJ1B9jslba1JwSinow.jpg"&gt;&lt;/p&gt;&lt;p&gt;</w:t>
      </w:r>
      <w:r>
        <w:rPr>
          <w:sz w:val="32"/>
          <w:szCs w:val="32"/>
        </w:rPr>
        <w:t>语言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轻松愉快的话题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说了一句让你觉得特别甜蜜的话，或许只是一个简单的赞美，但那种感觉就像太阳升起一样明媚。你会想知道他们为什么突然这么客气或者多此一举地关心你的事情。这时，你意识到，原来他们也在注意到你，暗恋那些小确幸正悄悄地蔓延开来。</w:t>
      </w:r>
      <w:r>
        <w:rPr>
          <w:sz w:val="32"/>
          <w:szCs w:val="32"/>
        </w:rPr>
        <w:t>&lt;/p&gt;&lt;p&gt;&lt;img src="/static-img/GOQ6iwt6nA7BDdY6arjbMiuwUO3toB6u2Qaru8-8k-zrGxzZ6ZKbJrG4PTxOncCyqTOC0WS69zABKdl4Qo8Vn8oO7C9t2xNx2eSnEeUVVGtZl5hNo0GQHlUpu1GdpptVFrSwIOqp3DYA_83G6p_meXv6vvKvgS9NM4V1UoHRHIIndZq9APN-BIeSVF0wCWfPKKBMiJ1B9jslba1JwSinow.jpg"&gt;&lt;/p&gt;&lt;p&gt;</w:t>
      </w:r>
      <w:r>
        <w:rPr>
          <w:sz w:val="32"/>
          <w:szCs w:val="32"/>
        </w:rPr>
        <w:t>身体语言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共处一室时，不经意间的手势、身体倾斜，都能传递出不同于言语表达的情感。比如，他们总是尽量坐在离你近的地方，或是在座位上稍微向你的方向倾斜，这种身体语言上的亲昵，让人难以抗拒。而对于身边的人来说，即使没有直接表示，也能从这些微妙变化中读懂彼此之间潜藏着的情谊。</w:t>
      </w:r>
      <w:r>
        <w:rPr>
          <w:sz w:val="32"/>
          <w:szCs w:val="32"/>
        </w:rPr>
        <w:t>&lt;/p&gt;&lt;p&gt;&lt;img src="/static-img/bvIZ0QdAsHwIXvefWeWwgCuwUO3toB6u2Qaru8-8k-zrGxzZ6ZKbJrG4PTxOncCyqTOC0WS69zABKdl4Qo8Vn8oO7C9t2xNx2eSnEeUVVGtZl5hNo0GQHlUpu1GdpptVFrSwIOqp3DYA_83G6p_meXv6vvKvgS9NM4V1UoHRHIIndZq9APN-BIeSVF0wCWfPKKBMiJ1B9jslba1JwSinow.jpg"&gt;&lt;/p&gt;&lt;p&gt;</w:t>
      </w:r>
      <w:r>
        <w:rPr>
          <w:sz w:val="32"/>
          <w:szCs w:val="32"/>
        </w:rPr>
        <w:t>分享生活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一些生活事件，如工作上的挑战或家庭琐事，渐渐被分享给了你。你会感到一种责任和关怀，同时也更愿意参与进去，无论是提供建议还是仅仅陪伴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会因为你的理解而更加信任和依赖这一点，对于暗恋者来说，是非常珍贵的一份情感资本。</w:t>
      </w:r>
      <w:r>
        <w:rPr>
          <w:sz w:val="32"/>
          <w:szCs w:val="32"/>
        </w:rPr>
        <w:t>&lt;/p&gt;&lt;p&gt;&lt;img src="/static-img/lMxex6CTzCP0gFfsX7rgaSuwUO3toB6u2Qaru8-8k-zrGxzZ6ZKbJrG4PTxOncCyqTOC0WS69zABKdl4Qo8Vn8oO7C9t2xNx2eSnEeUVVGtZl5hNo0GQHlUpu1GdpptVFrSwIOqp3DYA_83G6p_meXv6vvKvgS9NM4V1UoHRHIIndZq9APN-BIeSVF0wCWfPKKBMiJ1B9jslba1JwSinow.jpg"&gt;&lt;/p&gt;&lt;p&gt;</w:t>
      </w:r>
      <w:r>
        <w:rPr>
          <w:sz w:val="32"/>
          <w:szCs w:val="32"/>
        </w:rPr>
        <w:t>小惊喜中的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无预警地送来一个小礼物或者是一个意外之财，那份惊喜带来的幸福和满足，就像是夜空中最亮星辰一般璀璨。这不仅是一次美好的互动，更是一种表达未曾公开但已深植内心感情的小试牛刀。在这样的瞬间里，你明白了这种默契与尊重，是如何通过“那点小事”逐步展开而成长壮大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中的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独自思考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形象都会浮现在脑海。你开始意识到，即便是在完全独立的情况下，只要有一丝联系——比如某个共同朋友圈子里的信息——都能让心里涌现出一种无法抑制的情绪波动。在这个过程中，“暗恋那点小事”已经渗透到了每一个角落，使得原本平淡的心境变得充满期待与希望，而这正是两颗心之间初步连接所必需经历的一个阶段。</w:t>
      </w:r>
      <w:r>
        <w:rPr>
          <w:sz w:val="32"/>
          <w:szCs w:val="32"/>
        </w:rPr>
        <w:t>&lt;/p&gt;&lt;p&gt;&lt;a href = "/doc/792887-</w:t>
      </w:r>
      <w:r>
        <w:rPr>
          <w:sz w:val="32"/>
          <w:szCs w:val="32"/>
        </w:rPr>
        <w:t>温柔的触动在日常生活中的暗恋细节探索</w:t>
      </w:r>
      <w:r>
        <w:rPr>
          <w:sz w:val="32"/>
          <w:szCs w:val="32"/>
        </w:rPr>
        <w:t>.doc" rel="alternate" download="792887-</w:t>
      </w:r>
      <w:r>
        <w:rPr>
          <w:sz w:val="32"/>
          <w:szCs w:val="32"/>
        </w:rPr>
        <w:t>温柔的触动在日常生活中的暗恋细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