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中的痛苦与挣扎老公体型过大引发的分手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身体健康是每个人追求的目标之一。然而，有些人在追求理想体型的过程中，可能会忽视了自己伴侣的感受和需求。这篇文章就要讨论一个与此相关的问题：当老公体型过大引起伴侣的疼痛时，应该如何处理这种矛盾关系？我们将从问题产生的原因出发，然后探讨解决策略。</w:t>
      </w:r>
      <w:r>
        <w:rPr>
          <w:sz w:val="32"/>
          <w:szCs w:val="32"/>
        </w:rPr>
        <w:t>&lt;/p&gt;&lt;p&gt;&lt;img src="/static-img/rvM1GWNv38UG978bAvVLCGkf2x_ES5VDUsNFmnRioloMcBOSzrdvI47wezE9C3ku.jpg"&gt;&lt;/p&gt;&lt;p&gt;</w:t>
      </w:r>
      <w:r>
        <w:rPr>
          <w:sz w:val="32"/>
          <w:szCs w:val="32"/>
        </w:rPr>
        <w:t>引发矛盾的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之间的情感紧张</w:t>
      </w:r>
      <w:r>
        <w:rPr>
          <w:sz w:val="32"/>
          <w:szCs w:val="32"/>
        </w:rPr>
        <w:t>&lt;/p&gt;&lt;p&gt;&lt;img src="/static-img/lAuCqJYzmuZoVUFGzWL8FGkf2x_ES5VDUsNFmnRiolp56hDMq3kTvysFdI7gj2oxzhMZGr_xI_xrLON639r0y6e9tjNgaIL7Bnz6v79TFutJt8KqPQDXVqhlv2yKB8VR3TBlCGZ2PFts1x30sH3kja9KjibT6hM9Nb4yeRMPZNsVULznKO_98U_FauA9cBjQQH86nuI0vBfOzlgKwnOkug.jpg"&gt;&lt;/p&gt;&lt;p&gt;</w:t>
      </w:r>
      <w:r>
        <w:rPr>
          <w:sz w:val="32"/>
          <w:szCs w:val="32"/>
        </w:rPr>
        <w:t>首先，我们需要了解造成这种情绪紧张背后的原因。在很多情况下，这种矛盾往往源于性格、生活习惯或对美丽标准的不同理解。例如，一位女性可能因为自己的身材而感到不自信，而她的丈夫却无法理解并支持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上的疼痛与影响</w:t>
      </w:r>
      <w:r>
        <w:rPr>
          <w:sz w:val="32"/>
          <w:szCs w:val="32"/>
        </w:rPr>
        <w:t>&lt;/p&gt;&lt;p&gt;&lt;img src="/static-img/R3WydJlZK_Cp4qgUzJ2gXmkf2x_ES5VDUsNFmnRiolp56hDMq3kTvysFdI7gj2oxzhMZGr_xI_xrLON639r0y6e9tjNgaIL7Bnz6v79TFutJt8KqPQDXVqhlv2yKB8VR3TBlCGZ2PFts1x30sH3kja9KjibT6hM9Nb4yeRMPZNsVULznKO_98U_FauA9cBjQQH86nuI0vBfOzlgKwnOkug.jpg"&gt;&lt;/p&gt;&lt;p&gt;</w:t>
      </w:r>
      <w:r>
        <w:rPr>
          <w:sz w:val="32"/>
          <w:szCs w:val="32"/>
        </w:rPr>
        <w:t>随着时间的推移，这种差异可能导致身体上的不适，如腰椎压力增大、关节疼痛等症状。而这些疼痛不仅影响到日常生活，还会给夫妻关系带来负面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法转变为分手危机</w:t>
      </w:r>
      <w:r>
        <w:rPr>
          <w:sz w:val="32"/>
          <w:szCs w:val="32"/>
        </w:rPr>
        <w:t>&lt;/p&gt;&lt;p&gt;&lt;img src="/static-img/WECU-mNsNbthPyUnjZ8mmWkf2x_ES5VDUsNFmnRiolp56hDMq3kTvysFdI7gj2oxzhMZGr_xI_xrLON639r0y6e9tjNgaIL7Bnz6v79TFutJt8KqPQDXVqhlv2yKB8VR3TBlCGZ2PFts1x30sH3kja9KjibT6hM9Nb4yeRMPZNsVULznKO_98U_FauA9cBjQQH86nuI0vBfOzlgKwnOkug.jpg"&gt;&lt;/p&gt;&lt;p&gt;</w:t>
      </w:r>
      <w:r>
        <w:rPr>
          <w:sz w:val="32"/>
          <w:szCs w:val="32"/>
        </w:rPr>
        <w:t>最终，当一方感觉到自己的幸福受到威胁时，她可能会考虑采取极端措施，比如提出分手，以摆脱这段让她感到困扰和悲伤的人生阶段。这是一个复杂的问题，它涉及到爱情、自我价值以及责任感等多个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策略</w:t>
      </w:r>
      <w:r>
        <w:rPr>
          <w:sz w:val="32"/>
          <w:szCs w:val="32"/>
        </w:rPr>
        <w:t>&lt;/p&gt;&lt;p&gt;&lt;img src="/static-img/5qHPJMVp8kj9RVoFaKHBNmkf2x_ES5VDUsNFmnRiolp56hDMq3kTvysFdI7gj2oxzhMZGr_xI_xrLON639r0y6e9tjNgaIL7Bnz6v79TFutJt8KqPQDXVqhlv2yKB8VR3TBlCGZ2PFts1x30sH3kja9KjibT6hM9Nb4yeRMPZNsVULznKO_98U_FauA9cBjQQH86nuI0vBfOzlgKwnOkug.jp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沟通是解决任何问题的关键。两位伴侣需要找到合适的时候进行坦诚交流，让对方知道你的感受，并且倾听对方的声音。在这个过程中，他们可以一起探讨如何平衡彼此对美丽标准不同的期望，同时寻找共同点以增进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计划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轻因体重增加所带来的健康风险，可以制定一个全面的健康管理计划。包括但不限于饮食控制、规律运动以及心理调整。如果必要，也可以咨询医生的建议。此外，对方也应该提供支持，不仅是在行动上，更在情感上给予鼓励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沟通后仍然难以缓解矛盾，或许需要第三方介入，比如婚姻咨询师或者家庭治疗师。他们能够提供专业意见，并帮助双方找到更好的解决方案，从而避免冲突升级至不可挽回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公太大了很疼，想分手时，我们不能只停留在情绪反应之上，而是应当深入思考问题本质，并通过积极有效的手段去解决它。不管结果如何，最重要的是保持尊重和真诚地表达自己的感受，以及愿意为共同生活中的挑战尽力寻找答案。这正是成熟恋爱关系所要求的一切。</w:t>
      </w:r>
      <w:r>
        <w:rPr>
          <w:sz w:val="32"/>
          <w:szCs w:val="32"/>
        </w:rPr>
        <w:t>&lt;/p&gt;&lt;p&gt;&lt;a href = "/doc/792945-</w:t>
      </w:r>
      <w:r>
        <w:rPr>
          <w:sz w:val="32"/>
          <w:szCs w:val="32"/>
        </w:rPr>
        <w:t>婚姻中的痛苦与挣扎老公体型过大引发的分手危机</w:t>
      </w:r>
      <w:r>
        <w:rPr>
          <w:sz w:val="32"/>
          <w:szCs w:val="32"/>
        </w:rPr>
        <w:t>.doc" rel="alternate" download="792945-</w:t>
      </w:r>
      <w:r>
        <w:rPr>
          <w:sz w:val="32"/>
          <w:szCs w:val="32"/>
        </w:rPr>
        <w:t>婚姻中的痛苦与挣扎老公体型过大引发的分手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