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内射视频免费观看我来教你如何轻松看完那些神秘的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行业也迎来了新的变革。尤其是对于那些追求刺激和未经审查内容的观众来说，“电影内射视频免费观看”成为了他们讨论的话题。这种内容通常指的是电影内部不为大众所知的、可能与主流观念相悖的镜头，这些镜头往往包含了更加真实或隐私性的场景。</w:t>
      </w:r>
      <w:r>
        <w:rPr>
          <w:sz w:val="32"/>
          <w:szCs w:val="32"/>
        </w:rPr>
        <w:t>&lt;/p&gt;&lt;p&gt;&lt;img src="/static-img/KyjMK-D56UPVRP5ZpR62V4lXFX1L26Y3kxCA2-PjsAYCJElgofOoPF0zT2JwXr_T.jpg"&gt;&lt;/p&gt;&lt;p&gt;</w:t>
      </w:r>
      <w:r>
        <w:rPr>
          <w:sz w:val="32"/>
          <w:szCs w:val="32"/>
        </w:rPr>
        <w:t>但是在探索这些神秘画面之前，我们要明白，无论是哪种形式的艺术作品，其创作目的都是为了表达艺术家内心的情感或者传达某种信息。在我们尝试去寻找并观看这样的内容时，也应该保持一种开放的心态，不仅仅是出于好奇，更重要的是要理解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对这类内容感到好奇，并且想尝试去看一看，那么首先需要了解如何找到它们。这通常涉及到一些特定的网站或者平台，它们提供了非正式或未经授权发布的电影剪辑。然而，这些资源并不总是可靠，而且可能会带来法律风险，因此请谨慎使用。</w:t>
      </w:r>
      <w:r>
        <w:rPr>
          <w:sz w:val="32"/>
          <w:szCs w:val="32"/>
        </w:rPr>
        <w:t>&lt;/p&gt;&lt;p&gt;&lt;img src="/static-img/B0Yp5rfy4fwUybj4MtMbY4lXFX1L26Y3kxCA2-PjsAa3NtDSu6U1x70-ALZIuahDfceDTqQvb-zjh8RoswaTPl5quVs3dqISPH5v5G1nLFfPchJqJz2O3ZN0786_WEqIakao6x2gDVdKQ5K6Z3Avg0vPKlg-INVnTpUnFJX8RFrzYc80bNbfKzZRjCMt5JvBQQA2yD1AWnpnvzAP2cjCu3JZsnWAaAOBm6OXy1j1vNc.jpg"&gt;&lt;/p&gt;&lt;p&gt;</w:t>
      </w:r>
      <w:r>
        <w:rPr>
          <w:sz w:val="32"/>
          <w:szCs w:val="32"/>
        </w:rPr>
        <w:t>此外，由于这些视频可能含有成人内容，建议只适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的人士观看。如果你决定去查看，请确保你的网络环境安全，没有被第三方监视，同时也要注意保护自己的个人信息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什么方式来获取这类视频，都应该记得尊重艺术家的劳动成果，以及遵守相关法律法规。如果你是一个对电影充满热情的人，你或许可以考虑支持正版资源，从而鼓励更多高质量、创新性的影片出现，让影视产业能够健康发展。</w:t>
      </w:r>
      <w:r>
        <w:rPr>
          <w:sz w:val="32"/>
          <w:szCs w:val="32"/>
        </w:rPr>
        <w:t>&lt;/p&gt;&lt;p&gt;&lt;img src="/static-img/qnJ5Gj254bZrB3VhUZ90aIlXFX1L26Y3kxCA2-PjsAa3NtDSu6U1x70-ALZIuahDfceDTqQvb-zjh8RoswaTPl5quVs3dqISPH5v5G1nLFfPchJqJz2O3ZN0786_WEqIakao6x2gDVdKQ5K6Z3Avg0vPKlg-INVnTpUnFJX8RFrzYc80bNbfKzZRjCMt5JvBQQA2yD1AWnpnvzAP2cjCu3JZsnWAaAOBm6OXy1j1vNc.jpg"&gt;&lt;/p&gt;&lt;p&gt;</w:t>
      </w:r>
      <w:r>
        <w:rPr>
          <w:sz w:val="32"/>
          <w:szCs w:val="32"/>
        </w:rPr>
        <w:t>在探索这个世界的时候，要保持清醒和理智，同时不要忘记欣赏真正有价值和美好的东西。在这个过程中，或许你能发现一个全新的世界，而不只是简单地“免费观看”。</w:t>
      </w:r>
      <w:r>
        <w:rPr>
          <w:sz w:val="32"/>
          <w:szCs w:val="32"/>
        </w:rPr>
        <w:t>&lt;/p&gt;&lt;p&gt;&lt;a href = "/doc/793410-</w:t>
      </w:r>
      <w:r>
        <w:rPr>
          <w:sz w:val="32"/>
          <w:szCs w:val="32"/>
        </w:rPr>
        <w:t>电影内射视频免费观看我来教你如何轻松看完那些神秘的片段</w:t>
      </w:r>
      <w:r>
        <w:rPr>
          <w:sz w:val="32"/>
          <w:szCs w:val="32"/>
        </w:rPr>
        <w:t>.doc" rel="alternate" download="793410-</w:t>
      </w:r>
      <w:r>
        <w:rPr>
          <w:sz w:val="32"/>
          <w:szCs w:val="32"/>
        </w:rPr>
        <w:t>电影内射视频免费观看我来教你如何轻松看完那些神秘的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