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动漫的私密空间一个人沉浸在虚拟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动漫的诞生与兴起</w:t>
      </w:r>
      <w:r>
        <w:rPr>
          <w:sz w:val="32"/>
          <w:szCs w:val="32"/>
        </w:rPr>
        <w:t>&lt;/p&gt;&lt;p&gt;&lt;img src="/static-img/nqW1AKIdo4KpJCxWW5K-LL2wlf9tE-4oLFhVifSjjrKGLxkZEP0l2CPum6yPmATo.jpg"&gt;&lt;/p&gt;&lt;p&gt;</w:t>
      </w:r>
      <w:r>
        <w:rPr>
          <w:sz w:val="32"/>
          <w:szCs w:val="32"/>
        </w:rPr>
        <w:t>视频动漫作为一种新的媒体形式，其起源可以追溯到</w:t>
      </w:r>
      <w:r>
        <w:rPr>
          <w:sz w:val="32"/>
          <w:szCs w:val="32"/>
        </w:rPr>
        <w:t>20</w:t>
      </w:r>
      <w:r>
        <w:rPr>
          <w:sz w:val="32"/>
          <w:szCs w:val="32"/>
        </w:rPr>
        <w:t>世纪末期。当时，随着互联网技术的飞速发展，网络上的内容消费方式也发生了巨大变化。一个个小型制作团队开始尝试将传统手绘动画结合现代计算机技术，创造出独特风格和故事性的短片。这些作品通过网站发布，与观众互动，从而逐渐形成了自己的粉丝群体。</w:t>
      </w:r>
      <w:r>
        <w:rPr>
          <w:sz w:val="32"/>
          <w:szCs w:val="32"/>
        </w:rPr>
        <w:t>&lt;/p&gt;&lt;p&gt;</w:t>
      </w:r>
      <w:r>
        <w:rPr>
          <w:sz w:val="32"/>
          <w:szCs w:val="32"/>
        </w:rPr>
        <w:t>个人观看习惯的改变</w:t>
      </w:r>
      <w:r>
        <w:rPr>
          <w:sz w:val="32"/>
          <w:szCs w:val="32"/>
        </w:rPr>
        <w:t>&lt;/p&gt;&lt;p&gt;&lt;img src="/static-img/IHF6vzi3M9lRprmoFBaTeL2wlf9tE-4oLFhVifSjjrKXsr0_nPDErygLVJXftO8DdFtu8SObEvUMKtK6utNtsU8qE9ujEXgQdYDuoryELISAadvIJiYEt1ZsnScyXTuChFbtwErZGLu5m6c9vGiBoNl52F42r70h5pLk5AwDahA.jpg"&gt;&lt;/p&gt;&lt;p&gt;</w:t>
      </w:r>
      <w:r>
        <w:rPr>
          <w:sz w:val="32"/>
          <w:szCs w:val="32"/>
        </w:rPr>
        <w:t>对于那些对传统电视节目感到枯燥的人来说，视频动漫提供了一种全新的娱乐体验。在这个数字化时代，每个人都拥有自己的电脑或手机，这使得他们能够随时随地访问各种类型的内容，无需受时间和地点限制。一个人看的是</w:t>
      </w:r>
      <w:r>
        <w:rPr>
          <w:sz w:val="32"/>
          <w:szCs w:val="32"/>
        </w:rPr>
        <w:t>www</w:t>
      </w:r>
      <w:r>
        <w:rPr>
          <w:sz w:val="32"/>
          <w:szCs w:val="32"/>
        </w:rPr>
        <w:t>视频动漫版，这意味着他可以根据自己的喜好选择不同的平台观看自己喜欢的小说改编、科幻冒险等各类题材。</w:t>
      </w:r>
      <w:r>
        <w:rPr>
          <w:sz w:val="32"/>
          <w:szCs w:val="32"/>
        </w:rPr>
        <w:t>&lt;/p&gt;&lt;p&gt;</w:t>
      </w:r>
      <w:r>
        <w:rPr>
          <w:sz w:val="32"/>
          <w:szCs w:val="32"/>
        </w:rPr>
        <w:t>个性化推荐系统</w:t>
      </w:r>
      <w:r>
        <w:rPr>
          <w:sz w:val="32"/>
          <w:szCs w:val="32"/>
        </w:rPr>
        <w:t>&lt;/p&gt;&lt;p&gt;&lt;img src="/static-img/lrAkZIamr7APMY-m7c1eV72wlf9tE-4oLFhVifSjjrKXsr0_nPDErygLVJXftO8DdFtu8SObEvUMKtK6utNtsU8qE9ujEXgQdYDuoryELISAadvIJiYEt1ZsnScyXTuChFbtwErZGLu5m6c9vGiBoNl52F42r70h5pLk5AwDahA.jpg"&gt;&lt;/p&gt;&lt;p&gt;</w:t>
      </w:r>
      <w:r>
        <w:rPr>
          <w:sz w:val="32"/>
          <w:szCs w:val="32"/>
        </w:rPr>
        <w:t>为了满足用户需求，大多数平台都会搭配个性化推荐系统。这不仅能帮助用户快速找到感兴趣的小说改编，也为新作品带来了曝光机会。一个人的观看历史、喜好偏好以及社交互动数据，都会被算法分析，以提供更贴心更精准的建议，使得每一次打开屏幕都是意外惊喜。</w:t>
      </w:r>
      <w:r>
        <w:rPr>
          <w:sz w:val="32"/>
          <w:szCs w:val="32"/>
        </w:rPr>
        <w:t>&lt;/p&gt;&lt;p&gt;</w:t>
      </w:r>
      <w:r>
        <w:rPr>
          <w:sz w:val="32"/>
          <w:szCs w:val="32"/>
        </w:rPr>
        <w:t>社区文化与交流</w:t>
      </w:r>
      <w:r>
        <w:rPr>
          <w:sz w:val="32"/>
          <w:szCs w:val="32"/>
        </w:rPr>
        <w:t>&lt;/p&gt;&lt;p&gt;&lt;img src="/static-img/witPrQPfzYiXNq-N9plfVL2wlf9tE-4oLFhVifSjjrKXsr0_nPDErygLVJXftO8DdFtu8SObEvUMKtK6utNtsU8qE9ujEXgQdYDuoryELISAadvIJiYEt1ZsnScyXTuChFbtwErZGLu5m6c9vGiBoNl52F42r70h5pLk5AwDahA.jpg"&gt;&lt;/p&gt;&lt;p&gt;</w:t>
      </w:r>
      <w:r>
        <w:rPr>
          <w:sz w:val="32"/>
          <w:szCs w:val="32"/>
        </w:rPr>
        <w:t>社区是视频动漫的一个重要组成部分，不同国家和地区的人们通过论坛、社交媒体等渠道相互交流分享。此人可能会加入一些特别关注他的讨论组，与其他爱好者分享最新番剧信息，或是讨论某一集的情节深度。一边欣赏美好的画面，一边参与其中，让这种视觉盛宴更加丰富多彩。</w:t>
      </w:r>
      <w:r>
        <w:rPr>
          <w:sz w:val="32"/>
          <w:szCs w:val="32"/>
        </w:rPr>
        <w:t>&lt;/p&gt;&lt;p&gt;</w:t>
      </w:r>
      <w:r>
        <w:rPr>
          <w:sz w:val="32"/>
          <w:szCs w:val="32"/>
        </w:rPr>
        <w:t>影响力与流行趋势</w:t>
      </w:r>
      <w:r>
        <w:rPr>
          <w:sz w:val="32"/>
          <w:szCs w:val="32"/>
        </w:rPr>
        <w:t>&lt;/p&gt;&lt;p&gt;&lt;img src="/static-img/-IPmszJlRhanzYEfMm04Lb2wlf9tE-4oLFhVifSjjrKXsr0_nPDErygLVJXftO8DdFtu8SObEvUMKtK6utNtsU8qE9ujEXgQdYDuoryELISAadvIJiYEt1ZsnScyXTuChFbtwErZGLu5m6c9vGiBoNl52F42r70h5pLk5AwDahA.jpg"&gt;&lt;/p&gt;&lt;p&gt;</w:t>
      </w:r>
      <w:r>
        <w:rPr>
          <w:sz w:val="32"/>
          <w:szCs w:val="32"/>
        </w:rPr>
        <w:t>由于其独特性质和强大的传播能力，一些热门网络漫画往往迅速走红，并在短时间内成为全球话题。一个人的</w:t>
      </w:r>
      <w:r>
        <w:rPr>
          <w:sz w:val="32"/>
          <w:szCs w:val="32"/>
        </w:rPr>
        <w:t>www</w:t>
      </w:r>
      <w:r>
        <w:rPr>
          <w:sz w:val="32"/>
          <w:szCs w:val="32"/>
        </w:rPr>
        <w:t>视频動畫版觀影經驗中，如果有幸遇到这样的一部作品，他可能会发现自己身处潮流之中，被吸引去探索更多关于该系列的话题或者相关商品。而这，也正是网络漫画所具备的一项极为关键功能——即能瞬间连接不同地域甚至不同语言背景的人们。</w:t>
      </w:r>
      <w:r>
        <w:rPr>
          <w:sz w:val="32"/>
          <w:szCs w:val="32"/>
        </w:rPr>
        <w:t>&lt;/p&gt;&lt;p&gt;</w:t>
      </w:r>
      <w:r>
        <w:rPr>
          <w:sz w:val="32"/>
          <w:szCs w:val="32"/>
        </w:rPr>
        <w:t>对社会文化影响力的探究</w:t>
      </w:r>
      <w:r>
        <w:rPr>
          <w:sz w:val="32"/>
          <w:szCs w:val="32"/>
        </w:rPr>
        <w:t>&lt;/p&gt;&lt;p&gt;</w:t>
      </w:r>
      <w:r>
        <w:rPr>
          <w:sz w:val="32"/>
          <w:szCs w:val="32"/>
        </w:rPr>
        <w:t>尽管网络漫画以其轻松愉快的事物来迎合观众，但它对年轻一代尤其具有深远影响。不少孩子或青少年通过观看这些连续剧学会了表达情感，以及如何处理复杂的人际关系。在某种程度上，它还培养了他们对艺术品质标准、叙事技巧以及文化多样性的理解，为未来的审美趣味打下基础。此人在沉浸于</w:t>
      </w:r>
      <w:r>
        <w:rPr>
          <w:sz w:val="32"/>
          <w:szCs w:val="32"/>
        </w:rPr>
        <w:t>www</w:t>
      </w:r>
      <w:r>
        <w:rPr>
          <w:sz w:val="32"/>
          <w:szCs w:val="32"/>
        </w:rPr>
        <w:t>视频動畫版中的过程中，或许并没有意识到这样的潜移默化作用，却是在不知不觉中接受并融入这一现象级文化现实。</w:t>
      </w:r>
      <w:r>
        <w:rPr>
          <w:sz w:val="32"/>
          <w:szCs w:val="32"/>
        </w:rPr>
        <w:t>&lt;/p&gt;&lt;p&gt;&lt;a href = "/doc/793450-</w:t>
      </w:r>
      <w:r>
        <w:rPr>
          <w:sz w:val="32"/>
          <w:szCs w:val="32"/>
        </w:rPr>
        <w:t>网页动漫的私密空间一个人沉浸在虚拟世界的旅程</w:t>
      </w:r>
      <w:r>
        <w:rPr>
          <w:sz w:val="32"/>
          <w:szCs w:val="32"/>
        </w:rPr>
        <w:t>.doc" rel="alternate" download="793450-</w:t>
      </w:r>
      <w:r>
        <w:rPr>
          <w:sz w:val="32"/>
          <w:szCs w:val="32"/>
        </w:rPr>
        <w:t>网页动漫的私密空间一个人沉浸在虚拟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