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堂探索爱读书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堂：探索爱读书的魅力与意义</w:t>
      </w:r>
      <w:r>
        <w:rPr>
          <w:sz w:val="32"/>
          <w:szCs w:val="32"/>
        </w:rPr>
        <w:t>&lt;/p&gt;&lt;p&gt;&lt;img src="/static-img/2jJxCrfcWJvgkmPGExaWswIHXwA1qd1UbT4ng-rP4-t36uA-jCFnKPMB2um8lKUR.jpg"&gt;&lt;/p&gt;&lt;p&gt;</w:t>
      </w:r>
      <w:r>
        <w:rPr>
          <w:sz w:val="32"/>
          <w:szCs w:val="32"/>
        </w:rPr>
        <w:t>在这个快节奏、信息爆炸的时代，人们面临着前所未有的知识更新和技能提升压力。然而，不论是为了自我提升还是为了寻求精神寄托，阅读始终是一种超越时空的选择，它能够让我们获得知识、启迪思想、丰富情感，并且在忙碌的人生旅途中找到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智慧的源泉</w:t>
      </w:r>
      <w:r>
        <w:rPr>
          <w:sz w:val="32"/>
          <w:szCs w:val="32"/>
        </w:rPr>
        <w:t>&lt;/p&gt;&lt;p&gt;&lt;img src="/static-img/rCo-RU5MnLXb46DLlAkywQIHXwA1qd1UbT4ng-rP4-sE4XNM3lPVVZd1D6Nr6HUXXRY_Hwwwo0ZhRhtAkhPJqA5f1TfETZ6aNJeljlfmEH0g3NpnAyXXtYKYlxPN-FwlHz40iSODIVBuHt73x3NYG7ejfQiojl7wcnYIMWyKqhg.jpg"&gt;&lt;/p&gt;&lt;p&gt;</w:t>
      </w:r>
      <w:r>
        <w:rPr>
          <w:sz w:val="32"/>
          <w:szCs w:val="32"/>
        </w:rPr>
        <w:t>阅读不仅能够拓宽我们的视野，让我们了解世界各地不同的文化和生活方式，还能激发我们的创造力，使我们对问题有新的认识和解决方案。每一本书都是一个宝库，每一段文字都蕴含着作者深邃的见解和独到的思考。爱读书吧，我们可以从中汲取营养，为自己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心灵的慰藉</w:t>
      </w:r>
      <w:r>
        <w:rPr>
          <w:sz w:val="32"/>
          <w:szCs w:val="32"/>
        </w:rPr>
        <w:t>&lt;/p&gt;&lt;p&gt;&lt;img src="/static-img/QmKS85ePw0iiw3XSj6sFZAIHXwA1qd1UbT4ng-rP4-sE4XNM3lPVVZd1D6Nr6HUXXRY_Hwwwo0ZhRhtAkhPJqA5f1TfETZ6aNJeljlfmEH0g3NpnAyXXtYKYlxPN-FwlHz40iSODIVBuHt73x3NYG7ejfQiojl7wcnYIMWyKqhg.jpg"&gt;&lt;/p&gt;&lt;p&gt;</w:t>
      </w:r>
      <w:r>
        <w:rPr>
          <w:sz w:val="32"/>
          <w:szCs w:val="32"/>
        </w:rPr>
        <w:t>现代社会充满了压力和焦虑，而阅读则提供了一种逃离现实世界的心理缓冲。在沉浸于故事或文章中，我们可以暂时忘却烦恼，享受内心的一片宁静。这就是为什么很多人喜欢在夜幕降临时找个安静的地方，与一本好书做朋友——它既能带给我们愉悦，也能帮助我们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语言能力发展</w:t>
      </w:r>
      <w:r>
        <w:rPr>
          <w:sz w:val="32"/>
          <w:szCs w:val="32"/>
        </w:rPr>
        <w:t>&lt;/p&gt;&lt;p&gt;&lt;img src="/static-img/m_mYGnyJ1xj4r2wOKGS9qwIHXwA1qd1UbT4ng-rP4-sE4XNM3lPVVZd1D6Nr6HUXXRY_Hwwwo0ZhRhtAkhPJqA5f1TfETZ6aNJeljlfmEH0g3NpnAyXXtYKYlxPN-FwlHz40iSODIVBuHt73x3NYG7ejfQiojl7wcnYIMWyKqhg.jpg"&gt;&lt;/p&gt;&lt;p&gt;</w:t>
      </w:r>
      <w:r>
        <w:rPr>
          <w:sz w:val="32"/>
          <w:szCs w:val="32"/>
        </w:rPr>
        <w:t>通过不断接触各种语言风格和表达方式，我们可以提高自己的语言理解能力以及表达技巧。无论是在学术研究上，还是在日常交流中，都需要良好的沟通技巧。而这些技巧正是通过阅读来磨炼出来的。当你熟练掌握多样化的情感色彩、复杂句式结构，你就更加具有说服力，更容易被听众接受你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增强记忆力的锻炼</w:t>
      </w:r>
      <w:r>
        <w:rPr>
          <w:sz w:val="32"/>
          <w:szCs w:val="32"/>
        </w:rPr>
        <w:t>&lt;/p&gt;&lt;p&gt;&lt;img src="/static-img/LkedPoadM-nBkVLhFM9wngIHXwA1qd1UbT4ng-rP4-sE4XNM3lPVVZd1D6Nr6HUXXRY_Hwwwo0ZhRhtAkhPJqA5f1TfETZ6aNJeljlfmEH0g3NpnAyXXtYKYlxPN-FwlHz40iSODIVBuHt73x3NYG7ejfQiojl7wcnYIMWyKqhg.jpg"&gt;&lt;/p&gt;&lt;p&gt;</w:t>
      </w:r>
      <w:r>
        <w:rPr>
          <w:sz w:val="32"/>
          <w:szCs w:val="32"/>
        </w:rPr>
        <w:t>长期而言，持续进行深度阅读可以显著提高记忆力的功能。这主要得益于大脑对新知识点学习后的巩固，以及对于已有知识体系构建上的调整与完善。因此，对于那些希望加强记忆力的个人来说，无论是在工作还是学习上，都应该鼓励自己更多地去“爱读书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量的大幅增长，我们必须学会如何有效筛选信息，从海量数据中提炼出核心价值。这就是批判性思维所扮演角色的地方。而这项技能正是通过细致分析不同观点、逻辑推理以及判断真伪等过程逐渐培养起来。在这样的过程中，每一次翻阅都是一次思想上的较量，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促进社交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子设备如手机、小屏幕等已经成为现代人的重要社交工具，但传统纸质媒体仍然占据了重要的地位。在图书馆或者咖啡厅里，与他人分享喜爱的小说或非小说作品，可以打开话题，让人们之间建立起共同兴趣点，这些都是难以用数字代替的情感共鸣体验。当你遇到同好并开始讨论某部作品时，那份相互理解与共鸣会让你感到温暖，是一种难以言说的友谊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読書吧”不仅是一个简单的话语，它背后承载的是人类文明史久远而深厚的情感纽带。在这个快速变化的时代，要想保持竞争优势，就必须不断追求自我提升。而最直接有效的手段，就是那门经典之门——阅读。所以，请不要犹豫，把时间投入到那些文字间，让它们为你的心灵注入活水，为你的灵魂注入光芒。“爱讀書吧”，因为这将使你变得更加卓越，更懂得珍惜生命中的每一个瞬间。</w:t>
      </w:r>
      <w:r>
        <w:rPr>
          <w:sz w:val="32"/>
          <w:szCs w:val="32"/>
        </w:rPr>
        <w:t>&lt;/p&gt;&lt;p&gt;&lt;a href = "/doc/793604-</w:t>
      </w:r>
      <w:r>
        <w:rPr>
          <w:sz w:val="32"/>
          <w:szCs w:val="32"/>
        </w:rPr>
        <w:t>书香满堂探索爱读书的魅力与意义</w:t>
      </w:r>
      <w:r>
        <w:rPr>
          <w:sz w:val="32"/>
          <w:szCs w:val="32"/>
        </w:rPr>
        <w:t>.doc" rel="alternate" download="793604-</w:t>
      </w:r>
      <w:r>
        <w:rPr>
          <w:sz w:val="32"/>
          <w:szCs w:val="32"/>
        </w:rPr>
        <w:t>书香满堂探索爱读书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