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揭秘人群效应对电子产品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个人一起上我会不会坏掉？揭秘人群效应对电子产品的影响</w:t>
      </w:r>
      <w:r>
        <w:rPr>
          <w:sz w:val="32"/>
          <w:szCs w:val="32"/>
        </w:rPr>
        <w:t>&lt;/p&gt;&lt;p&gt;&lt;img src="/static-img/K9Zb3a1knAkLVsxisQYXQ5wLIz_InVIOsawsUMSNc_cdZD--03rtjfZyjLAiMXmN.jpg"&gt;&lt;/p&gt;&lt;p&gt;</w:t>
      </w:r>
      <w:r>
        <w:rPr>
          <w:sz w:val="32"/>
          <w:szCs w:val="32"/>
        </w:rPr>
        <w:t>在日常生活中，我们常常会听到或者说出这样一句话：“十个人一起上，我会不会坏掉？”这句话背后隐藏着一个深刻的问题：人群效应如何影响我们的电子产品？今天我们就来探讨这个问题。</w:t>
      </w:r>
      <w:r>
        <w:rPr>
          <w:sz w:val="32"/>
          <w:szCs w:val="32"/>
        </w:rPr>
        <w:t>&lt;/p&gt;&lt;p&gt;</w:t>
      </w:r>
      <w:r>
        <w:rPr>
          <w:sz w:val="32"/>
          <w:szCs w:val="32"/>
        </w:rPr>
        <w:t>首先，人群效应是指当多个人的行为或心理状态相互作用时产生的结果。对于电子产品而言，这种效应可能导致设备出现故障、性能下降甚至完全失灵。在密集的人群环境中，比如公共交通工具、商场等地方，人们的身体接触和动作可能会无意间损伤周围的电子设备，如手机、平板电脑等。如果一个人不小心将自己的设备放在了紧张拥挤的地方，那么它很容易受到压力或撞击，从而出现问题。</w:t>
      </w:r>
      <w:r>
        <w:rPr>
          <w:sz w:val="32"/>
          <w:szCs w:val="32"/>
        </w:rPr>
        <w:t>&lt;/p&gt;&lt;p&gt;&lt;img src="/static-img/_oJ10n5MqKdN9VaWgA-IJpwLIz_InVIOsawsUMSNc_fHf0k9KyFpO0oQ8OisHNU3DduULmy4HHRYT0tOv60rCB0sNqslgj84yEibDxn5grfrUm-ISS_gMn5zhJXv4mpSN7Ck5cd8Mu23AUm-M75RFsisHlGQsmuIIW7ocmqiRsjuN-Y_9GTRRgrgGjJtCkmAgZfXJFWzvaGhl1WDX3OCiA.png"&gt;&lt;/p&gt;&lt;p&gt;</w:t>
      </w:r>
      <w:r>
        <w:rPr>
          <w:sz w:val="32"/>
          <w:szCs w:val="32"/>
        </w:rPr>
        <w:t>其次，热量也是一个重要因素。多个人的体温加在一起可以使周围温度升高，这对电池尤为敏感。长时间处于高温环境下，电池容量可能迅速减少，最终导致设备无法正常工作。而且，如果多个人同时使用同一台设备，如共享播放音乐或者视频，那么发出的热量也可能增加，对于带有散热系统但设计用于单用户使用的情况下的便携式电脑来说，这是一个潜在的问题。</w:t>
      </w:r>
      <w:r>
        <w:rPr>
          <w:sz w:val="32"/>
          <w:szCs w:val="32"/>
        </w:rPr>
        <w:t>&lt;/p&gt;&lt;p&gt;</w:t>
      </w:r>
      <w:r>
        <w:rPr>
          <w:sz w:val="32"/>
          <w:szCs w:val="32"/>
        </w:rPr>
        <w:t>再者，不同的人使用习惯和操作方式也可能造成冲突。当许多不同性格和操作习惯的人聚集在一起，他们各自独立地使用相同的设备时，每个人都希望自己能最大化地利用它们。但由于每个人的需求不同，他们往往需要调整设置或功能，而这些调整有时候并不适合所有其他用户。这意味着某些设置或功能可能被误用，从而引起系统崩溃甚至数据丢失。</w:t>
      </w:r>
      <w:r>
        <w:rPr>
          <w:sz w:val="32"/>
          <w:szCs w:val="32"/>
        </w:rPr>
        <w:t>&lt;/p&gt;&lt;p&gt;&lt;img src="/static-img/z36smx4H2N7exVrlqynHvpwLIz_InVIOsawsUMSNc_fHf0k9KyFpO0oQ8OisHNU3DduULmy4HHRYT0tOv60rCB0sNqslgj84yEibDxn5grfrUm-ISS_gMn5zhJXv4mpSN7Ck5cd8Mu23AUm-M75RFsisHlGQsmuIIW7ocmqiRsjuN-Y_9GTRRgrgGjJtCkmAgZfXJFWzvaGhl1WDX3OCiA.jpg"&gt;&lt;/p&gt;&lt;p&gt;</w:t>
      </w:r>
      <w:r>
        <w:rPr>
          <w:sz w:val="32"/>
          <w:szCs w:val="32"/>
        </w:rPr>
        <w:t>此外，还有一点值得注意的是，当人们数量增多时，资源竞争变得更加激烈。这包括物理空间（例如座位）、网络连接以及软件资源等。在竞争激烈的情况下，一些用户为了获得更多资源而采取不正规的手段，比如插入非法插卡或者修改软件代码，以获取额外的功能，但这样的做法往往破坏了原本良好的系统平衡，最终导致整个系统崩溃。</w:t>
      </w:r>
      <w:r>
        <w:rPr>
          <w:sz w:val="32"/>
          <w:szCs w:val="32"/>
        </w:rPr>
        <w:t>&lt;/p&gt;&lt;p&gt;</w:t>
      </w:r>
      <w:r>
        <w:rPr>
          <w:sz w:val="32"/>
          <w:szCs w:val="32"/>
        </w:rPr>
        <w:t>还有一种情况，即“社交压力”。当人们感到自己与众不同的时候，他们更倾向于寻找一种特殊的方式来表达自己的独特性。这有时候表现为对技术进行改造，比如添加新的硬件组件以增加性能，或通过编程技巧去实现一些看似不可能的事情。然而，这样的行为通常违反了制造商提供的一般指导原则，并且随之带来了安全隐患，因为这些改进未经过官方测试，因此存在风险。</w:t>
      </w:r>
      <w:r>
        <w:rPr>
          <w:sz w:val="32"/>
          <w:szCs w:val="32"/>
        </w:rPr>
        <w:t>&lt;/p&gt;&lt;p&gt;&lt;img src="/static-img/atnLZq9yfxvaCV0VnXfsi5wLIz_InVIOsawsUMSNc_fHf0k9KyFpO0oQ8OisHNU3DduULmy4HHRYT0tOv60rCB0sNqslgj84yEibDxn5grfrUm-ISS_gMn5zhJXv4mpSN7Ck5cd8Mu23AUm-M75RFsisHlGQsmuIIW7ocmqiRsjuN-Y_9GTRRgrgGjJtCkmAgZfXJFWzvaGhl1WDX3OCiA.png"&gt;&lt;/p&gt;&lt;p&gt;</w:t>
      </w:r>
      <w:r>
        <w:rPr>
          <w:sz w:val="32"/>
          <w:szCs w:val="32"/>
        </w:rPr>
        <w:t>最后，“社交证明”也是一个不可忽视的话题。当人们试图证明自己的价值观念和身份认同时，他们有时候需要展示他们拥有最新最先进的技术工具。如果他们发现自己没有这种工具，就会尝试从朋友那里借用，然后再转借给其他朋友。不幸的是，这种传递过程中的损耗和错误处理严重损害了原始物品，使其难以保持原有的质量水平，而且如果是在恶劣条件下传递，那么风险更大。此外，由于缺乏专业维护，该设备更容易发生故障，也许连最初的问题都是因为一次简单的小事故演变成了一系列复杂的问题所致。</w:t>
      </w:r>
      <w:r>
        <w:rPr>
          <w:sz w:val="32"/>
          <w:szCs w:val="32"/>
        </w:rPr>
        <w:t>&lt;/p&gt;&lt;p&gt;</w:t>
      </w:r>
      <w:r>
        <w:rPr>
          <w:sz w:val="32"/>
          <w:szCs w:val="32"/>
        </w:rPr>
        <w:t>综上所述，当十个人以上同时使用我，我很容易就会坏掉，因为人群效应包含各种潜在因素，它们共同作用让我的耐久性大打折扣。我建议大家尽量避免这种情况发生，让我们珍惜每一次独享我的美好瞬间吧！</w:t>
      </w:r>
      <w:r>
        <w:rPr>
          <w:sz w:val="32"/>
          <w:szCs w:val="32"/>
        </w:rPr>
        <w:t>&lt;/p&gt;&lt;p&gt;&lt;img src="/static-img/SytrMlzwU1ICwbPYAcSfR5wLIz_InVIOsawsUMSNc_fHf0k9KyFpO0oQ8OisHNU3DduULmy4HHRYT0tOv60rCB0sNqslgj84yEibDxn5grfrUm-ISS_gMn5zhJXv4mpSN7Ck5cd8Mu23AUm-M75RFsisHlGQsmuIIW7ocmqiRsjuN-Y_9GTRRgrgGjJtCkmAgZfXJFWzvaGhl1WDX3OCiA.png"&gt;&lt;/p&gt;&lt;p&gt;&lt;a href = "/doc/793647-</w:t>
      </w:r>
      <w:r>
        <w:rPr>
          <w:sz w:val="32"/>
          <w:szCs w:val="32"/>
        </w:rPr>
        <w:t>十个人一起上我会不会坏掉揭秘人群效应对电子产品的影响</w:t>
      </w:r>
      <w:r>
        <w:rPr>
          <w:sz w:val="32"/>
          <w:szCs w:val="32"/>
        </w:rPr>
        <w:t>.doc" rel="alternate" download="793647-</w:t>
      </w:r>
      <w:r>
        <w:rPr>
          <w:sz w:val="32"/>
          <w:szCs w:val="32"/>
        </w:rPr>
        <w:t>十个人一起上我会不会坏掉揭秘人群效应对电子产品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