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锢之花解读小樱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：一场关于创作自由与限制的哲学探索</w:t>
      </w:r>
      <w:r>
        <w:rPr>
          <w:sz w:val="32"/>
          <w:szCs w:val="32"/>
        </w:rPr>
        <w:t>&lt;/p&gt;&lt;p&gt;&lt;img src="/static-img/ppTLn_4fd7YiRySWhIQ7iwN1aLGz2wXrsnylkAVYwhYfhr3h9MlwS4QJCtkbENMY.jpg"&gt;&lt;/p&gt;&lt;p&gt;</w:t>
      </w:r>
      <w:r>
        <w:rPr>
          <w:sz w:val="32"/>
          <w:szCs w:val="32"/>
        </w:rPr>
        <w:t>在艺术世界中，创作往往是无拘无束的自我表达。然而，存在着一种特殊的艺术形式，它不仅受到传统规范和道德标准的约束，还有着更为严格的内在规则，这就是所谓的小樱禁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起源于日本动漫文化中，对于某些角色或故事元素进行特定的限制，以保护其纯洁形象、避免过度商业化以及维护观众对作品的情感投资。这一概念背后，是对创作者权利与责任的一种深刻思考，它提醒我们，在追求个性化表达时，也要考虑到作品对社会影响力的负面作用。</w:t>
      </w:r>
      <w:r>
        <w:rPr>
          <w:sz w:val="32"/>
          <w:szCs w:val="32"/>
        </w:rPr>
        <w:t>&lt;/p&gt;&lt;p&gt;&lt;img src="/static-img/dAodsuk_cj6MGHEdRgmjRwN1aLGz2wXrsnylkAVYwhYfhr3h9MlwS4QJCtkbENMY.jpg"&gt;&lt;/p&gt;&lt;p&gt;</w:t>
      </w:r>
      <w:r>
        <w:rPr>
          <w:sz w:val="32"/>
          <w:szCs w:val="32"/>
        </w:rPr>
        <w:t>第一部分：小樱禁图之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，其实质是对于某些敏感主题或元素的一种自我限制。它源于动漫界中的“禁止画”（</w:t>
      </w:r>
      <w:r>
        <w:rPr>
          <w:sz w:val="32"/>
          <w:szCs w:val="32"/>
        </w:rPr>
        <w:t>No Draw</w:t>
      </w:r>
      <w:r>
        <w:rPr>
          <w:sz w:val="32"/>
          <w:szCs w:val="32"/>
        </w:rPr>
        <w:t>）这一概念，即禁止绘制一些可能引发争议或者不适当内容，比如色情、暴力等。这种做法并非出于法律要求，而是一种行业自律，旨在保持动漫文化的一致性和尊重。</w:t>
      </w:r>
      <w:r>
        <w:rPr>
          <w:sz w:val="32"/>
          <w:szCs w:val="32"/>
        </w:rPr>
        <w:t>&lt;/p&gt;&lt;p&gt;&lt;img src="/static-img/eyeQy9huLIdVphmU1novXAN1aLGz2wXrsnylkAVYwhYfhr3h9MlwS4QJCtkbENMY.jpg"&gt;&lt;/p&gt;&lt;p&gt;</w:t>
      </w:r>
      <w:r>
        <w:rPr>
          <w:sz w:val="32"/>
          <w:szCs w:val="32"/>
        </w:rPr>
        <w:t>第二部分：创作者角度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创新和实验性的创作者来说，小樱禁图显然是一个巨大的挑战。因为它们必须在遵守这些规则的同时，不失去自己的独特风格和艺术语言。这就需要他们具备极高的想象力和技巧，将原本受限的话题转化为更加抽象或隐喻的手法，以此来满足自身审美需求，同时也能顺应市场上的预期。</w:t>
      </w:r>
      <w:r>
        <w:rPr>
          <w:sz w:val="32"/>
          <w:szCs w:val="32"/>
        </w:rPr>
        <w:t>&lt;/p&gt;&lt;p&gt;&lt;img src="/static-img/Y9xX2fF4fK4zLvTPt6p5mQN1aLGz2wXrsnylkAVYwhYfhr3h9MlwS4QJCtkbENMY.jpg"&gt;&lt;/p&gt;&lt;p&gt;</w:t>
      </w:r>
      <w:r>
        <w:rPr>
          <w:sz w:val="32"/>
          <w:szCs w:val="32"/>
        </w:rPr>
        <w:t>第三部分：观众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消费者的角度看，小樱禁图反映了公众的心理偏好。在接受了一定程度上可以说是“掩饰”的视觉信息之后，他们会有一种安全感，因为这样的作品似乎比那些没有任何限制的情况下产生出来的作品，更能够被接受，更具有普遍价值。但这并不意味着所有人都认同这一点，有的人可能会觉得这种限制削弱了艺术品本身的情感真实性，从而影响了其吸引力。</w:t>
      </w:r>
      <w:r>
        <w:rPr>
          <w:sz w:val="32"/>
          <w:szCs w:val="32"/>
        </w:rPr>
        <w:t>&lt;/p&gt;&lt;p&gt;&lt;img src="/static-img/E_Fef_MkKCgRi6cCvtuqBgN1aLGz2wXrsnylkAVYwhYfhr3h9MlwS4QJCtkbENMY.jpg"&gt;&lt;/p&gt;&lt;p&gt;</w:t>
      </w:r>
      <w:r>
        <w:rPr>
          <w:sz w:val="32"/>
          <w:szCs w:val="32"/>
        </w:rPr>
        <w:t>第四部分：技术革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新的媒介已经出现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可以实现前所未有的复杂造型设计。如果将这个技术应用到小標禁圖领域，那么将会发生什么？是否仍然需要遵循旧有的规则？还是可以通过科技手段找到新的解决方案，使得原本受限的话题得到重新诠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樫禁圖是一场关于創作自由與否定自由間對話的大舞台。在這個過程中，每一個參與者都扮演著不同的角色——創作者、觀眾以及技術革新者。而最终结果將取决於他們如何平衡這三者的關係，以及如何共同推進藝術世界向前發展。</w:t>
      </w:r>
      <w:r>
        <w:rPr>
          <w:sz w:val="32"/>
          <w:szCs w:val="32"/>
        </w:rPr>
        <w:t>&lt;/p&gt;&lt;p&gt;&lt;a href = "/doc/793777-</w:t>
      </w:r>
      <w:r>
        <w:rPr>
          <w:sz w:val="32"/>
          <w:szCs w:val="32"/>
        </w:rPr>
        <w:t>禁锢之花解读小樱的艺术世界</w:t>
      </w:r>
      <w:r>
        <w:rPr>
          <w:sz w:val="32"/>
          <w:szCs w:val="32"/>
        </w:rPr>
        <w:t>.doc" rel="alternate" download="793777-</w:t>
      </w:r>
      <w:r>
        <w:rPr>
          <w:sz w:val="32"/>
          <w:szCs w:val="32"/>
        </w:rPr>
        <w:t>禁锢之花解读小樱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