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用一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让自己安心度过难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遇到各种各样的压力和烦恼。有时候，内心的焦虑就像一只不断咕咕叫的小鸟，不给我们片刻安宁。但是，有一种方式可以帮助我们暂时放下这些负担，那就是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cCwM7V5ZfRDxkbVhGOW5_zS9NRo3mj1U8XDZ0d-VxRxojnK0Ob24nZMhTZkGqSr.jpg"&gt;&lt;/p&gt;&lt;p&gt;</w:t>
      </w:r>
      <w:r>
        <w:rPr>
          <w:sz w:val="32"/>
          <w:szCs w:val="32"/>
        </w:rPr>
        <w:t>我曾经也是一位常年忙碌的人，每天都是从早忙到晚，没有时间停下来好好呼吸。我记得有一次，我因为工作上的压力而失眠了整整一个月。那时候，我已经不知道怎么办，只能躺在床上，眼睁睁看着夜空中星星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发现了一篇名为“安之若素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篇简短却深刻的文章，它讲述的是如何通过冥想、深呼吸等方法来平复心情，让自己恢复到一个相对平静的状态。我决定尝试一下，这些方法真的很有效！</w:t>
      </w:r>
      <w:r>
        <w:rPr>
          <w:sz w:val="32"/>
          <w:szCs w:val="32"/>
        </w:rPr>
        <w:t>&lt;/p&gt;&lt;p&gt;&lt;img src="/static-img/hoaIGCaloNokMJOvR2bzh_zS9NRo3mj1U8XDZ0d-VxSI63sAS_J9yRatfPVP24KElgK4ckjVEs9h53nd2uo-uVzMta3y0hdBRwuLZ54BiFCXjwM26ddk_YDTsC1uxmIbX5FCmSgBMYZ0UiaXY97IFahmp-KtSIDGeaP4AWqB6vc.jpg"&gt;&lt;/p&gt;&lt;p&gt;</w:t>
      </w:r>
      <w:r>
        <w:rPr>
          <w:sz w:val="32"/>
          <w:szCs w:val="32"/>
        </w:rPr>
        <w:t>我开始每天抽出一点时间，专门练习冥想。起初确实有点困难，因为我的大脑总是在思考琐事，但是随着时间的推移，我学会了如何让自己的思绪冷静下来。当我坐下闭目的时候，我的心跳慢慢地变得稳定起来，就像是进入到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轻易接受这种改变。对于那些不太愿意花费时间去做这些事情的人来说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并不适合他们。不过，对于像我这样的忙碌者来说，它无疑是一个神奇的武器。</w:t>
      </w:r>
      <w:r>
        <w:rPr>
          <w:sz w:val="32"/>
          <w:szCs w:val="32"/>
        </w:rPr>
        <w:t>&lt;/p&gt;&lt;p&gt;&lt;img src="/static-img/m70zwIUnnkPz9LRR2Fzp7vzS9NRo3mj1U8XDZ0d-VxSI63sAS_J9yRatfPVP24KElgK4ckjVEs9h53nd2uo-uVzMta3y0hdBRwuLZ54BiFCXjwM26ddk_YDTsC1uxmIbX5FCmSgBMYZ0UiaXY97IFahmp-KtSIDGeaP4AWqB6vc.jpg"&gt;&lt;/p&gt;&lt;p&gt;</w:t>
      </w:r>
      <w:r>
        <w:rPr>
          <w:sz w:val="32"/>
          <w:szCs w:val="32"/>
        </w:rPr>
        <w:t>通过这段时间里不断地实践和坚持，我终于能够再次享受睡眠带来的美妙感受。我不再因为小事儿而感到焦虑，也不再是那种连续几个月都无法入睡的人了。而且，这个过程让我学会了更加珍惜生活中的每一分每一秒，从而使我的生活质量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容易紧张、焦虑或是失眠的人，或许你也应该尝试一下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并不是什么高科技或是需要特殊条件的地方，只不过是一个简单又有效的手法，用以帮助你的大脑找到那份被尘世喧嚣掩盖掉的心灵平静。在这个快速变化的大环境下，让自己保持一些基本的情绪管理能力，是非常重要的一课呢！</w:t>
      </w:r>
      <w:r>
        <w:rPr>
          <w:sz w:val="32"/>
          <w:szCs w:val="32"/>
        </w:rPr>
        <w:t>&lt;/p&gt;&lt;p&gt;&lt;img src="/static-img/AQfKdufMbD34BSYHn-c6Z_zS9NRo3mj1U8XDZ0d-VxSI63sAS_J9yRatfPVP24KElgK4ckjVEs9h53nd2uo-uVzMta3y0hdBRwuLZ54BiFCXjwM26ddk_YDTsC1uxmIbX5FCmSgBMYZ0UiaXY97IFahmp-KtSIDGeaP4AWqB6vc.jpg"&gt;&lt;/p&gt;&lt;p&gt;&lt;a href = "/doc/793885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自己安心度过难关的</w:t>
      </w:r>
      <w:r>
        <w:rPr>
          <w:sz w:val="32"/>
          <w:szCs w:val="32"/>
        </w:rPr>
        <w:t>.doc" rel="alternate" download="793885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用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自己安心度过难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