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神秘古典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神问道行：神秘古典奇幻冒险</w:t>
      </w:r>
      <w:r>
        <w:rPr>
          <w:sz w:val="32"/>
          <w:szCs w:val="32"/>
        </w:rPr>
        <w:t>&lt;/p&gt;&lt;p&gt;&lt;img src="/static-img/G9rbnGCr5hcrWPfcSSZuxsQ4WhECjsyIhDflppaLlrMh8WCo56DwIG8sUZNyO8zp.jpg"&gt;&lt;/p&gt;&lt;p&gt;</w:t>
      </w:r>
      <w:r>
        <w:rPr>
          <w:sz w:val="32"/>
          <w:szCs w:val="32"/>
        </w:rPr>
        <w:t>在何方寻找传说中的仙人？</w:t>
      </w:r>
      <w:r>
        <w:rPr>
          <w:sz w:val="32"/>
          <w:szCs w:val="32"/>
        </w:rPr>
        <w:t>&lt;/p&gt;&lt;p&gt;</w:t>
      </w:r>
      <w:r>
        <w:rPr>
          <w:sz w:val="32"/>
          <w:szCs w:val="32"/>
        </w:rPr>
        <w:t>在遥远的古代，传说中有一座被称为“仙境”的地方，那里住着拥有超凡力量的仙人们。这些仙人掌握着天地之间最深奥的秘密，他们能控制风雨、调和四季、甚至能够赋予人类不死之身。但是，这些传说只存在于口耳相传中，真正寻找这片仙境的人寥寥无几。</w:t>
      </w:r>
      <w:r>
        <w:rPr>
          <w:sz w:val="32"/>
          <w:szCs w:val="32"/>
        </w:rPr>
        <w:t>&lt;/p&gt;&lt;p&gt;&lt;img src="/static-img/UPrkl3ckB5cPI_VFLD1NhMQ4WhECjsyIhDflppaLlrMq74ygcuqkdZ1dRYJgzPC49whfDuF5oqgFMl_JsPeZ_gNG8rr_tiqLO3FinqvfeEr4UBvR-5l8XPjCYJjB8NKyhN3FEHM6MCULYh9NIIFZbXDPKHHz_pYssKkcHX5-q2Wv1nShvtq5Wsqp6H_U4XrL8LnG6e2NUPbcI-cpLIc3300OLsp6Z5FrWOMzlGd32Jw.jpg"&gt;&lt;/p&gt;&lt;p&gt;</w:t>
      </w:r>
      <w:r>
        <w:rPr>
          <w:sz w:val="32"/>
          <w:szCs w:val="32"/>
        </w:rPr>
        <w:t>如何踏上封神问道行？</w:t>
      </w:r>
      <w:r>
        <w:rPr>
          <w:sz w:val="32"/>
          <w:szCs w:val="32"/>
        </w:rPr>
        <w:t>&lt;/p&gt;&lt;p&gt;</w:t>
      </w:r>
      <w:r>
        <w:rPr>
          <w:sz w:val="32"/>
          <w:szCs w:val="32"/>
        </w:rPr>
        <w:t>为了寻找那片隐藏于云雾间的仙境，一位年轻的学者决心踏上一段艰难而又充满未知的旅程。他开始研读那些年代久远的手稿与经典，试图找到通往那里的线索。经过长时间研究，他终于发现了一本关于“封神问道行”的古老书籍。这本书详细记载了从尘世间走向虚空世界所需的一系列测试和挑战。</w:t>
      </w:r>
      <w:r>
        <w:rPr>
          <w:sz w:val="32"/>
          <w:szCs w:val="32"/>
        </w:rPr>
        <w:t>&lt;/p&gt;&lt;p&gt;&lt;img src="/static-img/jsVS8vM1-aPKBQDcrUYgP8Q4WhECjsyIhDflppaLlrMq74ygcuqkdZ1dRYJgzPC49whfDuF5oqgFMl_JsPeZ_gNG8rr_tiqLO3FinqvfeEr4UBvR-5l8XPjCYJjB8NKyhN3FEHM6MCULYh9NIIFZbXDPKHHz_pYssKkcHX5-q2Wv1nShvtq5Wsqp6H_U4XrL8LnG6e2NUPbcI-cpLIc3300OLsp6Z5FrWOMzlGd32Jw.jpg"&gt;&lt;/p&gt;&lt;p&gt;</w:t>
      </w:r>
      <w:r>
        <w:rPr>
          <w:sz w:val="32"/>
          <w:szCs w:val="32"/>
        </w:rPr>
        <w:t>面对第一关：智慧之考验</w:t>
      </w:r>
      <w:r>
        <w:rPr>
          <w:sz w:val="32"/>
          <w:szCs w:val="32"/>
        </w:rPr>
        <w:t>&lt;/p&gt;&lt;p&gt;</w:t>
      </w:r>
      <w:r>
        <w:rPr>
          <w:sz w:val="32"/>
          <w:szCs w:val="32"/>
        </w:rPr>
        <w:t>根据书中的指示，他来到了一个被遗忘的小镇。在那里，他遇到了一个守护者，这个守护者提出了他的第一个问题：“你知道什么是‘真’吗？”这个问题似乎简单，但实际上却是一场智力的较量。学者必须用他所有的知识和理性去回答这个问题，只有正确答案才能让他继续前进。</w:t>
      </w:r>
      <w:r>
        <w:rPr>
          <w:sz w:val="32"/>
          <w:szCs w:val="32"/>
        </w:rPr>
        <w:t>&lt;/p&gt;&lt;p&gt;&lt;img src="/static-img/h_GrLy-9pTpPM_ozGeatjMQ4WhECjsyIhDflppaLlrMq74ygcuqkdZ1dRYJgzPC49whfDuF5oqgFMl_JsPeZ_gNG8rr_tiqLO3FinqvfeEr4UBvR-5l8XPjCYJjB8NKyhN3FEHM6MCULYh9NIIFZbXDPKHHz_pYssKkcHX5-q2Wv1nShvtq5Wsqp6H_U4XrL8LnG6e2NUPbcI-cpLIc3300OLsp6Z5FrWOMzlGd32Jw.jpg"&gt;&lt;/p&gt;&lt;p&gt;</w:t>
      </w:r>
      <w:r>
        <w:rPr>
          <w:sz w:val="32"/>
          <w:szCs w:val="32"/>
        </w:rPr>
        <w:t>突破第二关：勇气之试炼</w:t>
      </w:r>
      <w:r>
        <w:rPr>
          <w:sz w:val="32"/>
          <w:szCs w:val="32"/>
        </w:rPr>
        <w:t>&lt;/p&gt;&lt;p&gt;</w:t>
      </w:r>
      <w:r>
        <w:rPr>
          <w:sz w:val="32"/>
          <w:szCs w:val="32"/>
        </w:rPr>
        <w:t>经过成功通过了智慧之考验后，学者接下来面临的是一段充满危险的地牢探险。他必须用自己的勇气去面对各种隐蔽的地雷、暗流涌动的地下河流以及随时可能出现的心灵冲击。在这里，每一步都需要他展现出超乎常人的勇气，因为只有那些真正准备好迎接死亡的人才能继续他们的事业。</w:t>
      </w:r>
      <w:r>
        <w:rPr>
          <w:sz w:val="32"/>
          <w:szCs w:val="32"/>
        </w:rPr>
        <w:t>&lt;/p&gt;&lt;p&gt;&lt;img src="/static-img/W2Rk9NM5BKmpv3cKsE38o8Q4WhECjsyIhDflppaLlrMq74ygcuqkdZ1dRYJgzPC49whfDuF5oqgFMl_JsPeZ_gNG8rr_tiqLO3FinqvfeEr4UBvR-5l8XPjCYJjB8NKyhN3FEHM6MCULYh9NIIFZbXDPKHHz_pYssKkcHX5-q2Wv1nShvtq5Wsqp6H_U4XrL8LnG6e2NUPbcI-cpLIc3300OLsp6Z5FrWOMzlGd32Jw.jpg"&gt;&lt;/p&gt;&lt;p&gt;</w:t>
      </w:r>
      <w:r>
        <w:rPr>
          <w:sz w:val="32"/>
          <w:szCs w:val="32"/>
        </w:rPr>
        <w:t>解锁第三关：心灵之洗礼</w:t>
      </w:r>
      <w:r>
        <w:rPr>
          <w:sz w:val="32"/>
          <w:szCs w:val="32"/>
        </w:rPr>
        <w:t>&lt;/p&gt;&lt;p&gt;</w:t>
      </w:r>
      <w:r>
        <w:rPr>
          <w:sz w:val="32"/>
          <w:szCs w:val="32"/>
        </w:rPr>
        <w:t>当学者的体魄和精神都得到了磨练之后，他来到了一片宁静如水的地方。这是一个专门用于洗净内心污垢的地方，只有那些愿意放下一切欲望与情感的人才能够进入这里进行自我修养。在这里，无论是痛苦还是快乐，都会化作一种力量，让人变得更加纯净，从而更接近那个遥不可及的地方——仙界。</w:t>
      </w:r>
      <w:r>
        <w:rPr>
          <w:sz w:val="32"/>
          <w:szCs w:val="32"/>
        </w:rPr>
        <w:t>&lt;/p&gt;&lt;p&gt;</w:t>
      </w:r>
      <w:r>
        <w:rPr>
          <w:sz w:val="32"/>
          <w:szCs w:val="32"/>
        </w:rPr>
        <w:t>揭开第四关：命运之预言</w:t>
      </w:r>
      <w:r>
        <w:rPr>
          <w:sz w:val="32"/>
          <w:szCs w:val="32"/>
        </w:rPr>
        <w:t>&lt;/p&gt;&lt;p&gt;</w:t>
      </w:r>
      <w:r>
        <w:rPr>
          <w:sz w:val="32"/>
          <w:szCs w:val="32"/>
        </w:rPr>
        <w:t>最后，在一次偶然的情况下，学者获得了一份关于未来的大预言。那是一幅由星辰编织成的情景图，它预示着他的生命将会因为这次旅行而发生翻天覆地的变化，而最终达到目的地则取决于自己是否愿意相信它，并且按照它指导的一步步行动。尽管这样的预言带给他巨大的压力，但是也让他的信念得到加强，更坚定了他追求梦想的心志。</w:t>
      </w:r>
      <w:r>
        <w:rPr>
          <w:sz w:val="32"/>
          <w:szCs w:val="32"/>
        </w:rPr>
        <w:t>&lt;/p&gt;&lt;p&gt;</w:t>
      </w:r>
      <w:r>
        <w:rPr>
          <w:sz w:val="32"/>
          <w:szCs w:val="32"/>
        </w:rPr>
        <w:t>结束语</w:t>
      </w:r>
      <w:r>
        <w:rPr>
          <w:sz w:val="32"/>
          <w:szCs w:val="32"/>
        </w:rPr>
        <w:t>&lt;/p&gt;&lt;p&gt;</w:t>
      </w:r>
      <w:r>
        <w:rPr>
          <w:sz w:val="32"/>
          <w:szCs w:val="32"/>
        </w:rPr>
        <w:t>在这个过程中，不仅仅是身体上的挑战，更重要的是心理上的蜕变。一切始终围绕着那句永恒的话题——如何成为真正意义上的英雄。而对于那个曾经渴望证明自己、一路跋涉至此的小人物来说，现在已经不再只是单纯的一个旅程，而是一个全新的生活方式。</w:t>
      </w:r>
      <w:r>
        <w:rPr>
          <w:sz w:val="32"/>
          <w:szCs w:val="32"/>
        </w:rPr>
        <w:t>&lt;/p&gt;&lt;p&gt;&lt;a href = "/doc/793916-</w:t>
      </w:r>
      <w:r>
        <w:rPr>
          <w:sz w:val="32"/>
          <w:szCs w:val="32"/>
        </w:rPr>
        <w:t>封神问道行神秘古典奇幻冒险</w:t>
      </w:r>
      <w:r>
        <w:rPr>
          <w:sz w:val="32"/>
          <w:szCs w:val="32"/>
        </w:rPr>
        <w:t>.doc" rel="alternate" download="793916-</w:t>
      </w:r>
      <w:r>
        <w:rPr>
          <w:sz w:val="32"/>
          <w:szCs w:val="32"/>
        </w:rPr>
        <w:t>封神问道行神秘古典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