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财尽情断探索无力支付律师费的现代离婚现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尽情断：探索无力支付律师费的现代离婚现状</w:t>
      </w:r>
      <w:r>
        <w:rPr>
          <w:sz w:val="32"/>
          <w:szCs w:val="32"/>
        </w:rPr>
        <w:t>&lt;/p&gt;&lt;p&gt;&lt;img src="/static-img/y33TQ6DYySbHFUU6kODssEvA0zKfCUybg7UmD0LZOBYCrgZfc2XKOqhSSE7nRTf0.jpg"&gt;&lt;/p&gt;&lt;p&gt;</w:t>
      </w:r>
      <w:r>
        <w:rPr>
          <w:sz w:val="32"/>
          <w:szCs w:val="32"/>
        </w:rPr>
        <w:t>在这个充满变数的社会里，人们的生活节奏越来越快，而家庭关系也随之变得更加复杂。面对感情纠葛和生活压力的双重考验，有些夫妻选择了走向离婚。但是，在这条看似简单的一步棋中，却隐藏着一个不为人知的秘密——没钱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当一对夫妻决定分手时，他们首先会考虑的是如何平稳地处理这一过程。然而，这个过程往往需要专业法律人的帮助，而这些服务通常伴随着昂贵的费用。在一些经济条件有限、收入水平较低的小城镇或者城市边缘地区，对于无法承担高额律师费用的夫妇来说，“没钱离婚”成为了他们面临的一个沉重问题。</w:t>
      </w:r>
      <w:r>
        <w:rPr>
          <w:sz w:val="32"/>
          <w:szCs w:val="32"/>
        </w:rPr>
        <w:t>&lt;/p&gt;&lt;p&gt;&lt;img src="/static-img/BLMORsi46Fe8tbQ08BTf60vA0zKfCUybg7UmD0LZOBYhNJveMxm-ZToiTMe9IWcLL21eR24Ef1zotVfkgZ5IbYw2ZqDC3phoGi0UckhmSCSqzrL9Pg5yTayIRP--zXLd-Ov4mfSqyDCSk9N7OXIiRg.png"&gt;&lt;/p&gt;&lt;p&gt;</w:t>
      </w:r>
      <w:r>
        <w:rPr>
          <w:sz w:val="32"/>
          <w:szCs w:val="32"/>
        </w:rPr>
        <w:t>根据统计数据，一些小城镇或农村地区居民每月收入仅有几千元人民币，即使两人合资，也难以负担起一场完整的法律程序。而对于那些工作不稳定或者失业的人来说，面对法院诉讼所需的手续费、调解费用和其他附加成本，更是雪上加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缺乏法律知识，不了解相关法律法规，这些“没钱离婚”的夫妇往往会陷入更深层次的问题，比如未能及时申请离婚导致赡养费等问题产生，或是在没有专业指导下做出了损害自身权益的事情。此类案例并不罕见，比如李明和张华这样的故事就常见于许多地方：</w:t>
      </w:r>
      <w:r>
        <w:rPr>
          <w:sz w:val="32"/>
          <w:szCs w:val="32"/>
        </w:rPr>
        <w:t>&lt;/p&gt;&lt;p&gt;&lt;img src="/static-img/alryiMDr2xe_wE07opCdU0vA0zKfCUybg7UmD0LZOBYhNJveMxm-ZToiTMe9IWcLL21eR24Ef1zotVfkgZ5IbYw2ZqDC3phoGi0UckhmSCSqzrL9Pg5yTayIRP--zXLd-Ov4mfSqyDCSk9N7OXIiRg.jpg"&gt;&lt;/p&gt;&lt;p&gt;</w:t>
      </w:r>
      <w:r>
        <w:rPr>
          <w:sz w:val="32"/>
          <w:szCs w:val="32"/>
        </w:rPr>
        <w:t>李明与张华结婚多年，但由于经济困难，他们一直未能正视自己的关系问题。当张华提出要离开的时候，两个人都感到迷茫。由于缺乏资金支持，他们无法聘请律师进行正式诉讼，只好通过社区协调员进行非正式沟通。这导致最终协议被视作自愿协议，没有经过正式司法审查，因此涉及到赡养义务的问题直到很久之后才得到了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没钱离婚”并不是不可克服的障碍。在一些慈善组织和公共机构中，都有一套针对经济困难家庭提供援助计划，如免收或减免部分费用，以及提供免费咨询服务。不过，由于这些资源有限，对于真正需要帮助的人来说，还有很多遗憾未被挽救的事例留存下来。</w:t>
      </w:r>
      <w:r>
        <w:rPr>
          <w:sz w:val="32"/>
          <w:szCs w:val="32"/>
        </w:rPr>
        <w:t>&lt;/p&gt;&lt;p&gt;&lt;img src="/static-img/1V6_-odtHVwhINXUdyeL8UvA0zKfCUybg7UmD0LZOBYhNJveMxm-ZToiTMe9IWcLL21eR24Ef1zotVfkgZ5IbYw2ZqDC3phoGi0UckhmSCSqzrL9Pg5yTayIRP--zXLd-Ov4mfSqyDCSk9N7OXIiRg.jpg"&gt;&lt;/p&gt;&lt;p&gt;</w:t>
      </w:r>
      <w:r>
        <w:rPr>
          <w:sz w:val="32"/>
          <w:szCs w:val="32"/>
        </w:rPr>
        <w:t>总而言之，无论是在都市还是乡村，“没钱离婚”是一个令人关切的话题，它触及了社会公正性、民众福利以及制度完善性的多个层面。在追求幸福生活同时，我们也应当考虑到每一个人的基本权利得到保障，使得即便是“没钱”，依然能够拥有获得公平解决纠纷的手段。这对于构建一个更加包容和谐社会具有重要意义。</w:t>
      </w:r>
      <w:r>
        <w:rPr>
          <w:sz w:val="32"/>
          <w:szCs w:val="32"/>
        </w:rPr>
        <w:t>&lt;/p&gt;&lt;p&gt;&lt;a href = "/doc/794028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尽情断探索无力支付律师费的现代离婚现状</w:t>
      </w:r>
      <w:r>
        <w:rPr>
          <w:sz w:val="32"/>
          <w:szCs w:val="32"/>
        </w:rPr>
        <w:t>.doc" rel="alternate" download="794028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财尽情断探索无力支付律师费的现代离婚现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