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豪华生活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生活的新篇章？</w:t>
      </w:r>
      <w:r>
        <w:rPr>
          <w:sz w:val="32"/>
          <w:szCs w:val="32"/>
        </w:rPr>
        <w:t>&lt;/p&gt;&lt;p&gt;&lt;img src="/static-img/pgAKg8xYbCofRpzaDedXv6z31eisqVVgCPQIwB5DUA4WeFwDySQNVSwBK1Vy0eid.jpg"&gt;&lt;/p&gt;&lt;p&gt;</w:t>
      </w:r>
      <w:r>
        <w:rPr>
          <w:sz w:val="32"/>
          <w:szCs w:val="32"/>
        </w:rPr>
        <w:t>在一个宁静而又繁华的街区里，有一座别墅，它曾经是某位富翁的豪宅，后来被遗弃了许多年。直到有一天，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开始了它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的意义是什么？</w:t>
      </w:r>
      <w:r>
        <w:rPr>
          <w:sz w:val="32"/>
          <w:szCs w:val="32"/>
        </w:rPr>
        <w:t>&lt;/p&gt;&lt;p&gt;&lt;img src="/static-img/hoZQmFTC6CkPyTZJJZewBqz31eisqVVgCPQIwB5DUA7TvrFql4nLwemhbs2fZqzc_ZrBGSaUFMlxcdpG9Uu_l1BqLq-cWueMmLafGOF9foCkF7AwdoQt1GbqalCqv933-an9C-to8NSGNrq8zKgHZw.jpg"&gt;&lt;/p&gt;&lt;p&gt;</w:t>
      </w:r>
      <w:r>
        <w:rPr>
          <w:sz w:val="32"/>
          <w:szCs w:val="32"/>
        </w:rPr>
        <w:t>随着城市化进程的加快，这座老旧的别墅终于迎来了重生。开发商们看到了这里的地理位置和历史价值，决定将其改造成高端住宅小区。他们进行了大规模翻修，将原有的落后设施更新为现代化设备，从而吸引了一批追求独特生活方式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次轮换成功？</w:t>
      </w:r>
      <w:r>
        <w:rPr>
          <w:sz w:val="32"/>
          <w:szCs w:val="32"/>
        </w:rPr>
        <w:t>&lt;/p&gt;&lt;p&gt;&lt;img src="/static-img/pRxmsJ0J-UNesp1b4Sgotaz31eisqVVgCPQIwB5DUA7TvrFql4nLwemhbs2fZqzc_ZrBGSaUFMlxcdpG9Uu_l1BqLq-cWueMmLafGOF9foCkF7AwdoQt1GbqalCqv933-an9C-to8NSGNrq8zKgHZw.jpg"&gt;&lt;/p&gt;&lt;p&gt;</w:t>
      </w:r>
      <w:r>
        <w:rPr>
          <w:sz w:val="32"/>
          <w:szCs w:val="32"/>
        </w:rPr>
        <w:t>为了确保项目顺利进行，开发商不仅投入大量资金，还邀请了一流设计师团队，他们提出了多种创意方案以保持原有建筑风格，同时融入现代元素。这不仅保留了这个地方独特的情感价值，也使得每一处细节都充满故事，让人一踏进门就能感受到这里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遇到了哪些挑战？</w:t>
      </w:r>
      <w:r>
        <w:rPr>
          <w:sz w:val="32"/>
          <w:szCs w:val="32"/>
        </w:rPr>
        <w:t>&lt;/p&gt;&lt;p&gt;&lt;img src="/static-img/taxHxXHuljQiLPLQ2fPDW6z31eisqVVgCPQIwB5DUA7TvrFql4nLwemhbs2fZqzc_ZrBGSaUFMlxcdpG9Uu_l1BqLq-cWueMmLafGOF9foCkF7AwdoQt1GbqalCqv933-an9C-to8NSGNrq8zKgHZw.jpg"&gt;&lt;/p&gt;&lt;p&gt;</w:t>
      </w:r>
      <w:r>
        <w:rPr>
          <w:sz w:val="32"/>
          <w:szCs w:val="32"/>
        </w:rPr>
        <w:t>在翻修过程中，一些历史痕迹被无情地剥离，而有些古董也遭到了破坏，这让一些历史爱好者感到难过。但是，开发商却认为这是向未来迈出的必然步骤，因为只有这样，这栋房子才能继续服务于更多的人，让它们拥有自己的故事和记忆。而那些被移走或重建的地方，都被用心地保存起来，以备日后的展览或纪念品之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平衡传统与现代？</w:t>
      </w:r>
      <w:r>
        <w:rPr>
          <w:sz w:val="32"/>
          <w:szCs w:val="32"/>
        </w:rPr>
        <w:t>&lt;/p&gt;&lt;p&gt;&lt;img src="/static-img/5d_GnWEB5bWiE5CJ3s3cBaz31eisqVVgCPQIwB5DUA7TvrFql4nLwemhbs2fZqzc_ZrBGSaUFMlxcdpG9Uu_l1BqLq-cWueMmLafGOF9foCkF7AwdoQt1GbqalCqv933-an9C-to8NSGNrq8zKgHZw.jpg"&gt;&lt;/p&gt;&lt;p&gt;</w:t>
      </w:r>
      <w:r>
        <w:rPr>
          <w:sz w:val="32"/>
          <w:szCs w:val="32"/>
        </w:rPr>
        <w:t>对于那些对传统文化有深厚感情的人来说，要接受这样的改变并不容易。在这个过程中，最重要的是找到一种平衡，使得既能尊重过去，又能适应未来的发展。这需要一定的心智和技巧，但最终实现这一目标，不仅能够保护历史遗产，也能够为居民带来更加舒适、便捷、且符合时代潮流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血投入和精心打造，现在这栋曾经废弃多年的别墅已经焕发出新的光彩。虽然外观上可能没有以前那么显眼，但内在装饰却更具艺术性，更添几分温馨与奢华。此刻，每当夜幕降临，那栋楼宇似乎成了都市的一个窗口，在闪烁着灯火间诉说着它从废弃到再生的传奇故事，是不是令我们想象一下，那么岁月悠长中的每一次轮换背后又隐藏着多少个故事呢？</w:t>
      </w:r>
      <w:r>
        <w:rPr>
          <w:sz w:val="32"/>
          <w:szCs w:val="32"/>
        </w:rPr>
        <w:t>&lt;/p&gt;&lt;p&gt;&lt;a href = "/doc/79411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豪华生活的变迁</w:t>
      </w:r>
      <w:r>
        <w:rPr>
          <w:sz w:val="32"/>
          <w:szCs w:val="32"/>
        </w:rPr>
        <w:t>.doc" rel="alternate" download="79411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豪华生活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