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未经处理雅照我和郑媛媛的那些没修图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郑媛媛的那些没修图的美好时刻</w:t>
      </w:r>
      <w:r>
        <w:rPr>
          <w:sz w:val="32"/>
          <w:szCs w:val="32"/>
        </w:rPr>
        <w:t>&lt;/p&gt;&lt;p&gt;&lt;img src="/static-img/VPAD6R6TZVvEPJrF3HsPNpo01PSzsRyfYYLZHtaQFBIvLT3u1u8Me3k4Re0h9jzk.jpg"&gt;&lt;/p&gt;&lt;p&gt;</w:t>
      </w:r>
      <w:r>
        <w:rPr>
          <w:sz w:val="32"/>
          <w:szCs w:val="32"/>
        </w:rPr>
        <w:t>记得那天，我们在公园里闲逛，阳光洒满了我们周围的一切。郑媛媛拿出手机，一边笑着一边对我说：“要不要拍张照？”我点了点头，她就开始忙碌起来。然而，当她准备分享照片时，我却意外地看到了一些未经处理的雅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中，郑媛媛没有化妆，没有精心挑选服装，也没有过度编辑。她只是自然而然地活在当下，每一个表情都透露出她的真实情感。我被这些照片深深吸引，因为它们展现了一个不为人知的她——不拘小节、不追求完美的人。</w:t>
      </w:r>
      <w:r>
        <w:rPr>
          <w:sz w:val="32"/>
          <w:szCs w:val="32"/>
        </w:rPr>
        <w:t>&lt;/p&gt;&lt;p&gt;&lt;img src="/static-img/pwyu7FCaj2PLQuIRiNoKypo01PSzsRyfYYLZHtaQFBLLJiD1lJhYYpey5PdJXSmkOU9X_sIfKNNo8Kxa6v9L2Z971C2GHHXPCDNBLoGlI2i0sIeScDWtNCrm3c9VX2mFZlpwJwaethFq7UAK3_bg8wF1Wb2aVdPgxgoZh5gl5suUIK5BHZ3YJIj0OTAextPifOvzYrUYBg8LISL3lMbT9g.jpg"&gt;&lt;/p&gt;&lt;p&gt;</w:t>
      </w:r>
      <w:r>
        <w:rPr>
          <w:sz w:val="32"/>
          <w:szCs w:val="32"/>
        </w:rPr>
        <w:t>有一张照片中，她正坐在长椅上，一手撑着脸颊，眼神悠远。我能感觉到她此刻的心情，那是平静与思考交织的状态。这不是摄影师精心构图后的完美角度，而是生活本身赋予的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张，她正在河边玩耍，水花飞溅四处，她笑得那么灿烂。那一刻，我仿佛听到了河水的声音，它们似乎在赞扬她的快乐，就像每个人的生命中都有这样属于自己的音符，不需要任何加工就能触动人心。</w:t>
      </w:r>
      <w:r>
        <w:rPr>
          <w:sz w:val="32"/>
          <w:szCs w:val="32"/>
        </w:rPr>
        <w:t>&lt;/p&gt;&lt;p&gt;&lt;img src="/static-img/_W8eQvxZ1hsaxsHCMVq-zZo01PSzsRyfYYLZHtaQFBLLJiD1lJhYYpey5PdJXSmkOU9X_sIfKNNo8Kxa6v9L2Z971C2GHHXPCDNBLoGlI2i0sIeScDWtNCrm3c9VX2mFZlpwJwaethFq7UAK3_bg8wF1Wb2aVdPgxgoZh5gl5suUIK5BHZ3YJIj0OTAextPifOvzYrUYBg8LISL3lMbT9g.jpg"&gt;&lt;/p&gt;&lt;p&gt;</w:t>
      </w:r>
      <w:r>
        <w:rPr>
          <w:sz w:val="32"/>
          <w:szCs w:val="32"/>
        </w:rPr>
        <w:t>随后几天里，我发现自己经常回想起那些未经处理雅照。在这个快节奏、高要求的社会里，这些照片让我们重新认识到了生活中的简单之美。它们提醒我们，即使是在最普通的情况下，我们也可以找到独特和宝贵的情感表达，这份真实才是最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告诉郑媛媛，要继续记录下这样的瞬间，让我们的朋友圈充满这份纯真的光芒。她微笑着答应，并 </w:t>
      </w:r>
      <w:r>
        <w:rPr>
          <w:sz w:val="32"/>
          <w:szCs w:val="32"/>
        </w:rPr>
        <w:t xml:space="preserve">promise </w:t>
      </w:r>
      <w:r>
        <w:rPr>
          <w:sz w:val="32"/>
          <w:szCs w:val="32"/>
        </w:rPr>
        <w:t>给自己一些时间去享受这个过程，不必急于寻找那个“完美”的镜头或“理想”的表情，因为真正重要的是，那些即将消失但永远留存于内心的小确幸。</w:t>
      </w:r>
      <w:r>
        <w:rPr>
          <w:sz w:val="32"/>
          <w:szCs w:val="32"/>
        </w:rPr>
        <w:t>&lt;/p&gt;&lt;p&gt;&lt;img src="/static-img/ziRtH5_1s80Yvg6mcmYeI5o01PSzsRyfYYLZHtaQFBLLJiD1lJhYYpey5PdJXSmkOU9X_sIfKNNo8Kxa6v9L2Z971C2GHHXPCDNBLoGlI2i0sIeScDWtNCrm3c9VX2mFZlpwJwaethFq7UAK3_bg8wF1Wb2aVdPgxgoZh5gl5suUIK5BHZ3YJIj0OTAextPifOvzYrUYBg8LISL3lMbT9g.jpg"&gt;&lt;/p&gt;&lt;p&gt;&lt;a href = "/doc/794747-</w:t>
      </w:r>
      <w:r>
        <w:rPr>
          <w:sz w:val="32"/>
          <w:szCs w:val="32"/>
        </w:rPr>
        <w:t>郑媛媛未经处理雅照我和郑媛媛的那些没修图的美好时刻</w:t>
      </w:r>
      <w:r>
        <w:rPr>
          <w:sz w:val="32"/>
          <w:szCs w:val="32"/>
        </w:rPr>
        <w:t>.doc" rel="alternate" download="794747-</w:t>
      </w:r>
      <w:r>
        <w:rPr>
          <w:sz w:val="32"/>
          <w:szCs w:val="32"/>
        </w:rPr>
        <w:t>郑媛媛未经处理雅照我和郑媛媛的那些没修图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