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誓言一夜恩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云逸的青年，他是一位才华横溢、心地善良的诗人。在一次偶然的机会下，云逸得到了一个能让他成为皇帝的心丹。然而，这个心丹有着不可告人的秘密——它只会在夜幕降临时发挥效果。</w:t>
      </w:r>
      <w:r>
        <w:rPr>
          <w:sz w:val="32"/>
          <w:szCs w:val="32"/>
        </w:rPr>
        <w:t>&lt;/p&gt;&lt;p&gt;&lt;img src="/static-img/RCAEQtBpEDUp0qz7H59J0JtIQWAj2mSrWRRAXf4RTFJBGd6mUSkoEaOmWIpYwxQN.jpg"&gt;&lt;/p&gt;&lt;p&gt;</w:t>
      </w:r>
      <w:r>
        <w:rPr>
          <w:sz w:val="32"/>
          <w:szCs w:val="32"/>
        </w:rPr>
        <w:t>云逸知道这是一次难得的机遇，但他也明白，要想成为皇帝并非一件简单的事情。他决定利用这个机会，改变自己和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之际，云逸闭上眼睛，深吸了一口气，然后将心丹吞服了下去。随着时间流逝，他开始感受到一种奇异而强烈的情绪波动。这是一种前所未有的力量，它如同潮水般涌向他的内心，让他感到无比兴奋与紧张。</w:t>
      </w:r>
      <w:r>
        <w:rPr>
          <w:sz w:val="32"/>
          <w:szCs w:val="32"/>
        </w:rPr>
        <w:t>&lt;/p&gt;&lt;p&gt;&lt;img src="/static-img/ZvHvkVk7UKrVCr-xS9U-yZtIQWAj2mSrWRRAXf4RTFJAUtJ73oBCqzjge2WF8E9Jxq4J8GWLt6T8cRUhfsaCIcBg9ekMGkRqlWR9rQu9Du6aDMuMw6phNc5FfQqI9LnNDZ3LozKgWIuU0AFF8hmeBofqDiaO8NyMh0nFDuxj3ZJhjhp8kBS-q1KqJFajrm7vgZfXJFWzvaGhl1WDX3OCiA.jpg"&gt;&lt;/p&gt;&lt;p&gt;</w:t>
      </w:r>
      <w:r>
        <w:rPr>
          <w:sz w:val="32"/>
          <w:szCs w:val="32"/>
        </w:rPr>
        <w:t>《一夜恩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&lt;img src="/static-img/kZ2LeejYXpFpJJ_MCcyJhptIQWAj2mSrWRRAXf4RTFJAUtJ73oBCqzjge2WF8E9Jxq4J8GWLt6T8cRUhfsaCIcBg9ekMGkRqlWR9rQu9Du6aDMuMw6phNc5FfQqI9LnNDZ3LozKgWIuU0AFF8hmeBofqDiaO8NyMh0nFDuxj3ZJhjhp8kBS-q1KqJFajrm7vgZfXJFWzvaGhl1WDX3OCiA.jpg"&gt;&lt;/p&gt;&lt;p&gt;</w:t>
      </w:r>
      <w:r>
        <w:rPr>
          <w:sz w:val="32"/>
          <w:szCs w:val="32"/>
        </w:rPr>
        <w:t>在那一夜里，一切似乎都被颠覆了。云逸发现自己拥有了超乎常人的智慧和勇气。他用这些能力去解决国家的一些棘手问题，并且每一次都能出奇制胜。这让他的名声越来越响亮，最终赢得了国王的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权力的诱惑</w:t>
      </w:r>
      <w:r>
        <w:rPr>
          <w:sz w:val="32"/>
          <w:szCs w:val="32"/>
        </w:rPr>
        <w:t>&lt;/p&gt;&lt;p&gt;&lt;img src="/static-img/ML-AL0ksaEOI3OLJWI8guJtIQWAj2mSrWRRAXf4RTFJAUtJ73oBCqzjge2WF8E9Jxq4J8GWLt6T8cRUhfsaCIcBg9ekMGkRqlWR9rQu9Du6aDMuMw6phNc5FfQqI9LnNDZ3LozKgWIuU0AFF8hmeBofqDiaO8NyMh0nFDuxj3ZJhjhp8kBS-q1KqJFajrm7vgZfXJFWzvaGhl1WDX3OCiA.jpg"&gt;&lt;/p&gt;&lt;p&gt;</w:t>
      </w:r>
      <w:r>
        <w:rPr>
          <w:sz w:val="32"/>
          <w:szCs w:val="32"/>
        </w:rPr>
        <w:t>随着权力逐渐积累，云逸开始意识到“一夜恩宠”的双刃剑。一方面，他能够为民除害，为国家发展做出巨大的贡献；另一方面，他也面临着来自权力的诱惑和压力。作为新生的皇帝，每天都充满挑战，而那些曾经是朋友的人现在却变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忠诚与背叛</w:t>
      </w:r>
      <w:r>
        <w:rPr>
          <w:sz w:val="32"/>
          <w:szCs w:val="32"/>
        </w:rPr>
        <w:t>&lt;/p&gt;&lt;p&gt;&lt;img src="/static-img/jxHCKoZFZi58-sqFZSDMP5tIQWAj2mSrWRRAXf4RTFJAUtJ73oBCqzjge2WF8E9Jxq4J8GWLt6T8cRUhfsaCIcBg9ekMGkRqlWR9rQu9Du6aDMuMw6phNc5FfQqI9LnNDZ3LozKgWIuU0AFF8hmeBofqDiaO8NyMh0nFDuxj3ZJhjhp8kBS-q1KqJFajrm7vgZfXJFWzvaGhl1WDX3OCiA.jpg"&gt;&lt;/p&gt;&lt;p&gt;</w:t>
      </w:r>
      <w:r>
        <w:rPr>
          <w:sz w:val="32"/>
          <w:szCs w:val="32"/>
        </w:rPr>
        <w:t>就在云逸以为一切顺利的时候，一场意外爆炸事件导致了宫廷内部严重混乱。当所有人认为这是阴谋中的暗杀行为时，只有一个身影消失不见，那就是曾经最忠实的大臣李明。在追寻真相过程中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发现李明其实一直是自己的亲生父亲，却因为某些原因隐藏身份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李明为了保护家族免受牵连，便选择隐姓埋名，在暗处支持起子儿。而现在，当所有人对李明怀疑不已时，只有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知道真相。在这个关键时刻，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决定放下个人情感，用冷静的心态处理这一切，使得宫廷危机得到平息，同时揭开了一系列复杂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殊的一夜之后，不仅是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的命运发生翻天覆地变化，还有许多生命因他的决策而转折。此刻，那份最初所谓的一夜恩宠已经化作成长历程中的重要篇章，而对于那些曾经帮助过或伤害过他的人来说，也许他们也有属于自己的故事等待去解读。</w:t>
      </w:r>
      <w:r>
        <w:rPr>
          <w:sz w:val="32"/>
          <w:szCs w:val="32"/>
        </w:rPr>
        <w:t>&lt;/p&gt;&lt;p&gt;&lt;a href = "/doc/794824-</w:t>
      </w:r>
      <w:r>
        <w:rPr>
          <w:sz w:val="32"/>
          <w:szCs w:val="32"/>
        </w:rPr>
        <w:t>星辰下的誓言一夜恩宠的奇迹</w:t>
      </w:r>
      <w:r>
        <w:rPr>
          <w:sz w:val="32"/>
          <w:szCs w:val="32"/>
        </w:rPr>
        <w:t>.doc" rel="alternate" download="794824-</w:t>
      </w:r>
      <w:r>
        <w:rPr>
          <w:sz w:val="32"/>
          <w:szCs w:val="32"/>
        </w:rPr>
        <w:t>星辰下的誓言一夜恩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