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天是狗晚上也是狗老公的双重生活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社会中，有些人选择以不同的面貌出现，以适应各种环境和关系。他们可能是白天的狗，晚上又变成另一个狗，甚至还有第三种形态——老公。在这样的生活中，他们需要不断地调整自己的行为模式和情感表达，以维持家庭、工作乃至朋友之间的平衡。</w:t>
      </w:r>
      <w:r>
        <w:rPr>
          <w:sz w:val="32"/>
          <w:szCs w:val="32"/>
        </w:rPr>
        <w:t>&lt;/p&gt;&lt;p&gt;&lt;img src="/static-img/dQ84dGT6407huBN4dXbwZaSbmJ4zj1LAoQwR4ksyf2Is7RF-0QcxGKrAS1nJPVJ9.png"&gt;&lt;/p&gt;&lt;p&gt;</w:t>
      </w:r>
      <w:r>
        <w:rPr>
          <w:sz w:val="32"/>
          <w:szCs w:val="32"/>
        </w:rPr>
        <w:t>第一部分：角色扮演</w:t>
      </w:r>
      <w:r>
        <w:rPr>
          <w:sz w:val="32"/>
          <w:szCs w:val="32"/>
        </w:rPr>
        <w:t>&lt;/p&gt;&lt;p&gt;</w:t>
      </w:r>
      <w:r>
        <w:rPr>
          <w:sz w:val="32"/>
          <w:szCs w:val="32"/>
        </w:rPr>
        <w:t>人们往往会根据不同的场合来塑造自己。白天是狗，这个角色通常表现得很乖巧，对于家人的每一个指令都能迅速响应。他们可能是一位勤奋的员工，在办公室里总是能够按时完成任务，不仅如此，还常常超出职责范围，为公司带来额外收益。但当夜幕降临，他们似乎又转换了身份，成了另一个“狗”。这个时候，他们或许会成为一位温柔体贴的伴侣，无论家中的老公有多忙，都能给予足够的心理支持和身体关怀。</w:t>
      </w:r>
      <w:r>
        <w:rPr>
          <w:sz w:val="32"/>
          <w:szCs w:val="32"/>
        </w:rPr>
        <w:t>&lt;/p&gt;&lt;p&gt;&lt;img src="/static-img/w-LuQxzihF3T3vXk0Hw8qKSbmJ4zj1LAoQwR4ksyf2LnmGWqPgV_D5JlA2eXeQCP6SRpU-JvSJYDD_m4SsJHjxWEDaVLQ8yCLRj77znaum1hwpBgJOK-IE_eDPUz_FaPawtKmpFaokBo1Nm3QI6GGyR1AJG8y0BfuOftWD-vNA0.png"&gt;&lt;/p&gt;&lt;p&gt;</w:t>
      </w:r>
      <w:r>
        <w:rPr>
          <w:sz w:val="32"/>
          <w:szCs w:val="32"/>
        </w:rPr>
        <w:t>第二部分：双重生活</w:t>
      </w:r>
      <w:r>
        <w:rPr>
          <w:sz w:val="32"/>
          <w:szCs w:val="32"/>
        </w:rPr>
        <w:t>&lt;/p&gt;&lt;p&gt;</w:t>
      </w:r>
      <w:r>
        <w:rPr>
          <w:sz w:val="32"/>
          <w:szCs w:val="32"/>
        </w:rPr>
        <w:t>这种现象让我们思考到关于真实与伪装、公开与隐私之间微妙的界限。在现代社会，我们经常被要求扮演多个角色，从而在不同的人生领域实现平衡。这意味着我们必须学会如何有效地管理自己的时间和精力，同时保持对周围世界各个角色的敏感度。对于那些在白天工作并在晚上回家的夫妇来说，这种能力尤为重要，因为他们需要同时照顾好职业发展以及家庭生活。</w:t>
      </w:r>
      <w:r>
        <w:rPr>
          <w:sz w:val="32"/>
          <w:szCs w:val="32"/>
        </w:rPr>
        <w:t>&lt;/p&gt;&lt;p&gt;&lt;img src="/static-img/K9WwoeJ7gpjuZn1bU6sWd6SbmJ4zj1LAoQwR4ksyf2LnmGWqPgV_D5JlA2eXeQCP6SRpU-JvSJYDD_m4SsJHjxWEDaVLQ8yCLRj77znaum1hwpBgJOK-IE_eDPUz_FaPawtKmpFaokBo1Nm3QI6GGyR1AJG8y0BfuOftWD-vNA0.png"&gt;&lt;/p&gt;&lt;p&gt;</w:t>
      </w:r>
      <w:r>
        <w:rPr>
          <w:sz w:val="32"/>
          <w:szCs w:val="32"/>
        </w:rPr>
        <w:t>第三部分：老公背后的秘密</w:t>
      </w:r>
      <w:r>
        <w:rPr>
          <w:sz w:val="32"/>
          <w:szCs w:val="32"/>
        </w:rPr>
        <w:t>&lt;/p&gt;&lt;p&gt;</w:t>
      </w:r>
      <w:r>
        <w:rPr>
          <w:sz w:val="32"/>
          <w:szCs w:val="32"/>
        </w:rPr>
        <w:t>然而，即便是在最完美看似无瑕疵的情侣关系中，也存在不为人知的一面。有些男人，在日复一日的繁忙工作后，却依旧无法摆脱职场压力，而这份压力有时会溢向家庭，让原本温柔体贴的小伙伴变得焦虑紧张。他可能是一个很好的父亲，但他内心深处却渴望得到理解和宽恕。这就是为什么说“晚上也是狗”，因为即使他努力隐藏自己的烦恼，他也无法避免将这些负面情绪带入到家中的亲密空间中。</w:t>
      </w:r>
      <w:r>
        <w:rPr>
          <w:sz w:val="32"/>
          <w:szCs w:val="32"/>
        </w:rPr>
        <w:t>&lt;/p&gt;&lt;p&gt;&lt;img src="/static-img/ETTYCZLmhdzJ8Lo4hEwJmKSbmJ4zj1LAoQwR4ksyf2LnmGWqPgV_D5JlA2eXeQCP6SRpU-JvSJYDD_m4SsJHjxWEDaVLQ8yCLRj77znaum1hwpBgJOK-IE_eDPUz_FaPawtKmpFaokBo1Nm3QI6GGyR1AJG8y0BfuOftWD-vNA0.png"&gt;&lt;/p&gt;&lt;p&gt;</w:t>
      </w:r>
      <w:r>
        <w:rPr>
          <w:sz w:val="32"/>
          <w:szCs w:val="32"/>
        </w:rPr>
        <w:t>第四部分：揭开真相</w:t>
      </w:r>
      <w:r>
        <w:rPr>
          <w:sz w:val="32"/>
          <w:szCs w:val="32"/>
        </w:rPr>
        <w:t>&lt;/p&gt;&lt;p&gt;</w:t>
      </w:r>
      <w:r>
        <w:rPr>
          <w:sz w:val="32"/>
          <w:szCs w:val="32"/>
        </w:rPr>
        <w:t>随着时间推移，当事者开始意识到这一切并不稳固，因为没有哪一种方式能够长久地掩盖真正的问题。一段感情是否健康，不仅取决于表面的幸福感，更取决于双方是否愿意探讨彼此深层次的心理需求。当事情到了无法继续忽视的地步，那些曾经用尽所有策略来维持外表上的幸福的人们才终于决定打开话匣子，谈论起那些早已沉默且藏匿的心声。</w:t>
      </w:r>
      <w:r>
        <w:rPr>
          <w:sz w:val="32"/>
          <w:szCs w:val="32"/>
        </w:rPr>
        <w:t>&lt;/p&gt;&lt;p&gt;&lt;img src="/static-img/w3aLV_GBzj3dGnQ10cq5A6SbmJ4zj1LAoQwR4ksyf2LnmGWqPgV_D5JlA2eXeQCP6SRpU-JvSJYDD_m4SsJHjxWEDaVLQ8yCLRj77znaum1hwpBgJOK-IE_eDPUz_FaPawtKmpFaokBo1Nm3QI6GGyR1AJG8y0BfuOftWD-vNA0.png"&gt;&lt;/p&gt;&lt;p&gt;</w:t>
      </w:r>
      <w:r>
        <w:rPr>
          <w:sz w:val="32"/>
          <w:szCs w:val="32"/>
        </w:rPr>
        <w:t>第五部分：寻求解决之道</w:t>
      </w:r>
      <w:r>
        <w:rPr>
          <w:sz w:val="32"/>
          <w:szCs w:val="32"/>
        </w:rPr>
        <w:t>&lt;/p&gt;&lt;p&gt;</w:t>
      </w:r>
      <w:r>
        <w:rPr>
          <w:sz w:val="32"/>
          <w:szCs w:val="32"/>
        </w:rPr>
        <w:t>为了克服这种现象所带来的心理负担，最直接有效的手段之一就是沟通。如果能够开放心扉，与伴侣坦诚交流，并共同探索问题之所在，以及找到解决办法，那么任何困境都可以变得可控。而对于那些感到疲惫、孤独或失落的人们来说，最重要的是记住，你不是一个人，你身边有人愿意倾听你的声音并提供帮助。</w:t>
      </w:r>
      <w:r>
        <w:rPr>
          <w:sz w:val="32"/>
          <w:szCs w:val="32"/>
        </w:rPr>
        <w:t>&lt;/p&gt;&lt;p&gt;</w:t>
      </w:r>
      <w:r>
        <w:rPr>
          <w:sz w:val="32"/>
          <w:szCs w:val="32"/>
        </w:rPr>
        <w:t>结语：</w:t>
      </w:r>
      <w:r>
        <w:rPr>
          <w:sz w:val="32"/>
          <w:szCs w:val="32"/>
        </w:rPr>
        <w:t>&lt;/p&gt;&lt;p&gt;</w:t>
      </w:r>
      <w:r>
        <w:rPr>
          <w:sz w:val="32"/>
          <w:szCs w:val="32"/>
        </w:rPr>
        <w:t>生活就像是一本书，每个人都是书中的主角，可以自由选择故事走向，但不能忽视旁白的声音。不管你今天是何等模样，只要你敢于站出来，将那个隐藏在角落里的真我展示给世界，那么未来的路就会更加明朗。你不是只有一种模样，你拥有无数可能性去创造属于你的故事，所以，请勇敢地活出你自己，用真实去拥抱未来。</w:t>
      </w:r>
      <w:r>
        <w:rPr>
          <w:sz w:val="32"/>
          <w:szCs w:val="32"/>
        </w:rPr>
        <w:t>&lt;/p&gt;&lt;p&gt;&lt;a href = "/doc/795031-</w:t>
      </w:r>
      <w:r>
        <w:rPr>
          <w:sz w:val="32"/>
          <w:szCs w:val="32"/>
        </w:rPr>
        <w:t>白天是狗晚上也是狗老公的双重生活与我</w:t>
      </w:r>
      <w:r>
        <w:rPr>
          <w:sz w:val="32"/>
          <w:szCs w:val="32"/>
        </w:rPr>
        <w:t>.doc" rel="alternate" download="795031-</w:t>
      </w:r>
      <w:r>
        <w:rPr>
          <w:sz w:val="32"/>
          <w:szCs w:val="32"/>
        </w:rPr>
        <w:t>白天是狗晚上也是狗老公的双重生活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