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视剧的秋霞效应解析文化传播中的美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秋霞电视韩国理论是指在全球范围内，尤其是在亚洲地区，韩国电视剧以其独特的美学风格和深刻的人文关怀，在观众中产生了强烈的影响力。这种影响不仅仅体现在观众对韩剧的情感投入上，更体现在它如何通过文化传播来塑造和推广一种新的审美标准。</w:t>
      </w:r>
      <w:r>
        <w:rPr>
          <w:sz w:val="32"/>
          <w:szCs w:val="32"/>
        </w:rPr>
        <w:t>&lt;/p&gt;&lt;p&gt;&lt;img src="/static-img/AKs90TZQrBPfpD9CiGs0_3rw5-_ot8cevF7Yt9o3odl43_DTUW0VSd0Ng2fcHwVA.jpg"&gt;&lt;/p&gt;&lt;p&gt;</w:t>
      </w:r>
      <w:r>
        <w:rPr>
          <w:sz w:val="32"/>
          <w:szCs w:val="32"/>
        </w:rPr>
        <w:t>其次，这种理论认为，韩国电视剧之所以能够在国际市场上取得如此巨大的成功，是因为它们巧妙地融合了东方与西方的元素。这一点可以从剧集中的服装、音乐、舞蹈等方面来看。例如，一些韩剧会将传统的汉服与现代时尚元素结合起来，为观众提供了一种既有民族特色又能接受世界潮流的视觉享受。</w:t>
      </w:r>
      <w:r>
        <w:rPr>
          <w:sz w:val="32"/>
          <w:szCs w:val="32"/>
        </w:rPr>
        <w:t>&lt;/p&gt;&lt;p&gt;</w:t>
      </w:r>
      <w:r>
        <w:rPr>
          <w:sz w:val="32"/>
          <w:szCs w:val="32"/>
        </w:rPr>
        <w:t>再者，秋霞电视韩国理论还强调了角色塑造和情节编排在其中扮演着至关重要的角色。韓劇往往注重细腻人物性格描写，让每一个角色的发展都充满人性的光辉，同时情节设计则更加复杂多层，使得观众能够不断寻找答案，从而增加作品的情感吸引力。</w:t>
      </w:r>
      <w:r>
        <w:rPr>
          <w:sz w:val="32"/>
          <w:szCs w:val="32"/>
        </w:rPr>
        <w:t>&lt;/p&gt;&lt;p&gt;&lt;img src="/static-img/P9RDVwQFGS86HPF4ir2noHrw5-_ot8cevF7Yt9o3odmnJb9QGj1UK-fIXiV2wgDyuSINKTNyn4CKN7WQTGFanu99NjJsYYkkkvCw4bIYhSfI5ryWgu59XJ07wBpw1F4R5labxmUq2-xjSbxHBp-Wl6MARWB9aAqmWXxBLfbUMonr8S883lr5ux8edADZo5YH.jpg"&gt;&lt;/p&gt;&lt;p&gt;</w:t>
      </w:r>
      <w:r>
        <w:rPr>
          <w:sz w:val="32"/>
          <w:szCs w:val="32"/>
        </w:rPr>
        <w:t>此外，这一理论也提到，由于语言不成问题的问题，大多数 韩国电视剧都会配备中文或其他国家语言版本，以便更好地适应不同国家和地区的观众需求。此举无疑大大提升了这些作品在全球范围内播放时所获得的话语权。</w:t>
      </w:r>
      <w:r>
        <w:rPr>
          <w:sz w:val="32"/>
          <w:szCs w:val="32"/>
        </w:rPr>
        <w:t>&lt;/p&gt;&lt;p&gt;</w:t>
      </w:r>
      <w:r>
        <w:rPr>
          <w:sz w:val="32"/>
          <w:szCs w:val="32"/>
        </w:rPr>
        <w:t>此外，对于技术创新也是很重要的一环。在制作过程中采用最新最先进的手法，比如高质量摄像机、高级音响设备以及精心打磨后的后期剪辑工作，都为提高观看体验做出了贡献。同时，也有很多 韩國製作公司开始尝试</w:t>
      </w:r>
      <w:r>
        <w:rPr>
          <w:sz w:val="32"/>
          <w:szCs w:val="32"/>
        </w:rPr>
        <w:t>VR</w:t>
      </w:r>
      <w:r>
        <w:rPr>
          <w:sz w:val="32"/>
          <w:szCs w:val="32"/>
        </w:rPr>
        <w:t>（虚拟现实）技术，将用户带入故事之中，让他们成为故事的一部分，从而创造出全新的互动式视听体验。</w:t>
      </w:r>
      <w:r>
        <w:rPr>
          <w:sz w:val="32"/>
          <w:szCs w:val="32"/>
        </w:rPr>
        <w:t>&lt;/p&gt;&lt;p&gt;&lt;img src="/static-img/cdAJF8bG_29Pp2i8ImovpXrw5-_ot8cevF7Yt9o3odmnJb9QGj1UK-fIXiV2wgDyuSINKTNyn4CKN7WQTGFanu99NjJsYYkkkvCw4bIYhSfI5ryWgu59XJ07wBpw1F4R5labxmUq2-xjSbxHBp-Wl6MARWB9aAqmWXxBLfbUMonr8S883lr5ux8edADZo5YH.jpg"&gt;&lt;/p&gt;&lt;p&gt;</w:t>
      </w:r>
      <w:r>
        <w:rPr>
          <w:sz w:val="32"/>
          <w:szCs w:val="32"/>
        </w:rPr>
        <w:t>最后，不容忽视的是这场“秋霞”的力量正逐渐渗透到更多领域，如电影产业、音乐界及时尚界等，它们共同构成了一个庞大的跨媒体文化体系，而这一切都是基于深厚的人文精神基础上的自然延伸。而这个精神就是对生活本质追求真实与美丽之间平衡点的心灵探索，是关于人类情感共鸣与理解彼此存在方式的一个艺术表达形式。</w:t>
      </w:r>
      <w:r>
        <w:rPr>
          <w:sz w:val="32"/>
          <w:szCs w:val="32"/>
        </w:rPr>
        <w:t>&lt;/p&gt;&lt;p&gt;</w:t>
      </w:r>
      <w:r>
        <w:rPr>
          <w:sz w:val="32"/>
          <w:szCs w:val="32"/>
        </w:rPr>
        <w:t>综上所述，“秋霞”作为一种文化现象，其背后的“春日山庄”——即那些创作并推广这些内容的人们，他们通过努力为我们带来了这样一种独特且具有普遍意义的情感交流方式。在这个过程中，他们不是单纯地展示某个地方或者某个人的故事，而是在展示整个世界对于爱、希望、梦想和变革等主题深刻反思的心态状态。这使得这种类型的小说被称为“春日山庄文学”，是一种具有特殊韵味且超越地域限制的小说类型，它让读者感到温暖而又充满期待。</w:t>
      </w:r>
      <w:r>
        <w:rPr>
          <w:sz w:val="32"/>
          <w:szCs w:val="32"/>
        </w:rPr>
        <w:t>&lt;/p&gt;&lt;p&gt;&lt;img src="/static-img/sDXHZGAk0tHKN828Oeir7Hrw5-_ot8cevF7Yt9o3odmnJb9QGj1UK-fIXiV2wgDyuSINKTNyn4CKN7WQTGFanu99NjJsYYkkkvCw4bIYhSfI5ryWgu59XJ07wBpw1F4R5labxmUq2-xjSbxHBp-Wl6MARWB9aAqmWXxBLfbUMonr8S883lr5ux8edADZo5YH.jpg"&gt;&lt;/p&gt;&lt;p&gt;&lt;a href = "/doc/795076-</w:t>
      </w:r>
      <w:r>
        <w:rPr>
          <w:sz w:val="32"/>
          <w:szCs w:val="32"/>
        </w:rPr>
        <w:t>韩国电视剧的秋霞效应解析文化传播中的美学魅力</w:t>
      </w:r>
      <w:r>
        <w:rPr>
          <w:sz w:val="32"/>
          <w:szCs w:val="32"/>
        </w:rPr>
        <w:t>.doc" rel="alternate" download="795076-</w:t>
      </w:r>
      <w:r>
        <w:rPr>
          <w:sz w:val="32"/>
          <w:szCs w:val="32"/>
        </w:rPr>
        <w:t>韩国电视剧的秋霞效应解析文化传播中的美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