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绿色导航十次探秘深入解析美国的十个绿色导航案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美国的绿色导航？</w:t>
      </w:r>
      <w:r>
        <w:rPr>
          <w:sz w:val="32"/>
          <w:szCs w:val="32"/>
        </w:rPr>
        <w:t>&lt;/p&gt;&lt;p&gt;&lt;img src="/static-img/iZHv6nE4Z-hXTH1xowwf-Eiti2ThTDuLD7jRADwPZIPgTARj8NGkjnO2Xa_rxj24.jpg"&gt;&lt;/p&gt;&lt;p&gt;</w:t>
      </w:r>
      <w:r>
        <w:rPr>
          <w:sz w:val="32"/>
          <w:szCs w:val="32"/>
        </w:rPr>
        <w:t>在全球范围内，随着环保意识的提高和技术发展，“绿色导航”这一概念逐渐成为人们关注的话题。尤其是在环境保护和可持续发展方面，美国作为世界领先国家，其十次绿色导航项目不仅吸引了国内外广泛关注，还为其他国家提供了宝贵的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十次绿车系统</w:t>
      </w:r>
      <w:r>
        <w:rPr>
          <w:sz w:val="32"/>
          <w:szCs w:val="32"/>
        </w:rPr>
        <w:t>&lt;/p&gt;&lt;p&gt;&lt;img src="/static-img/Oi063sS8Xw1_-CUePolfDEiti2ThTDuLD7jRADwPZIOsoNubDXgAY29VL58uwwdrA2-EpPnXix_LEHyIoXhm0DfFUQnzARW0IQeg7abySEDqQ6gXzdpq9zE0RAJfawG1PR8PRaxSmfMa3FFGaYj2nXaR6mH-IO3W46oLI1a2PHjK5RGef4sNoinKoCVARuXV.jpg"&gt;&lt;/p&gt;&lt;p&gt;</w:t>
      </w:r>
      <w:r>
        <w:rPr>
          <w:sz w:val="32"/>
          <w:szCs w:val="32"/>
        </w:rPr>
        <w:t>首先，我们来看一下美国推出的“绿车”系统。这一系统通过智能交通管理技术，如实时数据收集、预测性分析等，为驾驶者提供最优化路线推荐，从而减少拥堵、降低尾气排放，并提高能源效率。例如，在加州，一项名为</w:t>
      </w:r>
      <w:r>
        <w:rPr>
          <w:sz w:val="32"/>
          <w:szCs w:val="32"/>
        </w:rPr>
        <w:t>Waze Carpool</w:t>
      </w:r>
      <w:r>
        <w:rPr>
          <w:sz w:val="32"/>
          <w:szCs w:val="32"/>
        </w:rPr>
        <w:t>的应用程序鼓励司机与乘客共享通勤路线，不仅能节约时间，也能减少单人驾车带来的碳足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如何实施城市公交改善计划</w:t>
      </w:r>
      <w:r>
        <w:rPr>
          <w:sz w:val="32"/>
          <w:szCs w:val="32"/>
        </w:rPr>
        <w:t>&lt;/p&gt;&lt;p&gt;&lt;img src="/static-img/v7RBRMVnnD_AOMQ80_5Tikiti2ThTDuLD7jRADwPZIOsoNubDXgAY29VL58uwwdrA2-EpPnXix_LEHyIoXhm0DfFUQnzARW0IQeg7abySEDqQ6gXzdpq9zE0RAJfawG1PR8PRaxSmfMa3FFGaYj2nXaR6mH-IO3W46oLI1a2PHjK5RGef4sNoinKoCVARuXV.jpg"&gt;&lt;/p&gt;&lt;p&gt;</w:t>
      </w:r>
      <w:r>
        <w:rPr>
          <w:sz w:val="32"/>
          <w:szCs w:val="32"/>
        </w:rPr>
        <w:t>在城市公共交通领域，美国还实施了一系列改善计划，如扩大电动巴士使用范围，以此替代传统燃油汽车。例如，在旧金山，一些公交线路已经开始采用全电动巴士，这不仅减少了对石油资源依赖，还显著降低了污染物排放。此外，许多城市也开始投资于地铁建设，以缓解交通压力并促进更高效的人口流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推广自行车出行文化</w:t>
      </w:r>
      <w:r>
        <w:rPr>
          <w:sz w:val="32"/>
          <w:szCs w:val="32"/>
        </w:rPr>
        <w:t>&lt;/p&gt;&lt;p&gt;&lt;img src="/static-img/U-Qy-80r62hQl8n3Nov7Ckiti2ThTDuLD7jRADwPZIOsoNubDXgAY29VL58uwwdrA2-EpPnXix_LEHyIoXhm0DfFUQnzARW0IQeg7abySEDqQ6gXzdpq9zE0RAJfawG1PR8PRaxSmfMa3FFGaYj2nXaR6mH-IO3W46oLI1a2PHjK5RGef4sNoinKoCVARuXV.jpg"&gt;&lt;/p&gt;&lt;p&gt;</w:t>
      </w:r>
      <w:r>
        <w:rPr>
          <w:sz w:val="32"/>
          <w:szCs w:val="32"/>
        </w:rPr>
        <w:t>另一个值得注意的是自行车出行文化在美国的普及。政府机构和私营企业共同支持建立更多自行车道和租赁服务站，加强骑行安全教育，同时利用数字平台帮助用户规划骑行路线。这不仅有助于增加户外活动参与度，也可以有效减轻道路上的汽车流量，有利于整体环境质量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如何促进可再生能源开发</w:t>
      </w:r>
      <w:r>
        <w:rPr>
          <w:sz w:val="32"/>
          <w:szCs w:val="32"/>
        </w:rPr>
        <w:t>&lt;/p&gt;&lt;p&gt;&lt;img src="/static-img/UrEA0W0Os4h_qsUh4IUrm0iti2ThTDuLD7jRADwPZIOsoNubDXgAY29VL58uwwdrA2-EpPnXix_LEHyIoXhm0DfFUQnzARW0IQeg7abySEDqQ6gXzdpq9zE0RAJfawG1PR8PRaxSmfMa3FFGaYj2nXaR6mH-IO3W46oLI1a2PHjK5RGef4sNoinKoCVARuXV.jpg"&gt;&lt;/p&gt;&lt;p&gt;</w:t>
      </w:r>
      <w:r>
        <w:rPr>
          <w:sz w:val="32"/>
          <w:szCs w:val="32"/>
        </w:rPr>
        <w:t>当谈到可再生能源时，无论是太阳能还是风能，都成为了美国家庭和企业不可或缺的一部分。在一些地方，比如德克萨斯州，就因为其丰富的地热资源而成为全球最大的地热发电中心。而加利福尼亚则以其无限太阳能潜力而闻名，有很多家庭选择安装太阳能板供日常用电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零废弃政策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讨论一下零废弃政策目标。在某些地区，比如纽约市，由</w:t>
      </w:r>
      <w:r>
        <w:rPr>
          <w:sz w:val="32"/>
          <w:szCs w:val="32"/>
        </w:rPr>
        <w:t>2020</w:t>
      </w:r>
      <w:r>
        <w:rPr>
          <w:sz w:val="32"/>
          <w:szCs w:val="32"/>
        </w:rPr>
        <w:t xml:space="preserve">年起实施了一系列措施来实现这个目标，其中包括提高塑料瓶回收率、限制一次性塑料制品使用以及鼓励居民参与垃圾分类等行动。此举旨在缩小 </w:t>
      </w:r>
      <w:r>
        <w:rPr>
          <w:sz w:val="32"/>
          <w:szCs w:val="32"/>
        </w:rPr>
        <w:t>landfill</w:t>
      </w:r>
      <w:r>
        <w:rPr>
          <w:sz w:val="32"/>
          <w:szCs w:val="32"/>
        </w:rPr>
        <w:t>填埋量，同时提倡循环经济理念，为未来的地球创造更健康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面临的问题及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上述这些项目都取得了一定的成效，但仍然存在一些挑战需要解决，比如成本问题、高层建筑区间无法安装太阳光板等问题，以及如何让民众理解并积极参与这些改变习惯所需做出的努力。一旦能够克服这些障碍，那么未来对于美国家庭来说，“生活更加环保”将会是一个现实，而不是遥远梦想。</w:t>
      </w:r>
      <w:r>
        <w:rPr>
          <w:sz w:val="32"/>
          <w:szCs w:val="32"/>
        </w:rPr>
        <w:t>&lt;/p&gt;&lt;p&gt;&lt;a href = "/doc/795176-</w:t>
      </w:r>
      <w:r>
        <w:rPr>
          <w:sz w:val="32"/>
          <w:szCs w:val="32"/>
        </w:rPr>
        <w:t>美国绿色导航十次探秘深入解析美国的十个绿色导航案例</w:t>
      </w:r>
      <w:r>
        <w:rPr>
          <w:sz w:val="32"/>
          <w:szCs w:val="32"/>
        </w:rPr>
        <w:t>.doc" rel="alternate" download="795176-</w:t>
      </w:r>
      <w:r>
        <w:rPr>
          <w:sz w:val="32"/>
          <w:szCs w:val="32"/>
        </w:rPr>
        <w:t>美国绿色导航十次探秘深入解析美国的十个绿色导航案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