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游戏揭秘疼痛背后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游戏：揭秘“疼痛”背后的爱恋</w:t>
      </w:r>
      <w:r>
        <w:rPr>
          <w:sz w:val="32"/>
          <w:szCs w:val="32"/>
        </w:rPr>
        <w:t>&lt;/p&gt;&lt;p&gt;&lt;img src="/static-img/g_MrzdyPFQ5fxVlyJ9WaswN1aLGz2wXrsnylkAVYwhYfhr3h9MlwS4QJCtkbENMY.jpg"&gt;&lt;/p&gt;&lt;p&gt;</w:t>
      </w:r>
      <w:r>
        <w:rPr>
          <w:sz w:val="32"/>
          <w:szCs w:val="32"/>
        </w:rPr>
        <w:t>在现实生活中，人们常常用“女生越说疼男生越往里动漫”来形容一种极端的情侣互动，其中的男方似乎无论女方如何表达自己的不快或是疼痛，他都会选择忽略或加深这份疼痛。这种现象在一些漫画和电视剧中经常被描绘出来，但它背后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种行为可能源于对伴侣的一种依赖性或者是不自觉的控制欲。在某些情况下，男性的这种反应可能是出于对安全感的追求，他们认为只要自己能够忍受伴侣的“疼痛”，就能证明自己的爱意和承诺。不过，这样的做法往往会导致关系中的沟通障碍，因为女性通常期待的是一个能够理解并尊重她的情感需要的男性。</w:t>
      </w:r>
      <w:r>
        <w:rPr>
          <w:sz w:val="32"/>
          <w:szCs w:val="32"/>
        </w:rPr>
        <w:t>&lt;/p&gt;&lt;p&gt;&lt;img src="/static-img/NUqmSryGKhUgmPWLbLCshAN1aLGz2wXrsnylkAVYwhYfhr3h9MlwS4QJCtkbENMY.jpg"&gt;&lt;/p&gt;&lt;p&gt;</w:t>
      </w:r>
      <w:r>
        <w:rPr>
          <w:sz w:val="32"/>
          <w:szCs w:val="32"/>
        </w:rPr>
        <w:t>以下是一些真实案例，以帮助我们更好地理解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张洁相识多年，从大学时期开始，一直保持着微妙的情谊。他们都认为彼此有特别之处，是一种高级的情侣关系。但当张洁因为工作压力感到疲惫时，她会向李明倾诉。然而，每次她讲述自己的烦恼时，李明总是微笑着听，并没有任何改变。这让张洁感到困惑，她是否真的像他所说的那样重要？</w:t>
      </w:r>
      <w:r>
        <w:rPr>
          <w:sz w:val="32"/>
          <w:szCs w:val="32"/>
        </w:rPr>
        <w:t>&lt;/p&gt;&lt;p&gt;&lt;img src="/static-img/nO8BpIUdpoGW6jBJVBthUQN1aLGz2wXrsnylkAVYwhYfhr3h9MlwS4QJCtkbENMY.png"&gt;&lt;/p&gt;&lt;p&gt;</w:t>
      </w:r>
      <w:r>
        <w:rPr>
          <w:sz w:val="32"/>
          <w:szCs w:val="32"/>
        </w:rPr>
        <w:t>王伟和小红在一起几年了，小红经常因为王伟长时间忙工作而感到孤独。她试图通过各种方式吸引他的注意，但王伟只是给予她一两个字的小心点头。这让小红感觉到自己仿佛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与李娜感情稳定，他们之间有一段共同回忆，那就是每个月末，当李娜开完月薪包装带回来新衣服的时候，张华就会表现得格外兴奋。他不仅赞美她的衣品，还会陪她去购物。但如果哪天李娜提起了一些关于未来的担忧，比如买房、结婚等话题，张华突然变得冷漠起来，让人感觉像是触及了禁区。</w:t>
      </w:r>
      <w:r>
        <w:rPr>
          <w:sz w:val="32"/>
          <w:szCs w:val="32"/>
        </w:rPr>
        <w:t>&lt;/p&gt;&lt;p&gt;&lt;img src="/static-img/WJW7lun34fDeM8SgE_e9jgN1aLGz2wXrsnylkAVYwhYfhr3h9MlwS4QJCtkbENMY.jpg"&gt;&lt;/p&gt;&lt;p&gt;</w:t>
      </w:r>
      <w:r>
        <w:rPr>
          <w:sz w:val="32"/>
          <w:szCs w:val="32"/>
        </w:rPr>
        <w:t>这些案例展示了当女性表达其不快或需求时，如果男性无法有效地回应和解决问题，而是选择忽视或者加深这个问题，那么这样的关系可能存在严重的问题。这样的行为并不代表真正的爱，只不过是在模拟一种假设的心理依赖。在实际生活中，我们应该寻找那些愿意倾听、理解并支持伴侣的人，而不是那些只关注表面的满足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女生越说疼男生越往里动漫”的情况并不适用于所有情侣，也许有些男人确实有能力去了解并处理伴侣的心理状态。然而，对于很多人来说，这种模式反映出了我们社会对于传统角色扮演的一般态度，以及我们如何在现代关系中寻找平衡——既要保留传统价值观，又要适应不断变化的心理需求。</w:t>
      </w:r>
      <w:r>
        <w:rPr>
          <w:sz w:val="32"/>
          <w:szCs w:val="32"/>
        </w:rPr>
        <w:t>&lt;/p&gt;&lt;p&gt;&lt;img src="/static-img/SnxFI8pgLw-VjbhXOWRFBgN1aLGz2wXrsnylkAVYwhYfhr3h9MlwS4QJCtkbENMY.jpg"&gt;&lt;/p&gt;&lt;p&gt;&lt;a href = "/doc/795339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游戏揭秘疼痛背后的爱恋</w:t>
      </w:r>
      <w:r>
        <w:rPr>
          <w:sz w:val="32"/>
          <w:szCs w:val="32"/>
        </w:rPr>
        <w:t>.doc" rel="alternate" download="795339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游戏揭秘疼痛背后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