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后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影后的世界被读心术改变，一个充满未知的新时代悄然来临。这个神秘能力不仅让她能够洞察他人的内心，还带来了前所未有的挑战和机遇。</w:t>
      </w:r>
      <w:r>
        <w:rPr>
          <w:sz w:val="32"/>
          <w:szCs w:val="32"/>
        </w:rPr>
        <w:t>&lt;/p&gt;&lt;p&gt;&lt;img src="/static-img/46rknRQaseMUx1cagF9MHgN1aLGz2wXrsnylkAVYwhYfhr3h9MlwS4QJCtkbENMY.jpg"&gt;&lt;/p&gt;&lt;p&gt;</w:t>
      </w:r>
      <w:r>
        <w:rPr>
          <w:sz w:val="32"/>
          <w:szCs w:val="32"/>
        </w:rPr>
        <w:t>影后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有了读心术之后，影后发现自己不再是单纯的演员，而是一位拥有超越常人能力的人物。她可以感受到观众的心情，为他们量身定制剧本，使每一场表演都成为一次成功的沟通与互动。</w:t>
      </w:r>
      <w:r>
        <w:rPr>
          <w:sz w:val="32"/>
          <w:szCs w:val="32"/>
        </w:rPr>
        <w:t>&lt;/p&gt;&lt;p&gt;&lt;img src="/static-img/8qtFDPKhQbtqC7Yg3e38nAN1aLGz2wXrsnylkAVYwhYfhr3h9MlwS4QJCtkbENMY.jpg"&gt;&lt;/p&gt;&lt;p&gt;</w:t>
      </w:r>
      <w:r>
        <w:rPr>
          <w:sz w:val="32"/>
          <w:szCs w:val="32"/>
        </w:rPr>
        <w:t>心理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读心，她对角色的心理构造有了更加精确的把握，不仅仅是表面的外貌和行为，更深入地理解了人物内在的情感和欲望。这使得她的演技达到了一种新的高度，让观众仿佛能看到角色的灵魂。</w:t>
      </w:r>
      <w:r>
        <w:rPr>
          <w:sz w:val="32"/>
          <w:szCs w:val="32"/>
        </w:rPr>
        <w:t>&lt;/p&gt;&lt;p&gt;&lt;img src="/static-img/JCjH1dXPppNr2ep42YnzRgN1aLGz2wXrsnylkAVYwhYfhr3h9MlwS4QJCtkbENMY.jpg"&gt;&lt;/p&gt;&lt;p&gt;</w:t>
      </w:r>
      <w:r>
        <w:rPr>
          <w:sz w:val="32"/>
          <w:szCs w:val="32"/>
        </w:rPr>
        <w:t>情感共鸣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能够直接感受到观众的情绪反应，从而调整自己的表现，以获得最佳效果。这不仅提升了她的演技，也增强了与观众之间的情感联系，使得她成为真正引领时尚潮流、影响社会文化的一代偶像。</w:t>
      </w:r>
      <w:r>
        <w:rPr>
          <w:sz w:val="32"/>
          <w:szCs w:val="32"/>
        </w:rPr>
        <w:t>&lt;/p&gt;&lt;p&gt;&lt;img src="/static-img/__8OnHAdNlxwd9oykOP5pwN1aLGz2wXrsnylkAVYwhYfhr3h9MlwS4QJCtkbENMY.jpg"&gt;&lt;/p&gt;&lt;p&gt;</w:t>
      </w:r>
      <w:r>
        <w:rPr>
          <w:sz w:val="32"/>
          <w:szCs w:val="32"/>
        </w:rPr>
        <w:t>秘密维护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力量的增长，也伴随着更多隐私泄露和权力斗争。如何保护自己的秘密，同时又不能失去作为一名艺术家应有的敏锐直觉，是影后面临的一个重要课题。她必须学会如何巧妙地运用这项特殊能力，同时也要准备好应对可能出现的各种挑战。</w:t>
      </w:r>
      <w:r>
        <w:rPr>
          <w:sz w:val="32"/>
          <w:szCs w:val="32"/>
        </w:rPr>
        <w:t>&lt;/p&gt;&lt;p&gt;&lt;img src="/static-img/fD3_k4pgLdH6lB2q2xwlzwN1aLGz2wXrsnylkAVYwhYfhr3h9MlwS4QJCtkbENMY.jpg"&gt;&lt;/p&gt;&lt;p&gt;</w:t>
      </w:r>
      <w:r>
        <w:rPr>
          <w:sz w:val="32"/>
          <w:szCs w:val="32"/>
        </w:rPr>
        <w:t>艺术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心术为影后的艺术创作带来了全新的视角。她开始尝试将这种能力融入到电影制作中，从故事构思到角色塑造，再到导演指导，每一步都充满无限可能。这种独特的手法吸引了一批批追求创新的人才，并且逐渐形成了一种新的艺术风格，被誉为“第三次工业革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力量也给予她巨大的社会责任。作为拥有如此高级别信息掌握者的艺人，她必须考虑如何更好地利用这份力量来帮助他人，无论是在个人层面还是社会大局上。而这一切，都需要她不断学习、成长，以确保这份恩赐不会变成束缚，而是一个助力的工具。在这样的过程中，影后找到了自己真正想要传达给世界的声音——关于爱、勇气以及坚持到底的事业精神。</w:t>
      </w:r>
      <w:r>
        <w:rPr>
          <w:sz w:val="32"/>
          <w:szCs w:val="32"/>
        </w:rPr>
        <w:t>&lt;/p&gt;&lt;p&gt;&lt;a href = "/doc/795459-</w:t>
      </w:r>
      <w:r>
        <w:rPr>
          <w:sz w:val="32"/>
          <w:szCs w:val="32"/>
        </w:rPr>
        <w:t>影后之心</w:t>
      </w:r>
      <w:r>
        <w:rPr>
          <w:sz w:val="32"/>
          <w:szCs w:val="32"/>
        </w:rPr>
        <w:t>.doc" rel="alternate" download="795459-</w:t>
      </w:r>
      <w:r>
        <w:rPr>
          <w:sz w:val="32"/>
          <w:szCs w:val="32"/>
        </w:rPr>
        <w:t>影后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