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和二线咱们来聊聊幕后大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娱乐产业中，中文字幕行业也分成了明显的产区一线和二线。咱们来聊聊幕后大腕，他们是如何在这两条不同的道路上奋斗成就事业。</w:t>
      </w:r>
      <w:r>
        <w:rPr>
          <w:sz w:val="32"/>
          <w:szCs w:val="32"/>
        </w:rPr>
        <w:t>&lt;/p&gt;&lt;p&gt;&lt;img src="/static-img/jF0TNknyRxtCU_SQF0ionz5IWH-Wg9awBR8M-lRaAxBpQgtsKuQEY4nmJgXomxKm.jpg"&gt;&lt;/p&gt;&lt;p&gt;</w:t>
      </w:r>
      <w:r>
        <w:rPr>
          <w:sz w:val="32"/>
          <w:szCs w:val="32"/>
        </w:rPr>
        <w:t>首先，我们要说的是那些一线产区的大腕们。在这里，他们通常指的是那些年轻有为、才华横溢的小伙子们。他们往往拥有出色的创意，能够将复杂而深刻的情感通过简单而生动的画面展现出来，让观众产生共鸣。这群人常常会聚集在一些著名的工作室，如北京、上海等地，这些地方不仅提供了专业化的制作环境，也吸引了一批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腕们通常会参与一些高端项目，比如电影、电视剧或者是网络剧，他们对细节要求极高，对质量也有着严格标准。他们可能需要花费大量时间去设计角色特征，构建故事背景，每个镜头都要经过精心挑选，以确保作品能够达到最好的效果。而且，由于竞争激烈，一线产区的大腕们往往还需要不断提升自己的能力，不断创新以保持领先。</w:t>
      </w:r>
      <w:r>
        <w:rPr>
          <w:sz w:val="32"/>
          <w:szCs w:val="32"/>
        </w:rPr>
        <w:t>&lt;/p&gt;&lt;p&gt;&lt;img src="/static-img/eoWPI5bSFeQEac7MB2v2fD5IWH-Wg9awBR8M-lRaAxAKVsZqczbBekmR0gbQn0AG0t4PMk2XHO_ofHcUIMj9shXImIR_yqWL8uXy172mo6CVcntUuKgKdZj6nMhIwOGFkXg7Igs-nDSMCQInoE3bJSuJbZBtmhOHMknhDycS9okiXBVnGjGkHpUHhZcDMP3IX-FXZ-TwtXcmQPgr6j5fcg.jpg"&gt;&lt;/p&gt;&lt;p&gt;</w:t>
      </w:r>
      <w:r>
        <w:rPr>
          <w:sz w:val="32"/>
          <w:szCs w:val="32"/>
        </w:rPr>
        <w:t>另一方面，一线以外就是二线了。在这里，大多数是由经验丰富的一代艺人们组成，他们虽然没有新贵般的事迹，但却积累了丰富的人生经验和专业知识。他们或许更注重稳定性和可持续发展，而不是追求短期内的一时夺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产区的工作室可能位于一些小城市或者偏远地区，那里的条件相比于一线较为简朴。但正因为如此，它们也培育出了独具特色的艺术风格，有时候甚至更加接近真实生活中的氛围。这类作品可能不会那么轰动，但它们却能深入人心，因为它们讲述的是普通人的故事，用一种贴近生活的方式触动每一个观众的心灵。</w:t>
      </w:r>
      <w:r>
        <w:rPr>
          <w:sz w:val="32"/>
          <w:szCs w:val="32"/>
        </w:rPr>
        <w:t>&lt;/p&gt;&lt;p&gt;&lt;img src="/static-img/XMbLswZiq0kzZx5_SDSFtT5IWH-Wg9awBR8M-lRaAxAKVsZqczbBekmR0gbQn0AG0t4PMk2XHO_ofHcUIMj9shXImIR_yqWL8uXy172mo6CVcntUuKgKdZj6nMhIwOGFkXg7Igs-nDSMCQInoE3bJSuJbZBtmhOHMknhDycS9okiXBVnGjGkHpUHhZcDMP3IX-FXZ-TwtXcmQPgr6j5fcg.jpg"&gt;&lt;/p&gt;&lt;p&gt;</w:t>
      </w:r>
      <w:r>
        <w:rPr>
          <w:sz w:val="32"/>
          <w:szCs w:val="32"/>
        </w:rPr>
        <w:t>总之，无论是一线还是二线，大师级别的人物都是行业中的翘楚，只不过他们选择了不同的道路与角度去表达自己。每个人都有自己的梦想，都希望通过自己的努力，为这个充满魔力的世界添砖加瓦。如果你愿意的话，可以走进这片幕后的森林，与这些幕后大腕一起探索无限可能吧！</w:t>
      </w:r>
      <w:r>
        <w:rPr>
          <w:sz w:val="32"/>
          <w:szCs w:val="32"/>
        </w:rPr>
        <w:t>&lt;/p&gt;&lt;p&gt;&lt;a href = "/doc/795557-</w:t>
      </w:r>
      <w:r>
        <w:rPr>
          <w:sz w:val="32"/>
          <w:szCs w:val="32"/>
        </w:rPr>
        <w:t>中文字幕一线产区和二线咱们来聊聊幕后大腕</w:t>
      </w:r>
      <w:r>
        <w:rPr>
          <w:sz w:val="32"/>
          <w:szCs w:val="32"/>
        </w:rPr>
        <w:t>.doc" rel="alternate" download="795557-</w:t>
      </w:r>
      <w:r>
        <w:rPr>
          <w:sz w:val="32"/>
          <w:szCs w:val="32"/>
        </w:rPr>
        <w:t>中文字幕一线产区和二线咱们来聊聊幕后大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