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清朝的女子意外回到了当年自己曾经作为皇贵妃的时代却发现自己的身份被人篡改被降为一名宫女为了恢复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的一次偶然的机会下，一个现代女性穿越到了那个古老而神秘的时代。她的名字叫做李沐月，她是一位编剧，在现实世界中她正在筹备一部名为《清穿之皇贵妃晋升记》的电视剧。在这个故事里，主角也叫李沐月，但她是真正生活在那个年代的一个普通女子，一直梦想着能够成为宫廷中的贵妃。</w:t>
      </w:r>
      <w:r>
        <w:rPr>
          <w:sz w:val="32"/>
          <w:szCs w:val="32"/>
        </w:rPr>
        <w:t>&lt;/p&gt;&lt;p&gt;&lt;img src="/static-img/-_pVsFT3LdKruGokTk7PhXyfdkjyCMb2Vaxq29di4dyY2wnVJ9l8tdHfcAwpNEYw.jpg"&gt;&lt;/p&gt;&lt;p&gt;</w:t>
      </w:r>
      <w:r>
        <w:rPr>
          <w:sz w:val="32"/>
          <w:szCs w:val="32"/>
        </w:rPr>
        <w:t>然而，当李沐月意外地穿越回了过去时，她发现自己并非原来的身份，而是一个被人篡改的身份，被降为了宫中的一个低微位置——宫女。她意识到自己的存在已经与历史书上的记载大相径庭，这让她感到既困惑又恐惧。面对这样的情况，她必须迅速调整心态，寻找方法来恢复自己的真实身份和荣耀。</w:t>
      </w:r>
      <w:r>
        <w:rPr>
          <w:sz w:val="32"/>
          <w:szCs w:val="32"/>
        </w:rPr>
        <w:t>&lt;/p&gt;&lt;p&gt;</w:t>
      </w:r>
      <w:r>
        <w:rPr>
          <w:sz w:val="32"/>
          <w:szCs w:val="32"/>
        </w:rPr>
        <w:t>首先，李沐月决定利用自己的知识和经验来适应新的环境。她提醒自己作为编剧，对于历史背景有着深刻的了解，因此在学习宫廷礼仪、文化习俗方面并不难。这让她能够更好地融入宫廷内部，同时也让她有机会接触到更多的人物，从而收集更多关于当时政治斗争的情况。</w:t>
      </w:r>
      <w:r>
        <w:rPr>
          <w:sz w:val="32"/>
          <w:szCs w:val="32"/>
        </w:rPr>
        <w:t>&lt;/p&gt;&lt;p&gt;&lt;img src="/static-img/6tP4ZLj8HplGu0IG4txoynyfdkjyCMb2Vaxq29di4dzf5j6UIVzbUdldxRmPjyGaTb3fUhMyDIC5Ngg4Tw8FgkiFSx9Cs5JQ5KOAH-NLw859VZmjPS6kvMLBbCwXwDt93On8uJ9zS8wWVdtE2_f7yxFFW2xLa0fL1SPqrMDk11DISRPUCW8AXf6w4IRrZOCj.jpg"&gt;&lt;/p&gt;&lt;p&gt;</w:t>
      </w:r>
      <w:r>
        <w:rPr>
          <w:sz w:val="32"/>
          <w:szCs w:val="32"/>
        </w:rPr>
        <w:t>其次，为了改变命运，她开始观察周围的人物关系网，并逐渐建立起自己的联系网络。在一次偶然的情境下，她得以结识了一位身处权力核心位置的大臣，他对她的智慧和勇敢产生了兴趣，最终成为了她的支持者。他帮助她解决了许多问题，并且给予了很多宝贵的建议，让她的社会地位逐渐提升。</w:t>
      </w:r>
      <w:r>
        <w:rPr>
          <w:sz w:val="32"/>
          <w:szCs w:val="32"/>
        </w:rPr>
        <w:t>&lt;/p&gt;&lt;p&gt;</w:t>
      </w:r>
      <w:r>
        <w:rPr>
          <w:sz w:val="32"/>
          <w:szCs w:val="32"/>
        </w:rPr>
        <w:t>第三点，是通过努力工作赢得尊重。无论是在内务管理还是处理日常事务上，都展现出超群过人的能力。这些举措不仅赢得了同僚们的认可，也引起了一些高级官员注意，他们开始怀疑这一切背后是否隐藏着更大的秘密。此时，如果不是因为有一段特殊的情感纠葛，使他们之间产生误会，那么可能早就有人揭露真相，但是这份情感使得事情变得更加复杂，因为它涉及到了两个家庭之间深远的利益纽带。</w:t>
      </w:r>
      <w:r>
        <w:rPr>
          <w:sz w:val="32"/>
          <w:szCs w:val="32"/>
        </w:rPr>
        <w:t>&lt;/p&gt;&lt;p&gt;&lt;img src="/static-img/G_7R-G-VKbWzo0wvQ1ugaXyfdkjyCMb2Vaxq29di4dzf5j6UIVzbUdldxRmPjyGaTb3fUhMyDIC5Ngg4Tw8FgkiFSx9Cs5JQ5KOAH-NLw859VZmjPS6kvMLBbCwXwDt93On8uJ9zS8wWVdtE2_f7yxFFW2xLa0fL1SPqrMDk11DISRPUCW8AXf6w4IRrZOCj.jpg"&gt;&lt;/p&gt;&lt;p&gt;</w:t>
      </w:r>
      <w:r>
        <w:rPr>
          <w:sz w:val="32"/>
          <w:szCs w:val="32"/>
        </w:rPr>
        <w:t>第四点，是通过巧妙运用信息优势。一方面，用现代知识理解传统文化，将一些不合逻辑的地方修正过来；另一方面，用现在手头上的资源（比如说书籍、资料等）加强自身学问，使自己在某些领域超越当时标准，为未来的晋升打下坚实基础。而且，在一次重要决策中，由于掌握了紧急情况下的关键信息，这个决策最终影响了整个朝局，从而提高了她的声望。</w:t>
      </w:r>
      <w:r>
        <w:rPr>
          <w:sz w:val="32"/>
          <w:szCs w:val="32"/>
        </w:rPr>
        <w:t>&lt;/p&gt;&lt;p&gt;</w:t>
      </w:r>
      <w:r>
        <w:rPr>
          <w:sz w:val="32"/>
          <w:szCs w:val="32"/>
        </w:rPr>
        <w:t>第五点，是通过机遇把握未来。一场突发事件使得皇帝失去信任并将几个大臣革职，其中包括那位曾经支持过她的大臣。但就在此刻，有幸得到皇帝赏识并被提升为高级官员。这一转变，让原本只是小人物的地位突然显著提升，更重要的是，此时正值战乱频繁，大多数人才都投身军事或外交工作，而宫内缺乏熟练人手，所以即便没有其他因素考量，只要表现良好，就很容易获得进一步晋升机会。</w:t>
      </w:r>
      <w:r>
        <w:rPr>
          <w:sz w:val="32"/>
          <w:szCs w:val="32"/>
        </w:rPr>
        <w:t>&lt;/p&gt;&lt;p&gt;&lt;img src="/static-img/YWsoNaenwDynGUdBQqbWKnyfdkjyCMb2Vaxq29di4dzf5j6UIVzbUdldxRmPjyGaTb3fUhMyDIC5Ngg4Tw8FgkiFSx9Cs5JQ5KOAH-NLw859VZmjPS6kvMLBbCwXwDt93On8uJ9zS8wWVdtE2_f7yxFFW2xLa0fL1SPqrMDk11DISRPUCW8AXf6w4IRrZOCj.jpg"&gt;&lt;/p&gt;&lt;p&gt;</w:t>
      </w:r>
      <w:r>
        <w:rPr>
          <w:sz w:val="32"/>
          <w:szCs w:val="32"/>
        </w:rPr>
        <w:t>最后，不忘初心继续前行。在完成了一系列挑战之后，每一步都是艰辛付出的结果，但每一步成功都证明着对于目标不懈追求。不断积累经验，不断提高自我，使之成为真正不可忽视的人物。从平凡走向非凡，从低微走向巅峰，这一切都是因为不断推进，不放弃，即使面临种种挑战也不屈服，最终实现个人价值最大化，与“清穿之皇贵妃晋升记”里的传奇故事融为一体。</w:t>
      </w:r>
      <w:r>
        <w:rPr>
          <w:sz w:val="32"/>
          <w:szCs w:val="32"/>
        </w:rPr>
        <w:t>&lt;/p&gt;&lt;p&gt;&lt;a href = "/doc/795631-</w:t>
      </w:r>
      <w:r>
        <w:rPr>
          <w:sz w:val="32"/>
          <w:szCs w:val="32"/>
        </w:rPr>
        <w:t>穿越清朝的女子意外回到了当年自己曾经作为皇贵妃的时代却发现自己的身份被人篡改被降为一名宫女为了恢复自</w:t>
      </w:r>
      <w:r>
        <w:rPr>
          <w:sz w:val="32"/>
          <w:szCs w:val="32"/>
        </w:rPr>
        <w:t>.doc" rel="alternate" download="795631-</w:t>
      </w:r>
      <w:r>
        <w:rPr>
          <w:sz w:val="32"/>
          <w:szCs w:val="32"/>
        </w:rPr>
        <w:t>穿越清朝的女子意外回到了当年自己曾经作为皇贵妃的时代却发现自己的身份被人篡改被降为一名宫女为了恢复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