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荒战神夜麟全文总结跨越星辰的英雄旅途与命运的重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星域中，八荒战神夜麟以其不凡的英勇和坚定的信念，在无数冒险者心中留下了深刻印记。他的故事，如同一颗璀璨的星辰，照亮了所有愿意追寻梦想的人们。</w:t>
      </w:r>
      <w:r>
        <w:rPr>
          <w:sz w:val="32"/>
          <w:szCs w:val="32"/>
        </w:rPr>
        <w:t>&lt;/p&gt;&lt;p&gt;&lt;img src="/static-img/jdy8t8ER467MuZUYHAOTSgN1aLGz2wXrsnylkAVYwhYfhr3h9MlwS4QJCtkbENMY.jpg"&gt;&lt;/p&gt;&lt;p&gt;</w:t>
      </w:r>
      <w:r>
        <w:rPr>
          <w:sz w:val="32"/>
          <w:szCs w:val="32"/>
        </w:rPr>
        <w:t>星空下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穹之巅》是夜麟的一段传奇时光。在那片广阔无垠的宇宙边缘，他对抗着强大的敌人，为保护弱小而奋不顾身。他用自己的力量为这片星域注入了希望，让每一个角落都充满了生机和活力。</w:t>
      </w:r>
      <w:r>
        <w:rPr>
          <w:sz w:val="32"/>
          <w:szCs w:val="32"/>
        </w:rPr>
        <w:t>&lt;/p&gt;&lt;p&gt;&lt;img src="/static-img/Y4SbhO8RjG0KmMh1unLMsQN1aLGz2wXrsnylkAVYwhYfhr3h9MlwS4QJCtkbENMY.jpg"&gt;&lt;/p&gt;&lt;p&gt;</w:t>
      </w:r>
      <w:r>
        <w:rPr>
          <w:sz w:val="32"/>
          <w:szCs w:val="32"/>
        </w:rPr>
        <w:t>遗忘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月影纪事》则是关于夜麟内心世界的一次深度探索。在这个章节里，他面临着过去与现实之间复杂的情感纠葛。他的内心斗争如同一场永无止境的大海航行，每一次抉择都决定着他未来的方向。</w:t>
      </w:r>
      <w:r>
        <w:rPr>
          <w:sz w:val="32"/>
          <w:szCs w:val="32"/>
        </w:rPr>
        <w:t>&lt;/p&gt;&lt;p&gt;&lt;img src="/static-img/L5BMn0S4NH89C0YI56lWAwN1aLGz2wXrsnylkAVYwhYfhr3h9MlwS4QJCtkbENMY.jpg"&gt;&lt;/p&gt;&lt;p&gt;</w:t>
      </w:r>
      <w:r>
        <w:rPr>
          <w:sz w:val="32"/>
          <w:szCs w:val="32"/>
        </w:rPr>
        <w:t>朋友与宿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银河联盟》展现了夜麟在友谊和对手之间摇摆的心灵。作为战神，他拥有许多忠诚的伙伴，但同时也有一位曾经最亲密却现在成为宿敌的人物。这段关系让人感受到，真正意义上的友谊并非易事，而是一种需要不断努力维护的事业。</w:t>
      </w:r>
      <w:r>
        <w:rPr>
          <w:sz w:val="32"/>
          <w:szCs w:val="32"/>
        </w:rPr>
        <w:t>&lt;/p&gt;&lt;p&gt;&lt;img src="/static-img/PKZfCGhWNiaalZcNzA_2uQN1aLGz2wXrsnylkAVYwhYfhr3h9MlwS4QJCtkbENMY.jpg"&gt;&lt;/p&gt;&lt;p&gt;</w:t>
      </w:r>
      <w:r>
        <w:rPr>
          <w:sz w:val="32"/>
          <w:szCs w:val="32"/>
        </w:rPr>
        <w:t>风暴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风暴预言》讲述的是夜麟如何在突如其来的风暴中发现隐藏于古籍中的秘密，这些秘密成为了他抵御即将到来的灾难所需的一把钥匙。他通过智慧来应对困境，无疑是一个值得我们学习的地方。</w:t>
      </w:r>
      <w:r>
        <w:rPr>
          <w:sz w:val="32"/>
          <w:szCs w:val="32"/>
        </w:rPr>
        <w:t>&lt;/p&gt;&lt;p&gt;&lt;img src="/static-img/z6XwZRYfpEBmNu_45bQY2AN1aLGz2wXrsnylkAVYwhYfhr3h9MlwS4QJCtkbENMY.jpg"&gt;&lt;/p&gt;&lt;p&gt;</w:t>
      </w:r>
      <w:r>
        <w:rPr>
          <w:sz w:val="32"/>
          <w:szCs w:val="32"/>
        </w:rPr>
        <w:t>末日前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终极觉醒》的主题围绕着一个重要的问题：什么才是真正意义上的觉醒？当世界即将毁灭时，夜麟必须重新审视自己是否真的准备好迎接挑战。他从失败中汲取经验，从痛苦中学会珍惜，从绝望中找到了希望，最终成长为更加坚强、更有责任感的人类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大道至简》的篇章描绘了一幅既壮丽又悲凉的情景。在这里，年轻时代已经逝去，只剩下孤独一人站在浩瀚宇宙前方，那个曾经的小男孩成为了史诗般的人物。然而，即便如此，也没有任何证据表明这只是结束，而不是新的开始。</w:t>
      </w:r>
      <w:r>
        <w:rPr>
          <w:sz w:val="32"/>
          <w:szCs w:val="32"/>
        </w:rPr>
        <w:t>&lt;/p&gt;&lt;p&gt;&lt;a href = "/doc/795655-</w:t>
      </w:r>
      <w:r>
        <w:rPr>
          <w:sz w:val="32"/>
          <w:szCs w:val="32"/>
        </w:rPr>
        <w:t>八荒战神夜麟全文总结跨越星辰的英雄旅途与命运的重铸</w:t>
      </w:r>
      <w:r>
        <w:rPr>
          <w:sz w:val="32"/>
          <w:szCs w:val="32"/>
        </w:rPr>
        <w:t>.doc" rel="alternate" download="795655-</w:t>
      </w:r>
      <w:r>
        <w:rPr>
          <w:sz w:val="32"/>
          <w:szCs w:val="32"/>
        </w:rPr>
        <w:t>八荒战神夜麟全文总结跨越星辰的英雄旅途与命运的重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