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哀家有了的深远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、全球化趋势日益明显的时代，人们对于“家”的定义和感受发生了巨大的变化。传统意义上的“家”不再仅仅是生理血缘之中的一个概念，而是逐渐演变为一个包含爱、责任、归属等多维度的情感体验。哀家的感觉，即使在现代社会中依然存在，并且具有不可忽视的影响力。</w:t>
      </w:r>
      <w:r>
        <w:rPr>
          <w:sz w:val="32"/>
          <w:szCs w:val="32"/>
        </w:rPr>
        <w:t>&lt;/p&gt;&lt;p&gt;&lt;img src="/static-img/saSgXlNk_VIpoz9P178F3jb-ZiRwVFlfEgg-SDICxUmDkX3-4CBHrJlXdmrD2zaE.jpg"&gt;&lt;/p&gt;&lt;p&gt;</w:t>
      </w:r>
      <w:r>
        <w:rPr>
          <w:sz w:val="32"/>
          <w:szCs w:val="32"/>
        </w:rPr>
        <w:t>家庭教育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家的感觉往往源于对家庭教育缺失或不足的反思。在当今社会，父母工作忙碌，加上各种诱惑和信息洪流，使得年轻一代面临着前所未有的挑战。他们可能会感到自己缺乏必要的心灵栋梁和精神指南，无法获得足够的关爱与引导，这种无助感便形成了哀家的感觉。此外，由于缺乏正确的价值观指导，他们可能会迷失方向，对自己的未来产生疑虑。</w:t>
      </w:r>
      <w:r>
        <w:rPr>
          <w:sz w:val="32"/>
          <w:szCs w:val="32"/>
        </w:rPr>
        <w:t>&lt;/p&gt;&lt;p&gt;&lt;img src="/static-img/rfgAL_y0DPMY_kPSXAVGsjb-ZiRwVFlfEgg-SDICxUmfPQs1i31wjGyIe2v99cjBMkDNNhxSy6W4AtAekkZq-sLDUTOIs2w3COuwFdcRLUz7KSIJxJLwnSVSPd6b8cog2zXygli5IzBoerHYsxWlqA.jpg"&gt;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因素之外，周围环境也起到了重要作用。城市生活节奏快，人与人的交流减少，这导致许多人感到孤独无援。这类似于一种长期的心理隔离，让人们难以找到属于自己的归宿地，从而产生哀家的感觉。当一个人找不到属于自己的位置时，他或她就会开始寻找那份久违的情感安慰。</w:t>
      </w:r>
      <w:r>
        <w:rPr>
          <w:sz w:val="32"/>
          <w:szCs w:val="32"/>
        </w:rPr>
        <w:t>&lt;/p&gt;&lt;p&gt;&lt;img src="/static-img/5GuSYa6xd_fVClWTPoChhDb-ZiRwVFlfEgg-SDICxUmfPQs1i31wjGyIe2v99cjBMkDNNhxSy6W4AtAekkZq-sLDUTOIs2w3COuwFdcRLUz7KSIJxJLwnSVSPd6b8cog2zXygli5IzBoerHYsxWlqA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越来越多的人对传统文化表现出浓厚兴趣，他们渴望重新回归到那种温暖而安全的地方，那里有共同语言，有历史记忆，有共享的情感。在这种情况下，“哀家有了”不再仅仅是一种心理状态，它成为了追求文化自信的一个动力。</w:t>
      </w:r>
      <w:r>
        <w:rPr>
          <w:sz w:val="32"/>
          <w:szCs w:val="32"/>
        </w:rPr>
        <w:t>&lt;/p&gt;&lt;p&gt;&lt;img src="/static-img/Hdg7d9Sjc7f1Yllj7Kq_vzb-ZiRwVFlfEgg-SDICxUmfPQs1i31wjGyIe2v99cjBMkDNNhxSy6W4AtAekkZq-sLDUTOIs2w3COuwFdcRLUz7KSIJxJLwnSVSPd6b8cog2zXygli5IzBoerHYsxWlqA.jpg"&gt;&lt;/p&gt;&lt;p&gt;</w:t>
      </w:r>
      <w:r>
        <w:rPr>
          <w:sz w:val="32"/>
          <w:szCs w:val="32"/>
        </w:rPr>
        <w:t>人文关怀与公民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更加开放和包容性的社会中，每个人都应该被赋予平等尊重和机会。这要求我们每个人都要有一定的责任心去建设更好的社区，更完善的人际关系网络。“哀家有了”的问题，也可以通过提高公民意识来解决，比如参与社区服务、支持弱势群体等活动，这些都是增强个人的幸福感以及整个社会福祉的手段之一。</w:t>
      </w:r>
      <w:r>
        <w:rPr>
          <w:sz w:val="32"/>
          <w:szCs w:val="32"/>
        </w:rPr>
        <w:t>&lt;/p&gt;&lt;p&gt;&lt;img src="/static-img/JPcmomrb3YigSDYoYwra4Tb-ZiRwVFlfEgg-SDICxUmfPQs1i31wjGyIe2v99cjBMkDNNhxSy6W4AtAekkZq-sLDUTOIs2w3COuwFdcRLUz7KSIJxJLwnSVSPd6b8cog2zXygli5IzBoerHYsxWlqA.jpg"&gt;&lt;/p&gt;&lt;p&gt;</w:t>
      </w:r>
      <w:r>
        <w:rPr>
          <w:sz w:val="32"/>
          <w:szCs w:val="32"/>
        </w:rPr>
        <w:t>心理健康与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哀家有了”也可以作为一种心理治疗手段。通过艺术表达，如写作、绘画等方式，将内心世界转化为作品，不但能够缓解压力，还能让人从中找到内心的一片宁静。而这正是在不断追求完美却又常常感到空虚时，最直接有效的手段之一——利用艺术进行自我疗愈，为自己创造一个充满爱意的小小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历史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悠久家族背景的人来说，“哀家有了”往往伴随着对家族历史的一种认同。这包括对祖先事迹的敬仰，对传统习俗的保留，以及对未来子孙后代负责的心态。在这样的背景下，“哀家有了”的情绪既是一种荣耀，也是一种责任，是连接过去与未来的纽带，是保持身份特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哀家有了”的问题并非单纯是一个心理状态，它反映的是人类对于安全稳定生活空间需求，以及对于亲情、文化认同以及历史连续性追求的一种集体现象。在这个过程中，无论是从个人层面还是从公共政策层面，都需要我们积极探索解决方案，以实现每个人的幸福生活，同时促进整体社会繁荣发展。</w:t>
      </w:r>
      <w:r>
        <w:rPr>
          <w:sz w:val="32"/>
          <w:szCs w:val="32"/>
        </w:rPr>
        <w:t>&lt;/p&gt;&lt;p&gt;&lt;a href = "/doc/796266-</w:t>
      </w:r>
      <w:r>
        <w:rPr>
          <w:sz w:val="32"/>
          <w:szCs w:val="32"/>
        </w:rPr>
        <w:t>家国情怀哀家有了的深远意义</w:t>
      </w:r>
      <w:r>
        <w:rPr>
          <w:sz w:val="32"/>
          <w:szCs w:val="32"/>
        </w:rPr>
        <w:t>.doc" rel="alternate" download="796266-</w:t>
      </w:r>
      <w:r>
        <w:rPr>
          <w:sz w:val="32"/>
          <w:szCs w:val="32"/>
        </w:rPr>
        <w:t>家国情怀哀家有了的深远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