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与吕知樾的无声对话解锁他们视频下载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津瑜与吕知樾的视频下载之旅</w:t>
      </w:r>
      <w:r>
        <w:rPr>
          <w:sz w:val="32"/>
          <w:szCs w:val="32"/>
        </w:rPr>
        <w:t>&lt;/p&gt;&lt;p&gt;&lt;img src="/static-img/WmUHxUnRvKHLok-KN0vl6qq4thS8AO1MJRotF5O0P8yjYUrlbjqQoJmsbFDOO_aw.png"&gt;&lt;/p&gt;&lt;p&gt;</w:t>
      </w:r>
      <w:r>
        <w:rPr>
          <w:sz w:val="32"/>
          <w:szCs w:val="32"/>
        </w:rPr>
        <w:t>在数字时代，视频内容成为了人们获取信息和娱乐的主要途径。张津瑜和吕知樾，这两位网络红人，以其独特的风格和深度的洞察力，在互联网上迅速崛起，他们的每一个视频都吸引了大量粉丝关注。这篇文章将探讨他们如何通过视频下载来扩大影响力，并分析这种行为背后的文化现象。</w:t>
      </w:r>
      <w:r>
        <w:rPr>
          <w:sz w:val="32"/>
          <w:szCs w:val="32"/>
        </w:rPr>
        <w:t>&lt;/p&gt;&lt;p&gt;</w:t>
      </w:r>
      <w:r>
        <w:rPr>
          <w:sz w:val="32"/>
          <w:szCs w:val="32"/>
        </w:rPr>
        <w:t>视频下载：一种新的互动方式</w:t>
      </w:r>
      <w:r>
        <w:rPr>
          <w:sz w:val="32"/>
          <w:szCs w:val="32"/>
        </w:rPr>
        <w:t>&lt;/p&gt;&lt;p&gt;&lt;img src="/static-img/dTdnk5zqEimk_Ad3JtCdEaq4thS8AO1MJRotF5O0P8yhylVwlCAesGz7LR7FJvE_swSFm6RdDrlqZBi9fjHo22aPmevacQhAbWCHDKWRkUdWjrpjTKxrm6x1-rhRPzwDOcFbJAJFgZGvl-Cb5Z9OwhYEXdZrITMCYbOv7hUNWYOBl9ckVbO9oaGXVYNfc4KI.png"&gt;&lt;/p&gt;&lt;p&gt;</w:t>
      </w:r>
      <w:r>
        <w:rPr>
          <w:sz w:val="32"/>
          <w:szCs w:val="32"/>
        </w:rPr>
        <w:t>在社交媒体平台上，用户可以轻松地通过点击分享按钮，将内容传播到更多人的视野中。但是，有些用户更倾向于使用其他方法，比如直接下载视频，这样就不仅仅是观看，还能在手机或电脑上长期保存，从而更加深入地了解并回顾这段内容。在这个过程中，张津瑜和吕知樾就是典型代表，他们通过高质量的视频内容，不断吸引着网友进行下载。</w:t>
      </w:r>
      <w:r>
        <w:rPr>
          <w:sz w:val="32"/>
          <w:szCs w:val="32"/>
        </w:rPr>
        <w:t>&lt;/p&gt;&lt;p&gt;</w:t>
      </w:r>
      <w:r>
        <w:rPr>
          <w:sz w:val="32"/>
          <w:szCs w:val="32"/>
        </w:rPr>
        <w:t>张津瑜：情感连接者的艺术家</w:t>
      </w:r>
      <w:r>
        <w:rPr>
          <w:sz w:val="32"/>
          <w:szCs w:val="32"/>
        </w:rPr>
        <w:t>&lt;/p&gt;&lt;p&gt;&lt;img src="/static-img/UA-JiU18x3YxayTfUsZ4ZKq4thS8AO1MJRotF5O0P8yhylVwlCAesGz7LR7FJvE_swSFm6RdDrlqZBi9fjHo22aPmevacQhAbWCHDKWRkUdWjrpjTKxrm6x1-rhRPzwDOcFbJAJFgZGvl-Cb5Z9OwhYEXdZrITMCYbOv7hUNWYOBl9ckVbO9oaGXVYNfc4KI.jpg"&gt;&lt;/p&gt;&lt;p&gt;</w:t>
      </w:r>
      <w:r>
        <w:rPr>
          <w:sz w:val="32"/>
          <w:szCs w:val="32"/>
        </w:rPr>
        <w:t>张津瑜以其温暖的情感表达和对生活细节的敏锐观察，而她的声音、肢体语言以及画面选择，都让人感到亲切无比。她的一些话题，如心理健康、自我提升等，对很多年轻人产生了极大的共鸣。这些主题被她巧妙地融入到日常生活中的小故事中，使得她的观众们能够从自己的生活经验中找到相似之处。而这些精彩绝伦的小故事，就是许多粉丝渴望收藏且愿意付出时间去观看多次才能完全领会其中含义，因此不难理解为什么他们会选择把这样的宝贵时刻保存下来，即便是在没有网络的情况下也能重温。</w:t>
      </w:r>
      <w:r>
        <w:rPr>
          <w:sz w:val="32"/>
          <w:szCs w:val="32"/>
        </w:rPr>
        <w:t>&lt;/p&gt;&lt;p&gt;</w:t>
      </w:r>
      <w:r>
        <w:rPr>
          <w:sz w:val="32"/>
          <w:szCs w:val="32"/>
        </w:rPr>
        <w:t>吕知樾：知识分子的智者</w:t>
      </w:r>
      <w:r>
        <w:rPr>
          <w:sz w:val="32"/>
          <w:szCs w:val="32"/>
        </w:rPr>
        <w:t>&lt;/p&gt;&lt;p&gt;&lt;img src="/static-img/fXm43GTJ2cxz9tQhX-CFOqq4thS8AO1MJRotF5O0P8yhylVwlCAesGz7LR7FJvE_swSFm6RdDrlqZBi9fjHo22aPmevacQhAbWCHDKWRkUdWjrpjTKxrm6x1-rhRPzwDOcFbJAJFgZGvl-Cb5Z9OwhYEXdZrITMCYbOv7hUNWYOBl9ckVbO9oaGXVYNfc4KI.png"&gt;&lt;/p&gt;&lt;p&gt;</w:t>
      </w:r>
      <w:r>
        <w:rPr>
          <w:sz w:val="32"/>
          <w:szCs w:val="32"/>
        </w:rPr>
        <w:t>不同于张津瑜那种情感化的人文主义风格，吕知樾则以其博学多才著称，他涉猎广泛，从哲学到科技，从历史到文化，无所不包。他的每一条推文或许都是对某个问题的一个思考角度，或许是一种见解，或许只是一个有趣的事实。他利用这种形式与观众交流，让那些看似复杂的问题变得简单易懂，同时也激发了听众内心对于真理探索的一种欲求。因此，当他发布新内容时，他的大量粉丝自然而然就会想方设法将这些宝贵信息记录下来，以便日后反复学习或者分享给身边的人。</w:t>
      </w:r>
      <w:r>
        <w:rPr>
          <w:sz w:val="32"/>
          <w:szCs w:val="32"/>
        </w:rPr>
        <w:t>&lt;/p&gt;&lt;p&gt;</w:t>
      </w:r>
      <w:r>
        <w:rPr>
          <w:sz w:val="32"/>
          <w:szCs w:val="32"/>
        </w:rPr>
        <w:t>下载带来的意义超越视觉享受</w:t>
      </w:r>
      <w:r>
        <w:rPr>
          <w:sz w:val="32"/>
          <w:szCs w:val="32"/>
        </w:rPr>
        <w:t>&lt;/p&gt;&lt;p&gt;&lt;img src="/static-img/bWywj84rDuRFpRIyQFrLo6q4thS8AO1MJRotF5O0P8yhylVwlCAesGz7LR7FJvE_swSFm6RdDrlqZBi9fjHo22aPmevacQhAbWCHDKWRkUdWjrpjTKxrm6x1-rhRPzwDOcFbJAJFgZGvl-Cb5Z9OwhYEXdZrITMCYbOv7hUNWYOBl9ckVbO9oaGXVYNfc4KI.jpg"&gt;&lt;/p&gt;&lt;p&gt;</w:t>
      </w:r>
      <w:r>
        <w:rPr>
          <w:sz w:val="32"/>
          <w:szCs w:val="32"/>
        </w:rPr>
        <w:t>除了单纯欣赏外，下载也有助于加强记忆效应。当我们看到一段精彩但又短暂的影像时，我们可能会因为快进或者转台而错过一些细节。如果把它们保存下来，那么即使再次观看，也能发现之前未曾注意到的东西。这正如读书一样，有时候第二遍第三遍阅读之后，你会发现原来隐藏在文字之间的是什么样的深意呢？这也是为什么说，与只看一次截然不同的，是一种全新的体验，它让你能够真正理解并掌握所谓“知识”本身，而不是只停留在表面的了解上。</w:t>
      </w:r>
      <w:r>
        <w:rPr>
          <w:sz w:val="32"/>
          <w:szCs w:val="32"/>
        </w:rPr>
        <w:t>&lt;/p&gt;&lt;p&gt;</w:t>
      </w:r>
      <w:r>
        <w:rPr>
          <w:sz w:val="32"/>
          <w:szCs w:val="32"/>
        </w:rPr>
        <w:t>结语：未来技术与创作自由</w:t>
      </w:r>
      <w:r>
        <w:rPr>
          <w:sz w:val="32"/>
          <w:szCs w:val="32"/>
        </w:rPr>
        <w:t>&lt;/p&gt;&lt;p&gt;</w:t>
      </w:r>
      <w:r>
        <w:rPr>
          <w:sz w:val="32"/>
          <w:szCs w:val="32"/>
        </w:rPr>
        <w:t>随着技术不断发展，我们可以预见未来对于数据存储空间需求将会越来越大。这意味着我们的设备需要足够容纳我们珍视但又无法删除掉一切——包括那些精美制作的心灵寄托，如张津瑜及吕知樾所做出的作品。此外，由此可见，在保护版权同时也要尊重创作者自己追求艺术自由性的双重考量，将成为未来的社会责任之一。而对于像张津瑜及吕知 樾这样拥有巨大影响力的个人来说，他们必须学会如何有效管理这一资源，同时保证创作自由不受限制，为社会提供更多优质、高品质的作品供大家享用。</w:t>
      </w:r>
      <w:r>
        <w:rPr>
          <w:sz w:val="32"/>
          <w:szCs w:val="32"/>
        </w:rPr>
        <w:t>&lt;/p&gt;&lt;p&gt;</w:t>
      </w:r>
      <w:r>
        <w:rPr>
          <w:sz w:val="32"/>
          <w:szCs w:val="32"/>
        </w:rPr>
        <w:t>综上所述，张津瑜与吕知 樾之所以成功，以及他们坚持为粉丝提供高质量视频内容，以及他们如此受欢迎，并非偶然，而是基于共同价值观念，即分享知识、情感、智慧以及美好瞬间给世界所有的人。随着技术不断进步，我们希望这样的精神继续延续下去，因为它触动了太多人的心弦，而且正在改变我们的世界。</w:t>
      </w:r>
      <w:r>
        <w:rPr>
          <w:sz w:val="32"/>
          <w:szCs w:val="32"/>
        </w:rPr>
        <w:t>&lt;/p&gt;&lt;p&gt;&lt;a href = "/doc/796436-</w:t>
      </w:r>
      <w:r>
        <w:rPr>
          <w:sz w:val="32"/>
          <w:szCs w:val="32"/>
        </w:rPr>
        <w:t>张津瑜与吕知樾的无声对话解锁他们视频下载世界的秘密</w:t>
      </w:r>
      <w:r>
        <w:rPr>
          <w:sz w:val="32"/>
          <w:szCs w:val="32"/>
        </w:rPr>
        <w:t>.doc" rel="alternate" download="796436-</w:t>
      </w:r>
      <w:r>
        <w:rPr>
          <w:sz w:val="32"/>
          <w:szCs w:val="32"/>
        </w:rPr>
        <w:t>张津瑜与吕知樾的无声对话解锁他们视频下载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