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驾驶冒险两个男孩子开车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两个男孩子开车细写？</w:t>
      </w:r>
      <w:r>
        <w:rPr>
          <w:sz w:val="32"/>
          <w:szCs w:val="32"/>
        </w:rPr>
        <w:t>&lt;/p&gt;&lt;p&gt;&lt;img src="/static-img/CGG6jDhH3L8UMkij6yH0Rq_o9Z4LsRNhB8aenqRu1KAmHX3ifnW_aD7zStt0MifA.png"&gt;&lt;/p&gt;&lt;p&gt;</w:t>
      </w:r>
      <w:r>
        <w:rPr>
          <w:sz w:val="32"/>
          <w:szCs w:val="32"/>
        </w:rPr>
        <w:t>他们的第一次驾驶体验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多年前，两位小伙伴站在父母教练的旁边，手里紧握着那把冷冰冰的钥匙。他们对这个世界充满了好奇和渴望，每次看到爸爸妈妈上下班时驾驶汽车，都会不禁驻足凝视。这一天终于到来，他们将要尝试自己动手掌控这辆机器。</w:t>
      </w:r>
      <w:r>
        <w:rPr>
          <w:sz w:val="32"/>
          <w:szCs w:val="32"/>
        </w:rPr>
        <w:t>&lt;/p&gt;&lt;p&gt;&lt;img src="/static-img/0AC--8MLkuJdGdH3G5PtNK_o9Z4LsRNhB8aenqRu1KCh3baDs7zBwBiIdvsCZT9aRTPIemHWUnhabbX-NLe6fe2GqlKOkn2d2URWkZPjNN60Xfqt0s88XTlKvvsbBbkGYhdH_1NuRah8bOvcPU8w7EKn9Xv_ybIGnHUElU0cudBIMRNug5mwO9NRGHX2OWp4.png"&gt;&lt;/p&gt;&lt;p&gt;“</w:t>
      </w:r>
      <w:r>
        <w:rPr>
          <w:sz w:val="32"/>
          <w:szCs w:val="32"/>
        </w:rPr>
        <w:t>这是不是就像超级英雄一样？”一个男孩兴奋地问道，而另一个则紧张地回答：“我们真的能做到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母的耐心指导下，他们开始学习如何启动引擎、换挡、刹车以及各种安全操作。在实践中，他们发现每一次操作都需要精确控制，不仅要有勇气，还要有耐心。两人相互鼓励，一起克服困难，最终成功完成了基本的行车技能。</w:t>
      </w:r>
      <w:r>
        <w:rPr>
          <w:sz w:val="32"/>
          <w:szCs w:val="32"/>
        </w:rPr>
        <w:t>&lt;/p&gt;&lt;p&gt;&lt;img src="/static-img/hCy37kEm-oB1JyFHXY8gfa_o9Z4LsRNhB8aenqRu1KCh3baDs7zBwBiIdvsCZT9aRTPIemHWUnhabbX-NLe6fe2GqlKOkn2d2URWkZPjNN60Xfqt0s88XTlKvvsbBbkGYhdH_1NuRah8bOvcPU8w7EKn9Xv_ybIGnHUElU0cudBIMRNug5mwO9NRGHX2OWp4.png"&gt;&lt;/p&gt;&lt;p&gt;</w:t>
      </w:r>
      <w:r>
        <w:rPr>
          <w:sz w:val="32"/>
          <w:szCs w:val="32"/>
        </w:rPr>
        <w:t>他们是如何学会观察周围环境并适应交通规则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男孩子变得越来越熟练，但他们也意识到了道路上的复杂性。每个路口都是新的挑战，每条街道都是未知的大海。为了更好地适应这些变化，他们学会了观察周围的人和车，以及注意交通标志和信号灯。</w:t>
      </w:r>
      <w:r>
        <w:rPr>
          <w:sz w:val="32"/>
          <w:szCs w:val="32"/>
        </w:rPr>
        <w:t>&lt;/p&gt;&lt;p&gt;&lt;img src="/static-img/26kSvrDoSFmJZLZpVZ7y6K_o9Z4LsRNhB8aenqRu1KCh3baDs7zBwBiIdvsCZT9aRTPIemHWUnhabbX-NLe6fe2GqlKOkn2d2URWkZPjNN60Xfqt0s88XTlKvvsbBbkGYhdH_1NuRah8bOvcPU8w7EKn9Xv_ybIGnHUElU0cudBIMRNug5mwO9NRGHX2OWp4.png"&gt;&lt;/p&gt;&lt;p&gt;</w:t>
      </w:r>
      <w:r>
        <w:rPr>
          <w:sz w:val="32"/>
          <w:szCs w:val="32"/>
        </w:rPr>
        <w:t>在父母眼中，这是一个转变点——从依赖于成人指引走向自主判断能力。这并不容易，因为它要求孩子们必须具备良好的注意力集中和快速反应能力。此外，它还意味着他们必须能够迅速调整自己的行为以适应不同的情况，比如在雨天或夜晚开车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处理紧急情况或事故发生时的心理状态？</w:t>
      </w:r>
      <w:r>
        <w:rPr>
          <w:sz w:val="32"/>
          <w:szCs w:val="32"/>
        </w:rPr>
        <w:t>&lt;/p&gt;&lt;p&gt;&lt;img src="/static-img/7sD5_pYcz4uO7q8rXopDpq_o9Z4LsRNhB8aenqRu1KCh3baDs7zBwBiIdvsCZT9aRTPIemHWUnhabbX-NLe6fe2GqlKOkn2d2URWkZPjNN60Xfqt0s88XTlKvvsbBbkGYhdH_1NuRah8bOvcPU8w7EKn9Xv_ybIGnHUElU0cudBIMRNug5mwO9NRGHX2OWp4.png"&gt;&lt;/p&gt;&lt;p&gt;</w:t>
      </w:r>
      <w:r>
        <w:rPr>
          <w:sz w:val="32"/>
          <w:szCs w:val="32"/>
        </w:rPr>
        <w:t>虽然理论知识对于预防事故至关重要，但实际上很少有人能保证不会遇到意外情况。而当这两个男孩面对突发状况时，他们所学到的知识和技巧成为了宝贵财富。在某些时候，正确的情绪管理可能比任何技术技能都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险或者发生事故时，保持冷静非常关键。它们学习到了深呼吸、专注于解决问题而非恐慌，并且明白了解决问题通常需要合作与沟通。如果一个人感到不知所措，那么另一个人可以提供支持，从而帮助双方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平衡学习新技能与享受过程之间关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认真地学习行车技能之外，这两个男孩还有另外一种方式来看待这一切——享受旅程本身。当你坐在驾驶座上，你不再只是一个学生，而是一个探索者。你可以选择哪条路线去哪里，即使是在城市中心，也有无数隐藏的小径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朋友一起驾驶增加了一种独特的情感联系。当你知道你的同伴正坐在副驾位置，你就感觉更加安全，也更愿意冒险。而且，在长途旅行中，可以分享彼此关于目的地的一切想法，有助于增进友谊，同时也让人觉得生活中的每一步都是值得珍惜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他们改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两个少年成长为成年人，并拥有自己的汽车后，他俩回顾起那些早年的日子，既感到骄傲又感激。在那个阶段，它们学会了许多东西：责任、坚持不懈以及解决问题的手段。但最重要的是，它们培养出了一种对生活持开放态度及不断探索新事物的心态，无论是在公路上还是在生活中的其他领域，这份精神都会带给人们无尽乐趣和挑战性质的事务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起“两个男孩子开车细写”的故事，我们常常会想到的是那些初次踏入未知领域背后的勇气，以及它赋予我们的成长经验，让我们成为今天这样的人。这一切始于简单的一个决定——决定跳出舒适区，将梦想付诸行动，以便见证生命中的每一刻美丽瞬间。一场旅程结束之后，我们仍然保持着那种积极向上的态度，用它作为继续前进旅途的一部分力量源泉。</w:t>
      </w:r>
      <w:r>
        <w:rPr>
          <w:sz w:val="32"/>
          <w:szCs w:val="32"/>
        </w:rPr>
        <w:t>&lt;/p&gt;&lt;p&gt;&lt;a href = "/doc/796820-</w:t>
      </w:r>
      <w:r>
        <w:rPr>
          <w:sz w:val="32"/>
          <w:szCs w:val="32"/>
        </w:rPr>
        <w:t>男孩们的驾驶冒险两个男孩子开车的精彩瞬间</w:t>
      </w:r>
      <w:r>
        <w:rPr>
          <w:sz w:val="32"/>
          <w:szCs w:val="32"/>
        </w:rPr>
        <w:t>.doc" rel="alternate" download="796820-</w:t>
      </w:r>
      <w:r>
        <w:rPr>
          <w:sz w:val="32"/>
          <w:szCs w:val="32"/>
        </w:rPr>
        <w:t>男孩们的驾驶冒险两个男孩子开车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