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txt-</w:t>
      </w:r>
      <w:r>
        <w:rPr>
          <w:sz w:val="48"/>
          <w:szCs w:val="48"/>
        </w:rPr>
        <w:t>沉香与豌豆的奇妙结合探索传统与现代的文本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与豌豆的奇妙结合：探索传统与现代的文本艺术</w:t>
      </w:r>
      <w:r>
        <w:rPr>
          <w:sz w:val="32"/>
          <w:szCs w:val="32"/>
        </w:rPr>
        <w:t>&lt;/p&gt;&lt;p&gt;&lt;img src="/static-img/DyRB7J3-OxSMApvxfHrq0ZxFd-NZOAtCzV0okmkEoQ6IjHB5ANGNuHYHfnqKF04S.jpg"&gt;&lt;/p&gt;&lt;p&gt;</w:t>
      </w:r>
      <w:r>
        <w:rPr>
          <w:sz w:val="32"/>
          <w:szCs w:val="32"/>
        </w:rPr>
        <w:t>在数字时代，文本创作不再局限于纸张和墨水，它们已经迈向了更加多元化和互动性的领域。沉香豌</w:t>
      </w:r>
      <w:r>
        <w:rPr>
          <w:sz w:val="32"/>
          <w:szCs w:val="32"/>
        </w:rPr>
        <w:t>txt</w:t>
      </w:r>
      <w:r>
        <w:rPr>
          <w:sz w:val="32"/>
          <w:szCs w:val="32"/>
        </w:rPr>
        <w:t>，就是这样一种新兴的文艺形式，它将古老而神秘的沉香木与自然界中最简单却又充满活力的豌豆相结合，用来探索传统文化与现代技术之间微妙而有趣的关系。</w:t>
      </w:r>
      <w:r>
        <w:rPr>
          <w:sz w:val="32"/>
          <w:szCs w:val="32"/>
        </w:rPr>
        <w:t>&lt;/p&gt;&lt;p&gt;</w:t>
      </w:r>
      <w:r>
        <w:rPr>
          <w:sz w:val="32"/>
          <w:szCs w:val="32"/>
        </w:rPr>
        <w:t>首先，让我们从沉香木说起。这是一种珍贵且难以加工的树木，其独特气息被认为能够提升心灵状态，并在东方文化中经常用作礼品或装饰品。在中文里，“沉”字代表着深邃、稳重，而“香”则象征着高雅、优雅。因此，使用“沉香”一词，就像是在提醒人们这种材料所蕴含的情感深度和艺术价值。</w:t>
      </w:r>
      <w:r>
        <w:rPr>
          <w:sz w:val="32"/>
          <w:szCs w:val="32"/>
        </w:rPr>
        <w:t>&lt;/p&gt;&lt;p&gt;&lt;img src="/static-img/k-qI_uTNEG8Ma8iQPNp1S5xFd-NZOAtCzV0okmkEoQ47i_kASZykSjrbwSNXWNk1ewcEZeujoPP_oPv4jRM10QfMHNP0i0jxdCCQ6reAxnccjN5s7cZHPb1k7X8AxE2hx0XmOGZoP41RCDSQd1rSeUC6Uo6p4Ac3JGJAO2w4RdmY-bVEQzsdKvNtPJBKhnPNbWGm9vLrQbCjQvhbMCXYMQ.jpg"&gt;&lt;/p&gt;&lt;p&gt;</w:t>
      </w:r>
      <w:r>
        <w:rPr>
          <w:sz w:val="32"/>
          <w:szCs w:val="32"/>
        </w:rPr>
        <w:t>接下来，我们谈谈豌豆。这是一种营养丰富的小麦类植物，在全球范围内都有广泛的地位，不仅是食物，也是美学元素。在中文里，“豌”字带有一丝欢乐之意，这正好契合了文字游戏中的轻松愉悦氛围。而“</w:t>
      </w:r>
      <w:r>
        <w:rPr>
          <w:sz w:val="32"/>
          <w:szCs w:val="32"/>
        </w:rPr>
        <w:t>txt”</w:t>
      </w:r>
      <w:r>
        <w:rPr>
          <w:sz w:val="32"/>
          <w:szCs w:val="32"/>
        </w:rPr>
        <w:t>，作为电子文本格式的一部分，更是突显了这项工作对于数字媒介及信息交流方式的创新性探索。</w:t>
      </w:r>
      <w:r>
        <w:rPr>
          <w:sz w:val="32"/>
          <w:szCs w:val="32"/>
        </w:rPr>
        <w:t>&lt;/p&gt;&lt;p&gt;</w:t>
      </w:r>
      <w:r>
        <w:rPr>
          <w:sz w:val="32"/>
          <w:szCs w:val="32"/>
        </w:rPr>
        <w:t>通过将这些元素融合，创建出名为“沉香豌</w:t>
      </w:r>
      <w:r>
        <w:rPr>
          <w:sz w:val="32"/>
          <w:szCs w:val="32"/>
        </w:rPr>
        <w:t>txt”</w:t>
      </w:r>
      <w:r>
        <w:rPr>
          <w:sz w:val="32"/>
          <w:szCs w:val="32"/>
        </w:rPr>
        <w:t>的作品，其中每一个字符都是对传统审美理念的一次挑战，每一次打字都是对科技发展能力的一次展示。这种结合体不仅能让读者体验到前所未有的阅读风格，还能激发他们对于语言表达潜力的大胆想象。</w:t>
      </w:r>
      <w:r>
        <w:rPr>
          <w:sz w:val="32"/>
          <w:szCs w:val="32"/>
        </w:rPr>
        <w:t>&lt;/p&gt;&lt;p&gt;&lt;img src="/static-img/eCUqiF_YrPBenAU_jL_xXpxFd-NZOAtCzV0okmkEoQ47i_kASZykSjrbwSNXWNk1ewcEZeujoPP_oPv4jRM10QfMHNP0i0jxdCCQ6reAxnccjN5s7cZHPb1k7X8AxE2hx0XmOGZoP41RCDSQd1rSeUC6Uo6p4Ac3JGJAO2w4RdmY-bVEQzsdKvNtPJBKhnPNbWGm9vLrQbCjQvhbMCXYMQ.jpg"&gt;&lt;/p&gt;&lt;p&gt;</w:t>
      </w:r>
      <w:r>
        <w:rPr>
          <w:sz w:val="32"/>
          <w:szCs w:val="32"/>
        </w:rPr>
        <w:t>例如，有一位名叫李明的人，他利用电脑软件，将自己关于生活哲学的小故事编织成由句号组成的小画面，然后用红色油墨蘸上几滴沁心甘露般清新的牛奶，再将其涂抹到硅胶板上，以此模仿中国古代书法家笔触上的斟酌细致。他把这样的作品命名为《静谧》，并上传到了网络平台上，一时间吸引了众多网友围观讨论，从而开启了一场关于文字表达技巧的大讨论。</w:t>
      </w:r>
      <w:r>
        <w:rPr>
          <w:sz w:val="32"/>
          <w:szCs w:val="32"/>
        </w:rPr>
        <w:t>&lt;/p&gt;&lt;p&gt;</w:t>
      </w:r>
      <w:r>
        <w:rPr>
          <w:sz w:val="32"/>
          <w:szCs w:val="32"/>
        </w:rPr>
        <w:t>还有另外一位设计师，她利用三维打印技术，将 豌豆形状的金属粒子嵌入到特殊材质中，然后用程序控制器精确地排列这些粒子，使得整个页面看起来就像是覆盖着无数小孔穴壳一样。她称这个项目为《自然节奏》，希望通过这样的视觉效果来唤起人们对于自然世界原始秩序之美的心灵共鸣。</w:t>
      </w:r>
      <w:r>
        <w:rPr>
          <w:sz w:val="32"/>
          <w:szCs w:val="32"/>
        </w:rPr>
        <w:t>&lt;/p&gt;&lt;p&gt;&lt;img src="/static-img/hhnzs1uVkursk8hxgIwVApxFd-NZOAtCzV0okmkEoQ47i_kASZykSjrbwSNXWNk1ewcEZeujoPP_oPv4jRM10QfMHNP0i0jxdCCQ6reAxnccjN5s7cZHPb1k7X8AxE2hx0XmOGZoP41RCDSQd1rSeUC6Uo6p4Ac3JGJAO2w4RdmY-bVEQzsdKvNtPJBKhnPNbWGm9vLrQbCjQvhbMCXYMQ.jpg"&gt;&lt;/p&gt;&lt;p&gt;</w:t>
      </w:r>
      <w:r>
        <w:rPr>
          <w:sz w:val="32"/>
          <w:szCs w:val="32"/>
        </w:rPr>
        <w:t>可以说，无论是哪一种形式，只要包含了</w:t>
      </w:r>
      <w:r>
        <w:rPr>
          <w:sz w:val="32"/>
          <w:szCs w:val="32"/>
        </w:rPr>
        <w:t>&amp;#34;</w:t>
      </w:r>
      <w:r>
        <w:rPr>
          <w:sz w:val="32"/>
          <w:szCs w:val="32"/>
        </w:rPr>
        <w:t>沉香</w:t>
      </w:r>
      <w:r>
        <w:rPr>
          <w:sz w:val="32"/>
          <w:szCs w:val="32"/>
        </w:rPr>
        <w:t>&amp;#34;</w:t>
      </w:r>
      <w:r>
        <w:rPr>
          <w:sz w:val="32"/>
          <w:szCs w:val="32"/>
        </w:rPr>
        <w:t>和</w:t>
      </w:r>
      <w:r>
        <w:rPr>
          <w:sz w:val="32"/>
          <w:szCs w:val="32"/>
        </w:rPr>
        <w:t>&amp;#34;</w:t>
      </w:r>
      <w:r>
        <w:rPr>
          <w:sz w:val="32"/>
          <w:szCs w:val="32"/>
        </w:rPr>
        <w:t>豌</w:t>
      </w:r>
      <w:r>
        <w:rPr>
          <w:sz w:val="32"/>
          <w:szCs w:val="32"/>
        </w:rPr>
        <w:t>&amp;#34;</w:t>
      </w:r>
      <w:r>
        <w:rPr>
          <w:sz w:val="32"/>
          <w:szCs w:val="32"/>
        </w:rPr>
        <w:t>两个关键词，那么它就是属于这一流派——即使它们看似简洁平凡，但背后隐藏着复杂的情感以及对未来可能性的无限憧憬。正如那句著名的话：“文字，是心灵的声音。”当我们的文字游戏如此巧妙地融合了历史遗产与未来趋势时，便展现出了人类创造力无穷尽可挖掘之处，为我们的精神世界注入了一股强烈而持久的情感力量。</w:t>
      </w:r>
      <w:r>
        <w:rPr>
          <w:sz w:val="32"/>
          <w:szCs w:val="32"/>
        </w:rPr>
        <w:t>&lt;/p&gt;&lt;p&gt;&lt;a href = "/doc/797361-</w:t>
      </w:r>
      <w:r>
        <w:rPr>
          <w:sz w:val="32"/>
          <w:szCs w:val="32"/>
        </w:rPr>
        <w:t>沉香豌</w:t>
      </w:r>
      <w:r>
        <w:rPr>
          <w:sz w:val="32"/>
          <w:szCs w:val="32"/>
        </w:rPr>
        <w:t>txt-</w:t>
      </w:r>
      <w:r>
        <w:rPr>
          <w:sz w:val="32"/>
          <w:szCs w:val="32"/>
        </w:rPr>
        <w:t>沉香与豌豆的奇妙结合探索传统与现代的文本艺术</w:t>
      </w:r>
      <w:r>
        <w:rPr>
          <w:sz w:val="32"/>
          <w:szCs w:val="32"/>
        </w:rPr>
        <w:t>.doc" rel="alternate" download="797361-</w:t>
      </w:r>
      <w:r>
        <w:rPr>
          <w:sz w:val="32"/>
          <w:szCs w:val="32"/>
        </w:rPr>
        <w:t>沉香豌</w:t>
      </w:r>
      <w:r>
        <w:rPr>
          <w:sz w:val="32"/>
          <w:szCs w:val="32"/>
        </w:rPr>
        <w:t>txt-</w:t>
      </w:r>
      <w:r>
        <w:rPr>
          <w:sz w:val="32"/>
          <w:szCs w:val="32"/>
        </w:rPr>
        <w:t>沉香与豌豆的奇妙结合探索传统与现代的文本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