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东京的那次疯狂之旅</w:t>
      </w:r>
      <w:r>
        <w:rPr>
          <w:sz w:val="48"/>
          <w:szCs w:val="48"/>
        </w:rPr>
        <w:t>N0677</w:t>
      </w:r>
      <w:r>
        <w:rPr>
          <w:sz w:val="48"/>
          <w:szCs w:val="48"/>
        </w:rPr>
        <w:t>的热闹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次疯狂之旅：</w:t>
      </w:r>
      <w:r>
        <w:rPr>
          <w:sz w:val="32"/>
          <w:szCs w:val="32"/>
        </w:rPr>
        <w:t>N0677</w:t>
      </w:r>
      <w:r>
        <w:rPr>
          <w:sz w:val="32"/>
          <w:szCs w:val="32"/>
        </w:rPr>
        <w:t>的热闹夜晚</w:t>
      </w:r>
      <w:r>
        <w:rPr>
          <w:sz w:val="32"/>
          <w:szCs w:val="32"/>
        </w:rPr>
        <w:t>&lt;/p&gt;&lt;p&gt;&lt;img src="/static-img/VpI9aIrVmgtvioDHYcwfbAvmaTyasexHkHMnV3zgRoqV3T2gUwI4UpE9IFCjODHZ.jpg"&gt;&lt;/p&gt;&lt;p&gt;</w:t>
      </w:r>
      <w:r>
        <w:rPr>
          <w:sz w:val="32"/>
          <w:szCs w:val="32"/>
        </w:rPr>
        <w:t>记得那是一个夏夜，天空中星星稀少，只有几颗闪烁着光芒。我和朋友们决定去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这个据说很酷的酒吧看看究竟。我们穿过了喧嚣的人群，推开门，一股热浪迎面扑来，那里确实是热闹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部装修风格独特，有点像是在未来城市的一角。墙上挂着各种各样的灯饰，色彩鲜艳，让人不禁驻足欣赏。那时刻，我感觉自己仿佛置身于一个异世界，每个人都像是来自不同的维度。</w:t>
      </w:r>
      <w:r>
        <w:rPr>
          <w:sz w:val="32"/>
          <w:szCs w:val="32"/>
        </w:rPr>
        <w:t>&lt;/p&gt;&lt;p&gt;&lt;img src="/static-img/I9aXXjfz08mYoevDzYCJFQvmaTyasexHkHMnV3zgRopy-WMBvttRCj9gBfv-zxR-_SkNl7Y_FSRaX2SW_VQspwgVdeopClVP2IVzZpJglUpzOk-TJTkbgeUWKmct23I0US8L8cjztJVU4edeY07z17sa3xwrhMCFDA6WdcVAS-6MLYNdcWSPJJ0xj0GmuPEV.jpg"&gt;&lt;/p&gt;&lt;p&gt;</w:t>
      </w:r>
      <w:r>
        <w:rPr>
          <w:sz w:val="32"/>
          <w:szCs w:val="32"/>
        </w:rPr>
        <w:t>我们点了一些小吃和饮料，然后就开始了我们的探险之旅。在那里，我们遇到了各种各样的人，从年轻的艺术家到老练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每个人的故事都那么精彩而又独特。我听他们讲述关于音乐、艺术和生活的小秘密，这些都是普通日常生活中难以触及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曲旋律充满激情地从扬声器中飘出，让人心跳加速，而舞池则如同一个无边界的地方，无论你是谁，都可以放下一切，尽情享受这份自由。这就是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给我的最深刻印象——它不仅仅是一个地方，它是一种态度，是一种对生活永远保持好奇与开放的心态。</w:t>
      </w:r>
      <w:r>
        <w:rPr>
          <w:sz w:val="32"/>
          <w:szCs w:val="32"/>
        </w:rPr>
        <w:t>&lt;/p&gt;&lt;p&gt;&lt;img src="/static-img/MhDqngierTGQ1vQq2QPyiQvmaTyasexHkHMnV3zgRopy-WMBvttRCj9gBfv-zxR-_SkNl7Y_FSRaX2SW_VQspwgVdeopClVP2IVzZpJglUpzOk-TJTkbgeUWKmct23I0US8L8cjztJVU4edeY07z17sa3xwrhMCFDA6WdcVAS-6MLYNdcWSPJJ0xj0GmuPEV.jpg"&gt;&lt;/p&gt;&lt;p&gt;</w:t>
      </w:r>
      <w:r>
        <w:rPr>
          <w:sz w:val="32"/>
          <w:szCs w:val="32"/>
        </w:rPr>
        <w:t>当那个夏夜结束，我们离开的时候，我知道这将是我一生中难忘的一段经历。而对于那些在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遇见的人们来说，也许会有更多这样的夜晚等待着他们，在那里，他们能够找到属于自己的那份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7400-</w:t>
      </w:r>
      <w:r>
        <w:rPr>
          <w:sz w:val="32"/>
          <w:szCs w:val="32"/>
        </w:rPr>
        <w:t>主题我在东京的那次疯狂之旅</w:t>
      </w:r>
      <w:r>
        <w:rPr>
          <w:sz w:val="32"/>
          <w:szCs w:val="32"/>
        </w:rPr>
        <w:t>N0677</w:t>
      </w:r>
      <w:r>
        <w:rPr>
          <w:sz w:val="32"/>
          <w:szCs w:val="32"/>
        </w:rPr>
        <w:t>的热闹夜晚</w:t>
      </w:r>
      <w:r>
        <w:rPr>
          <w:sz w:val="32"/>
          <w:szCs w:val="32"/>
        </w:rPr>
        <w:t>.doc" rel="alternate" download="797400-</w:t>
      </w:r>
      <w:r>
        <w:rPr>
          <w:sz w:val="32"/>
          <w:szCs w:val="32"/>
        </w:rPr>
        <w:t>主题我在东京的那次疯狂之旅</w:t>
      </w:r>
      <w:r>
        <w:rPr>
          <w:sz w:val="32"/>
          <w:szCs w:val="32"/>
        </w:rPr>
        <w:t>N0677</w:t>
      </w:r>
      <w:r>
        <w:rPr>
          <w:sz w:val="32"/>
          <w:szCs w:val="32"/>
        </w:rPr>
        <w:t>的热闹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