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机边缘无极限速递的紧迫警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新闻传播速度之快，让人难以跟上。特别是在一些突发事件或重要议题上，无极限危情速递成了人们获取即时资讯的关键途径。在这样的背景下，我们将探讨六个方面，揭示无极限危情速递如何影响我们的生活和社会。</w:t>
      </w:r>
      <w:r>
        <w:rPr>
          <w:sz w:val="32"/>
          <w:szCs w:val="32"/>
        </w:rPr>
        <w:t>&lt;/p&gt;&lt;p&gt;&lt;img src="/static-img/aqDPvoRubPS1qSGD4u_hNW51lEOWdESCQLJCSP9KFOKjkI4D-hdRSeRUsXpQHYu0.png"&gt;&lt;/p&gt;&lt;p&gt;</w:t>
      </w:r>
      <w:r>
        <w:rPr>
          <w:sz w:val="32"/>
          <w:szCs w:val="32"/>
        </w:rPr>
        <w:t>新闻报道的即时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无极限危情速递使得新闻从制作到发布时间缩短至不可思议的地步。这不仅提高了公众对重大事件了解的速度，也给媒体带来了新的挑战。传统媒体必须适应这一变化，不断更新自己的工作流程，以确保能够及时地报道重要新闻。</w:t>
      </w:r>
      <w:r>
        <w:rPr>
          <w:sz w:val="32"/>
          <w:szCs w:val="32"/>
        </w:rPr>
        <w:t>&lt;/p&gt;&lt;p&gt;&lt;img src="/static-img/rNWBLRVtslzeGAkUWIK0k251lEOWdESCQLJCSP9KFOJSGRE4fYFUwYDClrbRJWjYFgaC_n99zKvnLNWCM4KSr3NYcTDSl7OwZnDf_fYKSPbziHldCQ3oW1Yj1uEUP2t8EmZe5dliqyYr-HSs36cLTcbfrgE52mmHXAsLrGNbyrpcFQDpwZN1iHudFvc8bBie.png"&gt;&lt;/p&gt;&lt;p&gt;</w:t>
      </w:r>
      <w:r>
        <w:rPr>
          <w:sz w:val="32"/>
          <w:szCs w:val="32"/>
        </w:rPr>
        <w:t>公众知识水平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极限危情速递为公众提供了一个快速获取信息、学习新知的手段。通过各种社交媒体平台和网络论坛，人们可以实时接收最新资讯，并与其他用户交流观点，这促进了知识分享和批判性思维能力的培养。不过，这也可能导致信息过载的问题，使得许多人难以区分真伪。</w:t>
      </w:r>
      <w:r>
        <w:rPr>
          <w:sz w:val="32"/>
          <w:szCs w:val="32"/>
        </w:rPr>
        <w:t>&lt;/p&gt;&lt;p&gt;&lt;img src="/static-img/nqqATkAz6LQU5ZmPyQ54fW51lEOWdESCQLJCSP9KFOJSGRE4fYFUwYDClrbRJWjYFgaC_n99zKvnLNWCM4KSr3NYcTDSl7OwZnDf_fYKSPbziHldCQ3oW1Yj1uEUP2t8EmZe5dliqyYr-HSs36cLTcbfrgE52mmHXAsLrGNbyrpcFQDpwZN1iHudFvc8bBie.jpg"&gt;&lt;/p&gt;&lt;p&gt;</w:t>
      </w:r>
      <w:r>
        <w:rPr>
          <w:sz w:val="32"/>
          <w:szCs w:val="32"/>
        </w:rPr>
        <w:t>政策制定与执行过程中的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利用无极限危情速递来向公众展示决策过程的一部分内容，如公开听证会、政策草案征集等。这有助于增强民间对政策制定的信任感，同时也加剧了舆论监督作用，让官僚体制更加清晰可见。但是，如果没有恰当管理，这种透明度可能导致敏感信息外泄，从而引起更大的安全问题。</w:t>
      </w:r>
      <w:r>
        <w:rPr>
          <w:sz w:val="32"/>
          <w:szCs w:val="32"/>
        </w:rPr>
        <w:t>&lt;/p&gt;&lt;p&gt;&lt;img src="/static-img/AxvOMKUimSAlykVK55Q6d251lEOWdESCQLJCSP9KFOJSGRE4fYFUwYDClrbRJWjYFgaC_n99zKvnLNWCM4KSr3NYcTDSl7OwZnDf_fYKSPbziHldCQ3oW1Yj1uEUP2t8EmZe5dliqyYr-HSs36cLTcbfrgE52mmHXAsLrGNbyrpcFQDpwZN1iHudFvc8bBie.jpg"&gt;&lt;/p&gt;&lt;p&gt;</w:t>
      </w:r>
      <w:r>
        <w:rPr>
          <w:sz w:val="32"/>
          <w:szCs w:val="32"/>
        </w:rPr>
        <w:t>社会动荡与冲突扩散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无极限危情速递被用于煽动社会动荡甚至直接参与冲突中。当一条消息迅猛地传播开来，它不仅能激发群体的情绪，还能迅速推广错误或偏颇的情绪化看法。如果这种趋势不能得到有效控制，将对社会稳定构成严重威胁。</w:t>
      </w:r>
      <w:r>
        <w:rPr>
          <w:sz w:val="32"/>
          <w:szCs w:val="32"/>
        </w:rPr>
        <w:t>&lt;/p&gt;&lt;p&gt;&lt;img src="/static-img/Ty80jokWsFiKr_oN4UQDRW51lEOWdESCQLJCSP9KFOJSGRE4fYFUwYDClrbRJWjYFgaC_n99zKvnLNWCM4KSr3NYcTDSl7OwZnDf_fYKSPbziHldCQ3oW1Yj1uEUP2t8EmZe5dliqyYr-HSs36cLTcbfrgE52mmHXAsLrGNbyrpcFQDpwZN1iHudFvc8bBie.png"&gt;&lt;/p&gt;&lt;p&gt;</w:t>
      </w:r>
      <w:r>
        <w:rPr>
          <w:sz w:val="32"/>
          <w:szCs w:val="32"/>
        </w:rPr>
        <w:t>个人隐私保护面临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无线网络和移动设备让我们的日常活动都被监控在视野之内。在这场高速运转的人生游戏里，每一次分享每一条微博，都可能成为未来的历史记录。而且，一旦这些数据落入不法之手，它们就可能被用于诈骗、黑客攻击乃至政治操纵等多种目的。因此，在享受便利性的同时，我们必须高度重视个人隐私保护，对待网上的行为保持谨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型灾害防治方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发生后，无极限危情速递成为组织救援行动、指导避险措施以及寻找失踪人员的一大力量。它帮助第一时间把最准确、最全面的信息传达给受灾地区居民，同时也允许专业团队及时调配资源进行救援。此外，由于其灵活性高，可以快速响应变化多端的情况，为减少损失做出了巨大贡献。不过，如何平衡效率与准确性，以及如何防止误导性的消息蔓延仍需进一步研究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極限危險快報對我們生活與社會帶來深遠影響。不僅推動著新聞傳播與公共溝通模式的大變革，也對個人隱私保護、新聞真實性評估與災難應急處理提出了新的挑戰。在這個高速發展時代，要想將無極限定制作为一种工具，而非源头产生的问题，就需要我们共同努力，加强意识形态教育，提高自我辨识能力，更好地掌握使用技术手段的心智指南。</w:t>
      </w:r>
      <w:r>
        <w:rPr>
          <w:sz w:val="32"/>
          <w:szCs w:val="32"/>
        </w:rPr>
        <w:t>&lt;/p&gt;&lt;p&gt;&lt;a href = "/doc/797661-</w:t>
      </w:r>
      <w:r>
        <w:rPr>
          <w:sz w:val="32"/>
          <w:szCs w:val="32"/>
        </w:rPr>
        <w:t>危机边缘无极限速递的紧迫警报</w:t>
      </w:r>
      <w:r>
        <w:rPr>
          <w:sz w:val="32"/>
          <w:szCs w:val="32"/>
        </w:rPr>
        <w:t>.doc" rel="alternate" download="797661-</w:t>
      </w:r>
      <w:r>
        <w:rPr>
          <w:sz w:val="32"/>
          <w:szCs w:val="32"/>
        </w:rPr>
        <w:t>危机边缘无极限速递的紧迫警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