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资源网官网我是如何在男孩资源网官网找到了自己成长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成长总是伴随着无数挑战和迷茫。作为一个男孩，我也曾经在这条充满未知的道路上徘徊不前。但幸运的是，有了男孩资源网官网这样的宝库，我找到了自己成长的指南针。</w:t>
      </w:r>
      <w:r>
        <w:rPr>
          <w:sz w:val="32"/>
          <w:szCs w:val="32"/>
        </w:rPr>
        <w:t>&lt;/p&gt;&lt;p&gt;&lt;img src="/static-img/pZp44411tgexX3YyZqCZpiYNBU78UfF3gmciMPBrLlOr8af7EyGpzXNfIwDH4H9B.png"&gt;&lt;/p&gt;&lt;p&gt;</w:t>
      </w:r>
      <w:r>
        <w:rPr>
          <w:sz w:val="32"/>
          <w:szCs w:val="32"/>
        </w:rPr>
        <w:t>记得我第一次踏入那个网站时，那是一次意外的发现。我是在一本书中偶然看到了它的广告，书中的字句仿佛对我说话：“这里有你的故事，也许更大的冒险。”那一刻，我就被吸引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资源网官网是一个奇妙的地方，它汇集了各式各样的内容，从科幻小说到探险故事，再到生活技能和心理健康方面的小知识。每当我感到困惑或者需要一些灵感，这个网站总能给出正确的方向。</w:t>
      </w:r>
      <w:r>
        <w:rPr>
          <w:sz w:val="32"/>
          <w:szCs w:val="32"/>
        </w:rPr>
        <w:t>&lt;/p&gt;&lt;p&gt;&lt;img src="/static-img/dTh6_CP-hO7bf_6YnJt3lCYNBU78UfF3gmciMPBrLlO_OCFCTazmEmt18UiTArdJEpsloTgG7qwoFklgqof_t9mxYrZk6tSBrtusv-uJujGi9U2O2PqDgcu98aMeP2ruuO2WrGLqnBbJ9li1PnCzrsGvRZLjb9P4fYwgYhNbbz4.png"&gt;&lt;/p&gt;&lt;p&gt;</w:t>
      </w:r>
      <w:r>
        <w:rPr>
          <w:sz w:val="32"/>
          <w:szCs w:val="32"/>
        </w:rPr>
        <w:t>最让我印象深刻的是它的人气论坛。在那里，每个人都像是一个志同道合的小伙伴，我们分享我们的想法、梦想，还有遇到的难题。有时候，即便是我一个人坐在电脑前，也会感觉到一种社区般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我学会了很多东西，不仅是知识，更重要的是自信心。我开始尝试新的活动，比如编程、绘画，还有写作。我甚至组织了一次小型摄影社，与几个朋友一起去自然保护区拍照。那段时间，是我人生中最开心的一段经历之一。</w:t>
      </w:r>
      <w:r>
        <w:rPr>
          <w:sz w:val="32"/>
          <w:szCs w:val="32"/>
        </w:rPr>
        <w:t>&lt;/p&gt;&lt;p&gt;&lt;img src="/static-img/YzbkLfP6YEOmFRcNqA3JOSYNBU78UfF3gmciMPBrLlO_OCFCTazmEmt18UiTArdJEpsloTgG7qwoFklgqof_t9mxYrZk6tSBrtusv-uJujGi9U2O2PqDgcu98aMeP2ruuO2WrGLqnBbJ9li1PnCzrsGvRZLjb9P4fYwgYhNbbz4.png"&gt;&lt;/p&gt;&lt;p&gt;</w:t>
      </w:r>
      <w:r>
        <w:rPr>
          <w:sz w:val="32"/>
          <w:szCs w:val="32"/>
        </w:rPr>
        <w:t>当然，没有没有困难的时候，但正因为如此，我才更加珍惜那些帮助过我的资源。当你迷失方向时，只需回到那个网站，就像回家一样安全又舒适。你可以找到答案，你可以找到支持者，你甚至可以找到改变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成长秘诀时，我会告诉他们：男孩资源网官网，就是我的宝藏。而且，这并不是结束，因为即使我们已经成为大人，那份好奇的心和探索精神永远不会消失。这就是为什么，无论多大岁数，只要你还在寻找，男孩资源网官网都会欢迎你来再次探索自己的世界。</w:t>
      </w:r>
      <w:r>
        <w:rPr>
          <w:sz w:val="32"/>
          <w:szCs w:val="32"/>
        </w:rPr>
        <w:t>&lt;/p&gt;&lt;p&gt;&lt;img src="/static-img/peoaA-rBujea04m1ezTcNyYNBU78UfF3gmciMPBrLlO_OCFCTazmEmt18UiTArdJEpsloTgG7qwoFklgqof_t9mxYrZk6tSBrtusv-uJujGi9U2O2PqDgcu98aMeP2ruuO2WrGLqnBbJ9li1PnCzrsGvRZLjb9P4fYwgYhNbbz4.png"&gt;&lt;/p&gt;&lt;p&gt;&lt;a href = "/doc/797935-</w:t>
      </w:r>
      <w:r>
        <w:rPr>
          <w:sz w:val="32"/>
          <w:szCs w:val="32"/>
        </w:rPr>
        <w:t>男孩资源网官网我是如何在男孩资源网官网找到了自己成长的宝藏</w:t>
      </w:r>
      <w:r>
        <w:rPr>
          <w:sz w:val="32"/>
          <w:szCs w:val="32"/>
        </w:rPr>
        <w:t>.doc" rel="alternate" download="797935-</w:t>
      </w:r>
      <w:r>
        <w:rPr>
          <w:sz w:val="32"/>
          <w:szCs w:val="32"/>
        </w:rPr>
        <w:t>男孩资源网官网我是如何在男孩资源网官网找到了自己成长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