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中的守护者黑兔十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段古老而神秘的传说。据说，在那个星球的最深处，有一只名为黑兔十三的神秘生物，它拥有着超乎常人的力量和智慧。在这个星球上，天气变化莫测，时而阴霾笼罩，而当夜幕降临时，那个地方就被称作“魔影之地”。</w:t>
      </w:r>
      <w:r>
        <w:rPr>
          <w:sz w:val="32"/>
          <w:szCs w:val="32"/>
        </w:rPr>
        <w:t>&lt;/p&gt;&lt;p&gt;&lt;img src="/static-img/I2Nn3KDZFYMiWzIGSU5VxtCLCaShfiYiN9_K2hJ6Gx1udCkDdMfXUrU3_SD-oAoV.jpg"&gt;&lt;/p&gt;&lt;p&gt;</w:t>
      </w:r>
      <w:r>
        <w:rPr>
          <w:sz w:val="32"/>
          <w:szCs w:val="32"/>
        </w:rPr>
        <w:t>传说中，每当魔影之地出现异常现象，比如奇异的声音、闪电划破夜空或者是突然间天色变暗，这时候黑兔十三就会出现在人们面前。它是一只巨大的黑色的兔子，眼睛发光，如同两颗明亮的小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黑兔十三的来历</w:t>
      </w:r>
      <w:r>
        <w:rPr>
          <w:sz w:val="32"/>
          <w:szCs w:val="32"/>
        </w:rPr>
        <w:t>&lt;/p&gt;&lt;p&gt;&lt;img src="/static-img/j2YyQ1rYkbjKUPs4_-TCEtCLCaShfiYiN9_K2hJ6Gx3LCK1HcdE89emP2D5ksjUU2K4WykPL1KyOFd-7Ptjoy7QR7IU4C-LWA7KdXeDIuWk3ZHFr1bKWm7zzzcjKMCcWhIDLRBLOmb_MZec7S2A_byj6N-LTQq5ZrNtgtJ3sUqA.jpg"&gt;&lt;/p&gt;&lt;p&gt;</w:t>
      </w:r>
      <w:r>
        <w:rPr>
          <w:sz w:val="32"/>
          <w:szCs w:val="32"/>
        </w:rPr>
        <w:t>关于黑兔十三的起源有很多不同的版本，但都围绕着一个核心主题——它是一个守护者。有些人认为它是由太阳系中的一颗行星上的魔法师召唤而来的，而另一些则认为它来自更远的地方，是被选中的勇士转世。而真正的情况，却隐藏得如此深邃，以至于连那位魔法师本人也不清楚其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守护者的使命</w:t>
      </w:r>
      <w:r>
        <w:rPr>
          <w:sz w:val="32"/>
          <w:szCs w:val="32"/>
        </w:rPr>
        <w:t>&lt;/p&gt;&lt;p&gt;&lt;img src="/static-img/XsjvrXJcFbM4cbwX_gn1itCLCaShfiYiN9_K2hJ6Gx3LCK1HcdE89emP2D5ksjUU2K4WykPL1KyOFd-7Ptjoy7QR7IU4C-LWA7KdXeDIuWk3ZHFr1bKWm7zzzcjKMCcWhIDLRBLOmb_MZec7S2A_byj6N-LTQq5ZrNtgtJ3sUqA.jpg"&gt;&lt;/p&gt;&lt;p&gt;</w:t>
      </w:r>
      <w:r>
        <w:rPr>
          <w:sz w:val="32"/>
          <w:szCs w:val="32"/>
        </w:rPr>
        <w:t>根据传言，黑兔十三每隔几十年就会离开自己的庇护所，一次又一次地巡游于魔影之地。这并不是无缘无故，它实际上是在执行某种特殊任务。有时候，当人类遇到困难或危险的时候，只要他们的心灵纯净，他们就能感受到来自心底深处的一种声音，那就是呼唤帮助的人们。当这声音响起，黑兔十三便会出现在那里，用其超凡力量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与人类之间的情谊</w:t>
      </w:r>
      <w:r>
        <w:rPr>
          <w:sz w:val="32"/>
          <w:szCs w:val="32"/>
        </w:rPr>
        <w:t>&lt;/p&gt;&lt;p&gt;&lt;img src="/static-img/iQ1T3Dyg1xruscHfflRB9NCLCaShfiYiN9_K2hJ6Gx3LCK1HcdE89emP2D5ksjUU2K4WykPL1KyOFd-7Ptjoy7QR7IU4C-LWA7KdXeDIuWk3ZHFr1bKWm7zzzcjKMCcWhIDLRBLOmb_MZec7S2A_byj6N-LTQq5ZrNtgtJ3sUqA.jpg"&gt;&lt;/p&gt;&lt;p&gt;</w:t>
      </w:r>
      <w:r>
        <w:rPr>
          <w:sz w:val="32"/>
          <w:szCs w:val="32"/>
        </w:rPr>
        <w:t>尽管在许多故事中，被描绘成孤傲高冷，但事实证明，与人类之间的情谊却是非常紧密的。一位名叫艾琳娜的小女孩，她曾经因为一次意外事故失去了双腿，但是她从未放弃过希望。她每天都会向着风景优美但充满危险的地方走去，不断尝试适应新的生活方式。而就在她最困难的时候，突然有一天，她听到了那样的声音。她闭上了眼睛，对着声音许下了愿望，然后睁开眼发现自己已经能够走动了，就在此刻，一只巨大的灰白色的大型犬正坐在她的身边。那是一头被誉为“幸运犬”的宠物，它似乎也是对艾琳娜表示支持和爱慰。但事实上，这只是 黑兔回应她的信号之一，其实真正帮助的是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挑战与考验</w:t>
      </w:r>
      <w:r>
        <w:rPr>
          <w:sz w:val="32"/>
          <w:szCs w:val="32"/>
        </w:rPr>
        <w:t>&lt;/p&gt;&lt;p&gt;&lt;img src="/static-img/SlvLOOEsiKn-OiIZKR-OZ9CLCaShfiYiN9_K2hJ6Gx3LCK1HcdE89emP2D5ksjUU2K4WykPL1KyOFd-7Ptjoy7QR7IU4C-LWA7KdXeDIuWk3ZHFr1bKWm7zzzcjKMCcWhIDLRBLOmb_MZec7S2A_byj6N-LTQq5ZrNtgtJ3sUqA.jpg"&gt;&lt;/p&gt;&lt;p&gt;</w:t>
      </w:r>
      <w:r>
        <w:rPr>
          <w:sz w:val="32"/>
          <w:szCs w:val="32"/>
        </w:rPr>
        <w:t>不论如何，无论何时，只要有人需要救赎，无论是精神还是肉体上的困境，都会引来这个守护者的足迹。在这样的情形下，他总是在最后关头出现，将灾难化作机遇，将绝望转化为希望。他用他的力量带来了平静，让苦难的人们获得了新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，在这个世界上，每个人都有可能成为其他人的英雄。不管你是否相信这些传说，你也可以像艾琳娜一样寻找你的幸运符号，即使它们看起来像是遥不可及的事物。你必须相信内心的声音，并且坚持不懈，因为只有这样，你才能找到属于自己的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存在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历了无数次探索后，也无法完全解开“曾几何时天魔的黑兔回到的奥秘”这一谜团。但唯一确定的是，无论过去发生了什么，这个名字——“曾几何时天魔的黑兔回到”——将永远留在我们的心间，因为它代表了一种信念，一种希望、一份承诺，以及一个永恒存在下去的事实。这是一个关于勇气、忠诚和自我实现力的故事，这些都是我们今天仍然追求的话题。如果我们把这视作一种精神寄托，那么，“曾几何时天魔的黑回到的未来”，将会是一个更加美好的时代。在这种情况下，没有人知道具体发生了什么，但大家都知道，只要继续前进，就一定能找到答案。</w:t>
      </w:r>
      <w:r>
        <w:rPr>
          <w:sz w:val="32"/>
          <w:szCs w:val="32"/>
        </w:rPr>
        <w:t>&lt;/p&gt;&lt;p&gt;&lt;a href = "/doc/798144-</w:t>
      </w:r>
      <w:r>
        <w:rPr>
          <w:sz w:val="32"/>
          <w:szCs w:val="32"/>
        </w:rPr>
        <w:t>魔影中的守护者黑兔十三的故事</w:t>
      </w:r>
      <w:r>
        <w:rPr>
          <w:sz w:val="32"/>
          <w:szCs w:val="32"/>
        </w:rPr>
        <w:t>.doc" rel="alternate" download="798144-</w:t>
      </w:r>
      <w:r>
        <w:rPr>
          <w:sz w:val="32"/>
          <w:szCs w:val="32"/>
        </w:rPr>
        <w:t>魔影中的守护者黑兔十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