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黑道大佬强制爱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黑道大佬强制爱后</w:t>
      </w:r>
      <w:r>
        <w:rPr>
          <w:sz w:val="32"/>
          <w:szCs w:val="32"/>
        </w:rPr>
        <w:t>&lt;/p&gt;&lt;p&gt;&lt;img src="/static-img/kWaW-lOKL8wYR4N6HquBidoXdeoVHeTQMXQhpmvfUDKoU7sDpKiI3YtX8txzrAE4.png"&gt;&lt;/p&gt;&lt;p&gt;</w:t>
      </w:r>
      <w:r>
        <w:rPr>
          <w:sz w:val="32"/>
          <w:szCs w:val="32"/>
        </w:rPr>
        <w:t>在黑帮世界中，强制爱情往往是一种权力的象征。这种关系通常是由强者通过手段使弱者屈服而形成的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性与选择性的区别</w:t>
      </w:r>
      <w:r>
        <w:rPr>
          <w:sz w:val="32"/>
          <w:szCs w:val="32"/>
        </w:rPr>
        <w:t>&lt;/p&gt;&lt;p&gt;&lt;img src="/static-img/27ZaJ_z1sSC5WPkZJz4949oXdeoVHeTQMXQhpmvfUDIJrxkPwtsalES4yhzqsORNOi4OuV7AwAsJ8ksvpMi4Q_4lmwfJrOXGwDQ5LDH6WWDEPN85pb9u1sY8zzMoJAgaure1X9HLb70kxZ6RiYXx6QIdIHBbgPbZ5k7Hb7H3SlY.png"&gt;&lt;/p&gt;&lt;p&gt;</w:t>
      </w:r>
      <w:r>
        <w:rPr>
          <w:sz w:val="32"/>
          <w:szCs w:val="32"/>
        </w:rPr>
        <w:t>被黑道大佬强制爱后的女性，首先需要意识到自己所处的情感状态是否是出于自愿。在这个过程中，她们很可能会经历心理上的挣扎和内心的斗争。然而，这些都是她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转变之路</w:t>
      </w:r>
      <w:r>
        <w:rPr>
          <w:sz w:val="32"/>
          <w:szCs w:val="32"/>
        </w:rPr>
        <w:t>&lt;/p&gt;&lt;p&gt;&lt;img src="/static-img/DHFZHETTL4PRx-zKnIVWMNoXdeoVHeTQMXQhpmvfUDIJrxkPwtsalES4yhzqsORNOi4OuV7AwAsJ8ksvpMi4Q_4lmwfJrOXGwDQ5LDH6WWDEPN85pb9u1sY8zzMoJAgaure1X9HLb70kxZ6RiYXx6QIdIHBbgPbZ5k7Hb7H3SlY.png"&gt;&lt;/p&gt;&lt;p&gt;</w:t>
      </w:r>
      <w:r>
        <w:rPr>
          <w:sz w:val="32"/>
          <w:szCs w:val="32"/>
        </w:rPr>
        <w:t>随着时间的推移，被迫相爱的人也许会逐渐接受对方，并开始在心里为对方留下空间。但这并不代表他们就能完全放下自己的立场和身份。这是一个复杂的心理过程，需要耐心和理解来逐步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个人选择</w:t>
      </w:r>
      <w:r>
        <w:rPr>
          <w:sz w:val="32"/>
          <w:szCs w:val="32"/>
        </w:rPr>
        <w:t>&lt;/p&gt;&lt;p&gt;&lt;img src="/static-img/_wiYDQ8NTu-RdGGrhtt8fNoXdeoVHeTQMXQhpmvfUDIJrxkPwtsalES4yhzqsORNOi4OuV7AwAsJ8ksvpMi4Q_4lmwfJrOXGwDQ5LDH6WWDEPN85pb9u1sY8zzMoJAgaure1X9HLb70kxZ6RiYXx6QIdIHBbgPbZ5k7Hb7H3SlY.png"&gt;&lt;/p&gt;&lt;p&gt;</w:t>
      </w:r>
      <w:r>
        <w:rPr>
          <w:sz w:val="32"/>
          <w:szCs w:val="32"/>
        </w:rPr>
        <w:t>社会上对于这种情形有不同的看法，有人认为这是一个不公正的事实，而有些人则认为这是个人的选择问题。然而，无论外界如何评价，每个人都有权利决定自己的生活方式，只要不违反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标准</w:t>
      </w:r>
      <w:r>
        <w:rPr>
          <w:sz w:val="32"/>
          <w:szCs w:val="32"/>
        </w:rPr>
        <w:t>&lt;/p&gt;&lt;p&gt;&lt;img src="/static-img/fGJ-TQoKr8XT21DhsN4yEtoXdeoVHeTQMXQhpmvfUDIJrxkPwtsalES4yhzqsORNOi4OuV7AwAsJ8ksvpMi4Q_4lmwfJrOXGwDQ5LDH6WWDEPN85pb9u1sY8zzMoJAgaure1X9HLb70kxZ6RiYXx6QIdIHBbgPbZ5k7Hb7H3SlY.png"&gt;&lt;/p&gt;&lt;p&gt;</w:t>
      </w:r>
      <w:r>
        <w:rPr>
          <w:sz w:val="32"/>
          <w:szCs w:val="32"/>
        </w:rPr>
        <w:t>在法律上讲，被黑道大佬强制恋爱并非合法，但是在实际操作中，这种情况往往难以被发现或处理。此时，涉及到的法律责任和道德标准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压力和控制的人，其心理健康状况可能出现问题。这包括焦虑、抑郁甚至更严重的心理障碍。如果没有适当的心理干预，这些问题可能会持续存在或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有些人可能会找到自我救赎的道路，比如通过教育提升自己、寻求专业帮助或者勇敢地站出来反抗。不管多么艰难，最终能够找到属于自己的幸福，是每个人应尽努力达成的事情。</w:t>
      </w:r>
      <w:r>
        <w:rPr>
          <w:sz w:val="32"/>
          <w:szCs w:val="32"/>
        </w:rPr>
        <w:t>&lt;/p&gt;&lt;p&gt;&lt;a href = "/doc/798234-</w:t>
      </w:r>
      <w:r>
        <w:rPr>
          <w:sz w:val="32"/>
          <w:szCs w:val="32"/>
        </w:rPr>
        <w:t>被黑道大佬强制爱后</w:t>
      </w:r>
      <w:r>
        <w:rPr>
          <w:sz w:val="32"/>
          <w:szCs w:val="32"/>
        </w:rPr>
        <w:t>.doc" rel="alternate" download="798234-</w:t>
      </w:r>
      <w:r>
        <w:rPr>
          <w:sz w:val="32"/>
          <w:szCs w:val="32"/>
        </w:rPr>
        <w:t>被黑道大佬强制爱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