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虐文一篇我是怎么被他无情虐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他无情虐待的</w:t>
      </w:r>
      <w:r>
        <w:rPr>
          <w:sz w:val="32"/>
          <w:szCs w:val="32"/>
        </w:rPr>
        <w:t>&lt;/p&gt;&lt;p&gt;&lt;img src="/static-img/b1ub_hQxoQFc8k-1rFRAZAN1aLGz2wXrsnylkAVYwhYfhr3h9MlwS4QJCtkbENMY.jpg"&gt;&lt;/p&gt;&lt;p&gt;</w:t>
      </w:r>
      <w:r>
        <w:rPr>
          <w:sz w:val="32"/>
          <w:szCs w:val="32"/>
        </w:rPr>
        <w:t>记得那天，我还是一个不谙世事的女生，跟随着朋友来到了一家小酒馆。环境虽然不错，但氛围却有些沉闷。我和朋友坐在角落里，小声聊着天，偶尔也会看一眼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过，我注意到隔壁桌坐着一个男孩。他看起来年纪轻轻，但眼神中透露出一种不可思议的冷酷。他的目光在房间内穿梭，每次都停留在某个人的身上，让人心里发毛。</w:t>
      </w:r>
      <w:r>
        <w:rPr>
          <w:sz w:val="32"/>
          <w:szCs w:val="32"/>
        </w:rPr>
        <w:t>&lt;/p&gt;&lt;p&gt;&lt;img src="/static-img/y-Cj9lSG123YsYonGp2hkwN1aLGz2wXrsnylkAVYwhYfhr3h9MlwS4QJCtkbENMY.jpg"&gt;&lt;/p&gt;&lt;p&gt;</w:t>
      </w:r>
      <w:r>
        <w:rPr>
          <w:sz w:val="32"/>
          <w:szCs w:val="32"/>
        </w:rPr>
        <w:t>朋友注意到了我的紧张，凑近我耳边说：“那个男孩很有名，你知道吗？他喜欢玩这种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？我疑惑地看着那个男孩，他似乎察觉到了我们的目光，将头埋低了下去。</w:t>
      </w:r>
      <w:r>
        <w:rPr>
          <w:sz w:val="32"/>
          <w:szCs w:val="32"/>
        </w:rPr>
        <w:t>&lt;/p&gt;&lt;p&gt;&lt;img src="/static-img/flOxNckpcO1R1HpATpBqRwN1aLGz2wXrsnylkAVYwhYfhr3h9MlwS4QJCtkbENMY.jpg"&gt;&lt;/p&gt;&lt;p&gt;</w:t>
      </w:r>
      <w:r>
        <w:rPr>
          <w:sz w:val="32"/>
          <w:szCs w:val="32"/>
        </w:rPr>
        <w:t>酒馆里的气氛开始变得越来越热闹，那个男孩没有加入任何对话，他只是静静地喝着自己的酒。直到有人向他递上一张纸条，那才抬起头，看向我们这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条上写满了字：你想试试吗？</w:t>
      </w:r>
      <w:r>
        <w:rPr>
          <w:sz w:val="32"/>
          <w:szCs w:val="32"/>
        </w:rPr>
        <w:t>&lt;/p&gt;&lt;p&gt;&lt;img src="/static-img/qR0jFmgUF5tX-trlU0ApuwN1aLGz2wXrsnylkAVYwhYfhr3h9MlwS4QJCtkbENMY.jpg"&gt;&lt;/p&gt;&lt;p&gt;</w:t>
      </w:r>
      <w:r>
        <w:rPr>
          <w:sz w:val="32"/>
          <w:szCs w:val="32"/>
        </w:rPr>
        <w:t>我惊讶地看着那张纸条，不知该如何回应。但就在下一秒，他已经站起身来，走向我们。这时，我才意识到自己被卷入了什么样的游戏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害怕，”他淡漠地说，“这是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虐文。你只需要听从指令，就能体验一次不同的世界。”</w:t>
      </w:r>
      <w:r>
        <w:rPr>
          <w:sz w:val="32"/>
          <w:szCs w:val="32"/>
        </w:rPr>
        <w:t>&lt;/p&gt;&lt;p&gt;&lt;img src="/static-img/JbZmHJKCqpDzuBfyffZo8gN1aLGz2wXrsnylkAVYwhYfhr3h9MlwS4QJCtkbENMY.jpeg"&gt;&lt;/p&gt;&lt;p&gt;</w:t>
      </w:r>
      <w:r>
        <w:rPr>
          <w:sz w:val="32"/>
          <w:szCs w:val="32"/>
        </w:rPr>
        <w:t>听从指令？我感到心跳加速，但又有点好奇，这到底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场奇异而荒谬的冒险。那个人物化身为导游，而我则成了他的追随者。在这个虚构的小世界里，我们做出了各种各样的事情——有的让人兴奋，有的让人窘迫，有些甚至让我脸红耳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次任务后，那个男孩就会给出新的指示。我渐渐习惯了这种感觉，也许因为害羞，也许因为好奇，或是其他什么原因，在这个过程中，我竟然找到了乐趣和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结束后，那个冷酷如冰的少年转过身去，说了一句令人难以忘怀的话：“如果你愿意，可以再次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时候，我知道，无论发生什么，都不会再像过去那样简单无忧了，因为有一种力量已经悄然渗透进我的心灵——那种想要更多、想要深入探索未知领域的心理欲望。而对于那位曾经让我如此震撼的人物呢，他消失在夜色之中，只留下一句话：“欢迎回来。”</w:t>
      </w:r>
      <w:r>
        <w:rPr>
          <w:sz w:val="32"/>
          <w:szCs w:val="32"/>
        </w:rPr>
        <w:t>&lt;/p&gt;&lt;p&gt;&lt;a href = "/doc/79839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虐文一篇我是怎么被他无情虐待的</w:t>
      </w:r>
      <w:r>
        <w:rPr>
          <w:sz w:val="32"/>
          <w:szCs w:val="32"/>
        </w:rPr>
        <w:t>.doc" rel="alternate" download="79839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虐文一篇我是怎么被他无情虐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