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记威龙全文阅读古典名著经典故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桃花源？</w:t>
      </w:r>
      <w:r>
        <w:rPr>
          <w:sz w:val="32"/>
          <w:szCs w:val="32"/>
        </w:rPr>
        <w:t>&lt;/p&gt;&lt;p&gt;&lt;img src="/static-img/li28c8QPMZP8o3meRY6MugN1aLGz2wXrsnylkAVYwhYfhr3h9MlwS4QJCtkbENMY.jpeg"&gt;&lt;/p&gt;&lt;p&gt;</w:t>
      </w:r>
      <w:r>
        <w:rPr>
          <w:sz w:val="32"/>
          <w:szCs w:val="32"/>
        </w:rPr>
        <w:t>在古代中国文学中，有一部名为《桃花源记》的短篇小说，它由唐代作家陶渊明创作。这部作品以其独特的想象力和深刻的人生哲理而闻名。故事讲述了主人公陶渊明偶然间发现一个隐藏在世外的美丽国度——桃花源，那里居民生活得非常幸福安宁。在这个地方，人们不仅享有自然之美，还拥有共同的情感和和谐的社会关系。这种对理想社会构想的描绘，对后来的文学创作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阅读《桃花源记》</w:t>
      </w:r>
      <w:r>
        <w:rPr>
          <w:sz w:val="32"/>
          <w:szCs w:val="32"/>
        </w:rPr>
        <w:t>&lt;/p&gt;&lt;p&gt;&lt;img src="/static-img/UppqrOqYj1ZN5hm65LWjrwN1aLGz2wXrsnylkAVYwhYfhr3h9MlwS4QJCtkbENMY.jpeg"&gt;&lt;/p&gt;&lt;p&gt;</w:t>
      </w:r>
      <w:r>
        <w:rPr>
          <w:sz w:val="32"/>
          <w:szCs w:val="32"/>
        </w:rPr>
        <w:t>在当今快节奏、信息爆炸的时代，我们常常会感到精神疲惫，心灵空虚。正是在这样的背景下，《桃学威龙全文阅读》这一概念应运而生。通过这本书，我们可以暂时抛开现实世界中的烦恼与压力，与作者陶渊明一起探索那片被神秘所包围的大地，从而寻找内心的平静与满足。而且，这种全文阅读方式能够让我们更全面地理解这部作品，不仅仅局限于一些精华段落或是摘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学威龙全文阅读：完整版背后的意义</w:t>
      </w:r>
      <w:r>
        <w:rPr>
          <w:sz w:val="32"/>
          <w:szCs w:val="32"/>
        </w:rPr>
        <w:t>&lt;/p&gt;&lt;p&gt;&lt;img src="/static-img/CmVrl-wMrWx7DrnuxvuqvAN1aLGz2wXrsnylkAVYwhYfhr3h9MlwS4QJCtkbENMY.jpeg"&gt;&lt;/p&gt;&lt;p&gt;</w:t>
      </w:r>
      <w:r>
        <w:rPr>
          <w:sz w:val="32"/>
          <w:szCs w:val="32"/>
        </w:rPr>
        <w:t>读完《桃花源记》的完整版，让人仿佛置身其中，一步步跟随着作者进入那个梦幻般的地方，每一步都充满了期待，每个角落都散发着温暖。从最初对那个隐秘村庄的怀疑到最终被那种纯真的生活方式所吸引，这段旅程对于每个人来说都是一次宝贵的心灵历练。在这个过程中，我们不仅了解到了一个传说中的地方，更重要的是体验到了人类追求理想生活方式的一种无穷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如何提升我们的思考能力</w:t>
      </w:r>
      <w:r>
        <w:rPr>
          <w:sz w:val="32"/>
          <w:szCs w:val="32"/>
        </w:rPr>
        <w:t>&lt;/p&gt;&lt;p&gt;&lt;img src="/static-img/1160g-wNb7FchmXRG6PnhQN1aLGz2wXrsnylkAVYwhYfhr3h9MlwS4QJCtkbENMY.jpeg"&gt;&lt;/p&gt;&lt;p&gt;</w:t>
      </w:r>
      <w:r>
        <w:rPr>
          <w:sz w:val="32"/>
          <w:szCs w:val="32"/>
        </w:rPr>
        <w:t>通过长时间接触同一主题，如《桃学威龙全文阅读》，我们能够更深入地理解故事背后的哲理，并将这些哲理应用到自己的生活中去。这是一次自我反思与成长的机会，使我们的思想更加清晰，也使我们的价值观念得到修正。此外，全面的内容也能激发我们的创新思维，因为它提供了一系列不同的视角来分析问题，从而促进知识体系之间相互联系，为解决实际问题提供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《桃学威龙全文阅读》的时间</w:t>
      </w:r>
      <w:r>
        <w:rPr>
          <w:sz w:val="32"/>
          <w:szCs w:val="32"/>
        </w:rPr>
        <w:t>&lt;/p&gt;&lt;p&gt;&lt;img src="/static-img/V4kPMQ6EY2cO63wDVJVU_gN1aLGz2wXrsnylkAVYwhYfhr3h9MlwS4QJCtkbENMY.jpeg"&gt;&lt;/p&gt;&lt;p&gt;</w:t>
      </w:r>
      <w:r>
        <w:rPr>
          <w:sz w:val="32"/>
          <w:szCs w:val="32"/>
        </w:rPr>
        <w:t>要真正从《桃学威龙全文阅读》中受益，不仅需要耐心，还需要策略。一方面，要确保自己有足够的心态开放，以便接受新的观点；另一方面，要设定合适的学习目标，比如每天读多少页，或是想要从哪些章节开始总结等。此外，将学习过程转化为一种享受，比如设置一个舒适的小屋，在那里你可以放松身心，同时沉浸于书籍世界，这样既能提高效率，又能保持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启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开始了你的“橙色奇迹”之旅，最重要的是始终保持好奇心和开放性的态度。如果你还没有开始，那就现在行动起来吧！带上你的笔记本、手机或者任何其他工具，你准备好踏上一次穿越空间时间、跨越文化界限的情感旅行。你会发现，即使是在最忙碌的时候，只需几分钟，就可以逃离现实世界，进入另一个完全不同却又熟悉的地方——书籍世界。在这里，你会找到答案，也许还会发现自己一直在寻找的事物。</w:t>
      </w:r>
      <w:r>
        <w:rPr>
          <w:sz w:val="32"/>
          <w:szCs w:val="32"/>
        </w:rPr>
        <w:t>&lt;/p&gt;&lt;p&gt;&lt;a href = "/doc/798427-</w:t>
      </w:r>
      <w:r>
        <w:rPr>
          <w:sz w:val="32"/>
          <w:szCs w:val="32"/>
        </w:rPr>
        <w:t>桃花源记威龙全文阅读古典名著经典故事完整版</w:t>
      </w:r>
      <w:r>
        <w:rPr>
          <w:sz w:val="32"/>
          <w:szCs w:val="32"/>
        </w:rPr>
        <w:t>.doc" rel="alternate" download="798427-</w:t>
      </w:r>
      <w:r>
        <w:rPr>
          <w:sz w:val="32"/>
          <w:szCs w:val="32"/>
        </w:rPr>
        <w:t>桃花源记威龙全文阅读古典名著经典故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