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放荡羞辱日记动漫总结探索青春乱想与成长的艰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放荡羞辱日记动漫：探索青春乱想与成长的艰辛</w:t>
      </w:r>
      <w:r>
        <w:rPr>
          <w:sz w:val="32"/>
          <w:szCs w:val="32"/>
        </w:rPr>
        <w:t>&lt;/p&gt;&lt;p&gt;&lt;img src="/static-img/TpEWIVXvWWoo5PE5FJv9MOxhf-rYzYDyYJu2uwXgEquaCiSRiJNH13ANIE3AJDUj.jpg"&gt;&lt;/p&gt;&lt;p&gt;</w:t>
      </w:r>
      <w:r>
        <w:rPr>
          <w:sz w:val="32"/>
          <w:szCs w:val="32"/>
        </w:rPr>
        <w:t>小柔的性格塑造：从自卑到自信的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放荡羞辱日记中，小柔是一个既脆弱又坚强的角色，她的人物塑造是整个故事的核心。小柔一开始非常内向，受到周围人的不理解和嘲笑，她感到无助和沮丧。但随着时间的推移，她逐渐学会了如何面对自己的问题，并且勇敢地站出来反抗那些试图压抑她个性的力量。她从一个被动接受命运的人，转变成了一个主宰自己命运的人，这正是她的成长之路。</w:t>
      </w:r>
      <w:r>
        <w:rPr>
          <w:sz w:val="32"/>
          <w:szCs w:val="32"/>
        </w:rPr>
        <w:t>&lt;/p&gt;&lt;p&gt;&lt;img src="/static-img/KWU4hRpUoZkpapZAV-EYguxhf-rYzYDyYJu2uwXgEqvij0MUy_QCFY1JWN8GgdmQdwvBVIyIWWWG5CnXsHf8yIwSWl0e96kCxO2k3qNXJJQ.jpg"&gt;&lt;/p&gt;&lt;p&gt;</w:t>
      </w:r>
      <w:r>
        <w:rPr>
          <w:sz w:val="32"/>
          <w:szCs w:val="32"/>
        </w:rPr>
        <w:t>性别刻板印象与挑战：超越传统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在动漫中的行为往往触犯了人们对于女性角色的刻板印象。她不拘泥于传统女性应该遵守的一套规则，而是在自己的世界里寻找自由和快乐。通过她的行动，性放荡羞辱日记挑战了这些刻板印象，让观众意识到每个人都有权去追求自己的梦想，无论这些梦想是否符合社会预期。</w:t>
      </w:r>
      <w:r>
        <w:rPr>
          <w:sz w:val="32"/>
          <w:szCs w:val="32"/>
        </w:rPr>
        <w:t>&lt;/p&gt;&lt;p&gt;&lt;img src="/static-img/KAiCozL399opebbeEBG-huxhf-rYzYDyYJu2uwXgEqvij0MUy_QCFY1JWN8GgdmQdwvBVIyIWWWG5CnXsHf8yIwSWl0e96kCxO2k3qNXJJQ.jpg"&gt;&lt;/p&gt;&lt;p&gt;</w:t>
      </w:r>
      <w:r>
        <w:rPr>
          <w:sz w:val="32"/>
          <w:szCs w:val="32"/>
        </w:rPr>
        <w:t>人际关系复杂性：友情、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小柔所处的小圈子充满了各种复杂的人际关系。她结识了一群朋友，他们有的支持她，有的却背叛她。在这过程中，小柔学会了区分真正值得信赖的人以及那些只关心自身利益的人。这段旅程让她明白，只有真诚相待才能建立起真正牢固的情谊。</w:t>
      </w:r>
      <w:r>
        <w:rPr>
          <w:sz w:val="32"/>
          <w:szCs w:val="32"/>
        </w:rPr>
        <w:t>&lt;/p&gt;&lt;p&gt;&lt;img src="/static-img/XQfuGLua8_pmuzlKn8WmHexhf-rYzYDyYJu2uwXgEqvij0MUy_QCFY1JWN8GgdmQdwvBVIyIWWWG5CnXsHf8yIwSWl0e96kCxO2k3qNXJJQ.jpg"&gt;&lt;/p&gt;&lt;p&gt;</w:t>
      </w:r>
      <w:r>
        <w:rPr>
          <w:sz w:val="32"/>
          <w:szCs w:val="32"/>
        </w:rPr>
        <w:t>心理健康问题：揭露隐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在漫画中的心理状态也是一大亮点。尽管她的外表看似轻松愉快，但实际上她承受着巨大的心理压力。在处理人际关系时，她经常表现出一种逃避现实的心态，这反映出了很多年轻人可能会遇到的困惑和挣扎。通过讲述小柔的心理历程，动漫鼓励观众去了解并讨论这种普遍存在的心理健康问题。</w:t>
      </w:r>
      <w:r>
        <w:rPr>
          <w:sz w:val="32"/>
          <w:szCs w:val="32"/>
        </w:rPr>
        <w:t>&lt;/p&gt;&lt;p&gt;&lt;img src="/static-img/G9r6cF9fS519CnLzhp0Ng-xhf-rYzYDyYJu2uwXgEqvij0MUy_QCFY1JWN8GgdmQdwvBVIyIWWWG5CnXsHf8yIwSWl0e96kCxO2k3qNXJJQ.jpg"&gt;&lt;/p&gt;&lt;p&gt;</w:t>
      </w:r>
      <w:r>
        <w:rPr>
          <w:sz w:val="32"/>
          <w:szCs w:val="32"/>
        </w:rPr>
        <w:t>社会环境影响：如何应对异化与排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所处的小城镇充满了偏见和排他主义，对于不同寻常的人或事态持有敌视态度。在这样的环境下，小柔不得不不断地证明自己，以便能够融入这一社会结构。这部分内容深刻揭示了社会环境如何影响个体，以及我们应该如何应对这种异化感，并最终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认同：重建自我的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挑战之后，小柔终于找到了属于自己的道路。她认识到了自己价值观上的改变，并且决定用更积极、更真诚的声音来回应周围人的期待。这一过程是关于发现自我、重建身份以及学习如何以更加开放的心态生活的小尝试，它为年轻读者提供了一种希望，即即使身处逆境，也能找到前行之道。</w:t>
      </w:r>
      <w:r>
        <w:rPr>
          <w:sz w:val="32"/>
          <w:szCs w:val="32"/>
        </w:rPr>
        <w:t>&lt;/p&gt;&lt;p&gt;&lt;a href = "/doc/798610-</w:t>
      </w:r>
      <w:r>
        <w:rPr>
          <w:sz w:val="32"/>
          <w:szCs w:val="32"/>
        </w:rPr>
        <w:t>性放荡羞辱日记动漫总结探索青春乱想与成长的艰辛</w:t>
      </w:r>
      <w:r>
        <w:rPr>
          <w:sz w:val="32"/>
          <w:szCs w:val="32"/>
        </w:rPr>
        <w:t>.doc" rel="alternate" download="798610-</w:t>
      </w:r>
      <w:r>
        <w:rPr>
          <w:sz w:val="32"/>
          <w:szCs w:val="32"/>
        </w:rPr>
        <w:t>性放荡羞辱日记动漫总结探索青春乱想与成长的艰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