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喜欢我而已小说深情复仇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情复仇的爱恨纠葛</w:t>
      </w:r>
      <w:r>
        <w:rPr>
          <w:sz w:val="32"/>
          <w:szCs w:val="32"/>
        </w:rPr>
        <w:t>&lt;/p&gt;&lt;p&gt;&lt;img src="/static-img/VpodfF5w-31XuMF6ThSkoFdRTDnFC8uaXZi9Rk67PJU9vwETaL1fe7OnrGNaYyZv.jpg"&gt;&lt;/p&gt;&lt;p&gt;</w:t>
      </w:r>
      <w:r>
        <w:rPr>
          <w:sz w:val="32"/>
          <w:szCs w:val="32"/>
        </w:rPr>
        <w:t>他真的不喜欢我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起云涌的都市里，有着一本书，它的名字叫做《不喜欢我而已》。这不是一个普通的小说，它讲述的是一段关于爱与恨、对错与命运的故事。在这个故事中，主角是一个名叫小雨的人，她从小就因为某些原因被周围的人所忽视和冷落。然而，当她遇到了那个让她心动又让她痛苦至极的人——林轩时，一切都似乎发生了翻天覆地的变化。</w:t>
      </w:r>
      <w:r>
        <w:rPr>
          <w:sz w:val="32"/>
          <w:szCs w:val="32"/>
        </w:rPr>
        <w:t>&lt;/p&gt;&lt;p&gt;&lt;img src="/static-img/hU-cnrTyc0HjN2NkeDbur1dRTDnFC8uaXZi9Rk67PJVp_R7lzK8btCX3KTvbq2pkwnNCvvCpiBiQwx9A4gUbRrrcgaywyuELOB72MlELRIp0GwWbqz9X4VBsAnBrAaxyB8U9FKA1QgO8db6W_C4S9DtIu5n8Ku5wvnS4qW6EL6ymOu29xOf8VZi5ky5XdVGe.jpg"&gt;&lt;/p&gt;&lt;p&gt;</w:t>
      </w:r>
      <w:r>
        <w:rPr>
          <w:sz w:val="32"/>
          <w:szCs w:val="32"/>
        </w:rPr>
        <w:t>他为什么总是避开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和林轩相识于一次偶然的机会，那个时候，小雨还不知道，这个男人会成为她的命运之石。他高大英俊，拥有着令人垂涎欲滴的一身风度，但对于小雨来说，他却总是那么遥不可及。当他们开始走近时，小雨发现自己竟然有了一种无法言喻的情感，而林轩似乎也在慢慢地被她的魅力所吸引。但就在两人关系正处于升温阶段的时候，林轩突然消失了，无声无息，只留下了一份离职通知，让小雨惊讶万分。</w:t>
      </w:r>
      <w:r>
        <w:rPr>
          <w:sz w:val="32"/>
          <w:szCs w:val="32"/>
        </w:rPr>
        <w:t>&lt;/p&gt;&lt;p&gt;&lt;img src="/static-img/nUo_60sU82KVWRIjbglTmldRTDnFC8uaXZi9Rk67PJVp_R7lzK8btCX3KTvbq2pkwnNCvvCpiBiQwx9A4gUbRrrcgaywyuELOB72MlELRIp0GwWbqz9X4VBsAnBrAaxyB8U9FKA1QgO8db6W_C4S9DtIu5n8Ku5wvnS4qW6EL6ymOu29xOf8VZi5ky5XdVGe.jpg"&gt;&lt;/p&gt;&lt;p&gt;</w:t>
      </w:r>
      <w:r>
        <w:rPr>
          <w:sz w:val="32"/>
          <w:szCs w:val="32"/>
        </w:rPr>
        <w:t>他的秘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小雨得知林轩其实是一个有着重大的秘密的人，他背负着家族企业继承人的重担，同时也有着自己想要追寻自由生活的心愿。这一切都是由于童年的一场悲剧导致，他对亲情充满了恐惧，对婚姻更是一词带过。但当他遇到小雨时，那份过去受伤的心灵开始逐渐解锁，而那份对自由生活的向往，也在面对真正意义上的爱情时变得模糊起来。</w:t>
      </w:r>
      <w:r>
        <w:rPr>
          <w:sz w:val="32"/>
          <w:szCs w:val="32"/>
        </w:rPr>
        <w:t>&lt;/p&gt;&lt;p&gt;&lt;img src="/static-img/kpCvLZbq4KxogaQta48owFdRTDnFC8uaXZi9Rk67PJVp_R7lzK8btCX3KTvbq2pkwnNCvvCpiBiQwx9A4gUbRrrcgaywyuELOB72MlELRIp0GwWbqz9X4VBsAnBrAaxyB8U9FKA1QgO8db6W_C4S9DtIu5n8Ku5wvnS4qW6EL6ymOu29xOf8VZi5ky5XdVGe.jpg"&gt;&lt;/p&gt;&lt;p&gt;</w:t>
      </w:r>
      <w:r>
        <w:rPr>
          <w:sz w:val="32"/>
          <w:szCs w:val="32"/>
        </w:rPr>
        <w:t>我的心怎么这么软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他们之间的情感线索变得越来越复杂。尽管每次见面都会带给小雨一种前所未有的快乐，但同时也伴随着巨大的痛苦。她不知道自己该如何去理解那些混乱的情绪，更别提如何去处理那些来自外界的声音，她只知道，每次看到林轩那双充满忧郁但又闪烁希望光芒的眼睛，就仿佛整个世界都静止下来，只剩下两个人的呼吸声和彼此交织的情感波动。</w:t>
      </w:r>
      <w:r>
        <w:rPr>
          <w:sz w:val="32"/>
          <w:szCs w:val="32"/>
        </w:rPr>
        <w:t>&lt;/p&gt;&lt;p&gt;&lt;img src="/static-img/QAUgV3AQP-vID_6dx12T5FdRTDnFC8uaXZi9Rk67PJVp_R7lzK8btCX3KTvbq2pkwnNCvvCpiBiQwx9A4gUbRrrcgaywyuELOB72MlELRIp0GwWbqz9X4VBsAnBrAaxyB8U9FKA1QgO8db6W_C4S9DtIu5n8Ku5wvnS4qW6EL6ymOu29xOf8VZi5ky5XdVGe.jpg"&gt;&lt;/p&gt;&lt;p&gt;</w:t>
      </w:r>
      <w:r>
        <w:rPr>
          <w:sz w:val="32"/>
          <w:szCs w:val="32"/>
        </w:rPr>
        <w:t>我们能不能一起超越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所有的问题似乎都要迎刃而解。那一刻，小雨决定勇敢地向林轩坦白自己的真实感情，并且请求他给予一个答案。而就在同一瞬间， 林轩终于站出来，不再隐藏他的真实想法。他告诉她，从始至终，他一直都是真的喜欢她，但是因为害怕失去自由，所以选择了逃避。这一切，都不过是在试图保护自己免受更多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还是能找到属于我们的幸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番艰难探讨，他们共同找到了解决问题的一个方法：建立信任。他们决定一起努力克服过去，将来的疑虑，用行动证明彼此，即使面对千山万水，也不会放手。在这样的氛围下，他们两个人渐渐地学会了珍惜现在，在未来构建属于自己的梦想，而那些曾经困扰他们的心结，也逐渐融化成了一抹淡淡暖意。这就是《不喜欢我而已小说》的核心主题——即使在最深层次的地狱般爱恋中，也可以找到力量互相扶持，最终拥抱幸福。如果你愿意，你也可以像他们一样，在你的生命中找到属于你的那片蓝天。</w:t>
      </w:r>
      <w:r>
        <w:rPr>
          <w:sz w:val="32"/>
          <w:szCs w:val="32"/>
        </w:rPr>
        <w:t>&lt;/p&gt;&lt;p&gt;&lt;a href = "/doc/798787-</w:t>
      </w:r>
      <w:r>
        <w:rPr>
          <w:sz w:val="32"/>
          <w:szCs w:val="32"/>
        </w:rPr>
        <w:t>不喜欢我而已小说深情复仇的爱恨纠葛</w:t>
      </w:r>
      <w:r>
        <w:rPr>
          <w:sz w:val="32"/>
          <w:szCs w:val="32"/>
        </w:rPr>
        <w:t>.doc" rel="alternate" download="798787-</w:t>
      </w:r>
      <w:r>
        <w:rPr>
          <w:sz w:val="32"/>
          <w:szCs w:val="32"/>
        </w:rPr>
        <w:t>不喜欢我而已小说深情复仇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