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家居养鸡经历从视频中的小鸡到现实中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家居养鸡经历：从视频中的小鸡到现实中的乐趣</w:t>
      </w:r>
      <w:r>
        <w:rPr>
          <w:sz w:val="32"/>
          <w:szCs w:val="32"/>
        </w:rPr>
        <w:t>&lt;/p&gt;&lt;p&gt;&lt;img src="/static-img/iDl1BirOu_ygRfzhJnzIPQ1r16sUSCbL5ev8jmwm8rrxJbfMH4wG18VvvJYQ5JT5.jpg"&gt;&lt;/p&gt;&lt;p&gt;</w:t>
      </w:r>
      <w:r>
        <w:rPr>
          <w:sz w:val="32"/>
          <w:szCs w:val="32"/>
        </w:rPr>
        <w:t>在这个信息爆炸的时代，网络上充斥着各式各样的养鸡视频。其中，有一部名为“迈开腿让尝尝你的小鸡的视频”深受网友喜爱。这不仅仅是一部普通的养殖教程，而是一次全面的观察和体验之旅，让我们一起揭开家居养鸡背后的神秘面纱。</w:t>
      </w:r>
      <w:r>
        <w:rPr>
          <w:sz w:val="32"/>
          <w:szCs w:val="32"/>
        </w:rPr>
        <w:t>&lt;/p&gt;&lt;p&gt;</w:t>
      </w:r>
      <w:r>
        <w:rPr>
          <w:sz w:val="32"/>
          <w:szCs w:val="32"/>
        </w:rPr>
        <w:t>观察与学习</w:t>
      </w:r>
      <w:r>
        <w:rPr>
          <w:sz w:val="32"/>
          <w:szCs w:val="32"/>
        </w:rPr>
        <w:t>&lt;/p&gt;&lt;p&gt;&lt;img src="/static-img/kmXArLJ6Nr-081gKvxZ0aA1r16sUSCbL5ev8jmwm8rqcT_8TYlDi3NDVXT99lspMv9CGIylMHsBd7JwIU7FvkyPYTfgO0iziQC5SfFz9um672M_d5XcIyb9M8g9GJxfEFd8TZi1dFRjr-0KIM9q2DuwEf1QB9IFyXxwZhnfbTzM.jpg"&gt;&lt;/p&gt;&lt;p&gt;</w:t>
      </w:r>
      <w:r>
        <w:rPr>
          <w:sz w:val="32"/>
          <w:szCs w:val="32"/>
        </w:rPr>
        <w:t>首先，这个视频提供了详细的观察指南，教你如何识别不同种类的小鸡，以及它们正常行为的一些标志性特征。观看者可以通过这些知识来更好地理解自己的小动物，并根据需要采取相应的护理措施。例如，它们可能会展示如何鉴别健康的小鸡和那些可能患病或营养不良的小鸡，从而帮助新手养主更好地管理自己的羽毛朋友。</w:t>
      </w:r>
      <w:r>
        <w:rPr>
          <w:sz w:val="32"/>
          <w:szCs w:val="32"/>
        </w:rPr>
        <w:t>&lt;/p&gt;&lt;p&gt;</w:t>
      </w:r>
      <w:r>
        <w:rPr>
          <w:sz w:val="32"/>
          <w:szCs w:val="32"/>
        </w:rPr>
        <w:t>培育与训练</w:t>
      </w:r>
      <w:r>
        <w:rPr>
          <w:sz w:val="32"/>
          <w:szCs w:val="32"/>
        </w:rPr>
        <w:t>&lt;/p&gt;&lt;p&gt;&lt;img src="/static-img/dKsbHa9xaTlRhNsSiL4m3w1r16sUSCbL5ev8jmwm8rqcT_8TYlDi3NDVXT99lspMv9CGIylMHsBd7JwIU7FvkyPYTfgO0iziQC5SfFz9um672M_d5XcIyb9M8g9GJxfEFd8TZi1dFRjr-0KIM9q2DuwEf1QB9IFyXxwZhnfbTzM.jpg"&gt;&lt;/p&gt;&lt;p&gt;</w:t>
      </w:r>
      <w:r>
        <w:rPr>
          <w:sz w:val="32"/>
          <w:szCs w:val="32"/>
        </w:rPr>
        <w:t>除了基本的认知外，这个视频还会指导你如何进行早期驯化和训练，使你的小鸟能够逐渐适应人群环境，同时也能培养出既聪明又有礼貌的小伙伴。在这里，你将学会如何使用正向激励方法来鼓励它们接受新的食物、玩具或是日常生活中的人际互动，这对于想要拥有既可爱又高效的小家庭宠物来说，无疑是一个宝贵的课程。</w:t>
      </w:r>
      <w:r>
        <w:rPr>
          <w:sz w:val="32"/>
          <w:szCs w:val="32"/>
        </w:rPr>
        <w:t>&lt;/p&gt;&lt;p&gt;</w:t>
      </w:r>
      <w:r>
        <w:rPr>
          <w:sz w:val="32"/>
          <w:szCs w:val="32"/>
        </w:rPr>
        <w:t>设计合理的地盘</w:t>
      </w:r>
      <w:r>
        <w:rPr>
          <w:sz w:val="32"/>
          <w:szCs w:val="32"/>
        </w:rPr>
        <w:t>&lt;/p&gt;&lt;p&gt;&lt;img src="/static-img/yg3D90PH8iQAX9TWlC_XPQ1r16sUSCbL5ev8jmwm8rqcT_8TYlDi3NDVXT99lspMv9CGIylMHsBd7JwIU7FvkyPYTfgO0iziQC5SfFz9um672M_d5XcIyb9M8g9GJxfEFd8TZi1dFRjr-0KIM9q2DuwEf1QB9IFyXxwZhnfbTzM.jpg"&gt;&lt;/p&gt;&lt;p&gt;</w:t>
      </w:r>
      <w:r>
        <w:rPr>
          <w:sz w:val="32"/>
          <w:szCs w:val="32"/>
        </w:rPr>
        <w:t>一个关键点是要确保你的饲料和水源都保持干净整洁，以防止疾病蔓延。此外，了解并设置合适大小、结构多样化的地盘设计也是至关重要。你将学到关于建造安全、舒适且富有挑战性的栖息环境给你的羽毛儿们，那样他们就不会感到无聊，也不会因为缺乏活动而变得焦躁或者生病。</w:t>
      </w:r>
      <w:r>
        <w:rPr>
          <w:sz w:val="32"/>
          <w:szCs w:val="32"/>
        </w:rPr>
        <w:t>&lt;/p&gt;&lt;p&gt;</w:t>
      </w:r>
      <w:r>
        <w:rPr>
          <w:sz w:val="32"/>
          <w:szCs w:val="32"/>
        </w:rPr>
        <w:t>管理与维护</w:t>
      </w:r>
      <w:r>
        <w:rPr>
          <w:sz w:val="32"/>
          <w:szCs w:val="32"/>
        </w:rPr>
        <w:t>&lt;/p&gt;&lt;p&gt;&lt;img src="/static-img/DRAA1FL9xQns7W2lR3a9eA1r16sUSCbL5ev8jmwm8rqcT_8TYlDi3NDVXT99lspMv9CGIylMHsBd7JwIU7FvkyPYTfgO0iziQC5SfFz9um672M_d5XcIyb9M8g9GJxfEFd8TZi1dFRjr-0KIM9q2DuwEf1QB9IFyXxwZhnfbTzM.jpg"&gt;&lt;/p&gt;&lt;p&gt;</w:t>
      </w:r>
      <w:r>
        <w:rPr>
          <w:sz w:val="32"/>
          <w:szCs w:val="32"/>
        </w:rPr>
        <w:t>当然，不同季节对农场活跃程度也有所不同，因此管理策略需要根据时间变化灵活调整。比如，在春天，小球蛋白质含量较低时，他们需要更多的是花粉和昆虫等天然食物来源。而夏天，由于气温升高，小鸟会更加渴望凉爽，所以增加一些阴凉处以避免过度晒伤也是必要的。</w:t>
      </w:r>
      <w:r>
        <w:rPr>
          <w:sz w:val="32"/>
          <w:szCs w:val="32"/>
        </w:rPr>
        <w:t>&lt;/p&gt;&lt;p&gt;</w:t>
      </w:r>
      <w:r>
        <w:rPr>
          <w:sz w:val="32"/>
          <w:szCs w:val="32"/>
        </w:rPr>
        <w:t>经济效益分析</w:t>
      </w:r>
      <w:r>
        <w:rPr>
          <w:sz w:val="32"/>
          <w:szCs w:val="32"/>
        </w:rPr>
        <w:t>&lt;/p&gt;&lt;p&gt;</w:t>
      </w:r>
      <w:r>
        <w:rPr>
          <w:sz w:val="32"/>
          <w:szCs w:val="32"/>
        </w:rPr>
        <w:t>如果考虑到经济效益的话，每只雏鹅都被视为一种投资，因为它未来的生产潜力将决定其未来价值。如果你打算出售自己孵化出的蛋或者成年后的公母，则必须确保它们得到最优质最健康的情况下成长起来。这意味着投入一定金额用于购买设备（如卵箱）、预防疾病以及定期检查以确保一切按计划进行。</w:t>
      </w:r>
      <w:r>
        <w:rPr>
          <w:sz w:val="32"/>
          <w:szCs w:val="32"/>
        </w:rPr>
        <w:t>&lt;/p&gt;&lt;p&gt;</w:t>
      </w:r>
      <w:r>
        <w:rPr>
          <w:sz w:val="32"/>
          <w:szCs w:val="32"/>
        </w:rPr>
        <w:t>社交互动增进幸福感</w:t>
      </w:r>
      <w:r>
        <w:rPr>
          <w:sz w:val="32"/>
          <w:szCs w:val="32"/>
        </w:rPr>
        <w:t>&lt;/p&gt;&lt;p&gt;</w:t>
      </w:r>
      <w:r>
        <w:rPr>
          <w:sz w:val="32"/>
          <w:szCs w:val="32"/>
        </w:rPr>
        <w:t>最后，与其他鸽子主人建立联系，不仅可以分享经验，还能获得支持。当遇到困难时，一起讨论问题解决方案往往比单独一人更有效率。此外，与他人交流也能够丰富我们的生活，使得这一过程成为一种社交活动，从而提升整个家的幸福感。在这个过程中，我们发现了隐藏在简单影像背后深层次的情感共鸣，即使是在远方看似平凡的事物身上，也蕴藏着无限可能性等待我们去探索去发现。</w:t>
      </w:r>
      <w:r>
        <w:rPr>
          <w:sz w:val="32"/>
          <w:szCs w:val="32"/>
        </w:rPr>
        <w:t>&lt;/p&gt;&lt;p&gt;</w:t>
      </w:r>
      <w:r>
        <w:rPr>
          <w:sz w:val="32"/>
          <w:szCs w:val="32"/>
        </w:rPr>
        <w:t>总结一下，“迈开腿让尝尝你的小鸡的视频”不仅是一段教育性的教学内容，更是一次跨越虚拟世界进入真实生活的心灵旅行。在这个旅程中，我们学会了怎么保护我们的羽绒服朋友，怎样培育出聪明伶俐的小家伙，以及在不断变化的情境下调整策略，以实现最佳效果。而这，就是真正意义上的家居养殖——既充满挑战又带来满足感，是每位热衷于自然界美妙事物的人不可忽视的一个领域。</w:t>
      </w:r>
      <w:r>
        <w:rPr>
          <w:sz w:val="32"/>
          <w:szCs w:val="32"/>
        </w:rPr>
        <w:t>&lt;/p&gt;&lt;p&gt;&lt;a href = "/doc/798836-</w:t>
      </w:r>
      <w:r>
        <w:rPr>
          <w:sz w:val="32"/>
          <w:szCs w:val="32"/>
        </w:rPr>
        <w:t>探秘家居养鸡经历从视频中的小鸡到现实中的乐趣</w:t>
      </w:r>
      <w:r>
        <w:rPr>
          <w:sz w:val="32"/>
          <w:szCs w:val="32"/>
        </w:rPr>
        <w:t>.doc" rel="alternate" download="798836-</w:t>
      </w:r>
      <w:r>
        <w:rPr>
          <w:sz w:val="32"/>
          <w:szCs w:val="32"/>
        </w:rPr>
        <w:t>探秘家居养鸡经历从视频中的小鸡到现实中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