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雪莉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哥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音乐风格</w:t>
      </w:r>
      <w:r>
        <w:rPr>
          <w:sz w:val="32"/>
          <w:szCs w:val="32"/>
        </w:rPr>
        <w:t>&lt;/p&gt;&lt;p&gt;&lt;img src="/static-img/NGJuHSUJ2WR_XB3qGX8FxwN1aLGz2wXrsnylkAVYwhYfhr3h9MlwS4QJCtkbENMY.jpg"&gt;&lt;/p&gt;&lt;p&gt;</w:t>
      </w:r>
      <w:r>
        <w:rPr>
          <w:sz w:val="32"/>
          <w:szCs w:val="32"/>
        </w:rPr>
        <w:t>我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以其独特的音乐风格在乐坛上脱颖而出。他的作品融合了多种元素，包括流行、摇滚和电子等，使得听众在享受节奏感强烈的旋律同时也能体验到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&lt;img src="/static-img/BRgsBfuJRoDXgTkWTfyvVQN1aLGz2wXrsnylkAVYwhYfhr3h9MlwS4QJCtkbENMY.jpg"&gt;&lt;/p&gt;&lt;p&gt;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获得创作灵感的地方非常丰富，从日常生活的小细节到社会现象，他都能从中汲取养分并将之转化为音乐。无论是他对世界的观察还是个人经历，都成为了他作品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制作过程</w:t>
      </w:r>
      <w:r>
        <w:rPr>
          <w:sz w:val="32"/>
          <w:szCs w:val="32"/>
        </w:rPr>
        <w:t>&lt;/p&gt;&lt;p&gt;&lt;img src="/static-img/5HIZOCkLutCcOdaLFNTpuAN1aLGz2wXrsnylkAVYwhYfhr3h9MlwS4QJCtkbENMY.jpg"&gt;&lt;/p&gt;&lt;p&gt;</w:t>
      </w:r>
      <w:r>
        <w:rPr>
          <w:sz w:val="32"/>
          <w:szCs w:val="32"/>
        </w:rPr>
        <w:t>我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每一首歌曲都有着极致的追求，不仅在创作上下足功夫，还会亲自参与制作，确保每一个音符都能够完美展现出他想要传达的情绪和思想。在这个过程中，他总是力求创新，勇于尝试新的技巧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的合作</w:t>
      </w:r>
      <w:r>
        <w:rPr>
          <w:sz w:val="32"/>
          <w:szCs w:val="32"/>
        </w:rPr>
        <w:t>&lt;/p&gt;&lt;p&gt;&lt;img src="/static-img/esQmC0vRON01jeKnfwz_wwN1aLGz2wXrsnylkAVYwhYfhr3h9MlwS4QJCtkbENMY.jpg"&gt;&lt;/p&gt;&lt;p&gt;</w:t>
      </w:r>
      <w:r>
        <w:rPr>
          <w:sz w:val="32"/>
          <w:szCs w:val="32"/>
        </w:rPr>
        <w:t>作为一名新兴艺术家，我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不孤单。他与许多同行进行了合作，这些合作不仅拓宽了他的视野，也让他的声音被更多人听到。他与不同背景的人交流思想，为自己的音乐带来了更加丰富的地理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</w:t>
      </w:r>
      <w:r>
        <w:rPr>
          <w:sz w:val="32"/>
          <w:szCs w:val="32"/>
        </w:rPr>
        <w:t>&lt;/p&gt;&lt;p&gt;&lt;img src="/static-img/zGUAb3UY5JFualep5BoqvgN1aLGz2wXrsnylkAVYwhYfhr3h9MlwS4QJCtkbENMY.jpg"&gt;&lt;/p&gt;&lt;p&gt;</w:t>
      </w:r>
      <w:r>
        <w:rPr>
          <w:sz w:val="32"/>
          <w:szCs w:val="32"/>
        </w:rPr>
        <w:t>在不断探索和学习之后，我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于自己未来的规划充满信心。他计划继续推动边界，将自己的音乐带给更多人的耳朵，并希望能够通过自己的作品影响社会，让人们通过共鸣找到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时代，社交媒体成为了很多艺术家展示自身才华的一个平台。我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雪利波利用这些渠道积极互动，与粉丝建立起了一定程度上的情感联系。这不仅增进了他们之间的心理距离，也促进了我的工作室更好地了解市场需求。</w:t>
      </w:r>
      <w:r>
        <w:rPr>
          <w:sz w:val="32"/>
          <w:szCs w:val="32"/>
        </w:rPr>
        <w:t>&lt;/p&gt;&lt;p&gt;&lt;a href = "/doc/799057-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哥的音乐旅程</w:t>
      </w:r>
      <w:r>
        <w:rPr>
          <w:sz w:val="32"/>
          <w:szCs w:val="32"/>
        </w:rPr>
        <w:t>.doc" rel="alternate" download="799057-BY</w:t>
      </w:r>
      <w:r>
        <w:rPr>
          <w:sz w:val="32"/>
          <w:szCs w:val="32"/>
        </w:rPr>
        <w:t>雪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哥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