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盛宴小米与父辈的温馨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盛宴：小米与父辈的温馨相聚</w:t>
      </w:r>
      <w:r>
        <w:rPr>
          <w:sz w:val="32"/>
          <w:szCs w:val="32"/>
        </w:rPr>
        <w:t>&lt;/p&gt;&lt;p&gt;&lt;img src="/static-img/9WVgvw1oSoADDH3HFOCyClfwjg3VusaXceCYYutG555Fd3xxWv5sMcFikMaR24-D.jpg"&gt;&lt;/p&gt;&lt;p&gt;</w:t>
      </w:r>
      <w:r>
        <w:rPr>
          <w:sz w:val="32"/>
          <w:szCs w:val="32"/>
        </w:rPr>
        <w:t>在一个阳光明媚的午后，小米收到了邀请函。她的爷爷和爸爸计划举办一次特别的家庭宴会，邀请全家人一起庆祝这个特殊的时刻。小米心中充满了好奇和期待，她知道这将是一次难得的机会，与她深爱的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，小米穿上了最为得体的衣服，一副高兴的心情，便如同一束鲜花，在家中绽放。她走进了精心布置的小院子，空气中弥漫着香味和笑声。妈妈已经开始准备晚餐，而爷爷则坐在长凳上，用手中的木匙轻轻敲击桌面，他总是这样做的时候，那意味着他在等待大家到齐。</w:t>
      </w:r>
      <w:r>
        <w:rPr>
          <w:sz w:val="32"/>
          <w:szCs w:val="32"/>
        </w:rPr>
        <w:t>&lt;/p&gt;&lt;p&gt;&lt;img src="/static-img/_5-UFpwVlJxNLNl9zm3Kmlfwjg3VusaXceCYYutG555slqgqICHXAdKMHeaEobFbVmIrB01ecZeIVFezKflskCuLghNWsiuDXKre6-eU0-cXv6X_5jmLi8IoJ0qYhk4mAHmO0rxTox6hB_7EslRs5GuJSUZH8CtdaBZa7NAz3w4.jpg"&gt;&lt;/p&gt;&lt;p&gt;</w:t>
      </w:r>
      <w:r>
        <w:rPr>
          <w:sz w:val="32"/>
          <w:szCs w:val="32"/>
        </w:rPr>
        <w:t>随着时间慢慢流逝，其他亲戚朋友也陆续到来，每个人都带来了他们独特的声音、故事和笑容。在这个宁静而又热闹的地方，小米感受到了家的温暖。她记得小时候听奶奶讲述过的一些故事，这些故事如今再次回响在她的耳边，让她感到既怀旧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注意到周围每个人的脸上都挂着幸福而平静的微笑，她意识到这是因为每个人都能够找到自己的位置，无论是作为儿孙、兄弟姐妹还是老友，他们都是这一刻不可或缺的一部分。这场宴会不仅是一个分享美食、喝酒聊天的地方，更是一个重新连接彼此的情感纽带之地。</w:t>
      </w:r>
      <w:r>
        <w:rPr>
          <w:sz w:val="32"/>
          <w:szCs w:val="32"/>
        </w:rPr>
        <w:t>&lt;/p&gt;&lt;p&gt;&lt;img src="/static-img/CKF7W8V-1w7Ph8JDNtfp2Ffwjg3VusaXceCYYutG555slqgqICHXAdKMHeaEobFbVmIrB01ecZeIVFezKflskCuLghNWsiuDXKre6-eU0-cXv6X_5jmLi8IoJ0qYhk4mAHmO0rxTox6hB_7EslRs5GuJSUZH8CtdaBZa7NAz3w4.jpg"&gt;&lt;/p&gt;&lt;p&gt;</w:t>
      </w:r>
      <w:r>
        <w:rPr>
          <w:sz w:val="32"/>
          <w:szCs w:val="32"/>
        </w:rPr>
        <w:t>接下来，不知不觉间，一位客人提起了一段关于他们家族历史上的趣事，这让整个座谈变得更加生动起来。而另一方面，小米却被旁边的一个角落吸引去，那里有几张老照片散落在地上，其中有一张是她刚出生的那年，全家人围坐在一起的大团圆照片。那一瞬间，她对曾经发生的事情有了更深层次的理解，同时也对未来的生活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将近黄昏时分，当所有的人物终于集合完毕，餐桌上的菜肴也不再冷透。一道道丰富多彩的地道菜肴摆放在那里，每一道菜都是由不同年龄段的人共同努力制作出来，它们各自代表了不同的风味与文化。小米看着这些熟悉又陌生的食物，她的心灵被触动无比，因为这里除了美食，还蕴含着传统、爱情以及无尽的话语之间所编织出的故事线索。</w:t>
      </w:r>
      <w:r>
        <w:rPr>
          <w:sz w:val="32"/>
          <w:szCs w:val="32"/>
        </w:rPr>
        <w:t>&lt;/p&gt;&lt;p&gt;&lt;img src="/static-img/WEPTunBarg80tmqks3y7rlfwjg3VusaXceCYYutG555slqgqICHXAdKMHeaEobFbVmIrB01ecZeIVFezKflskCuLghNWsiuDXKre6-eU0-cXv6X_5jmLi8IoJ0qYhk4mAHmO0rxTox6hB_7EslRs5GuJSUZH8CtdaBZa7NAz3w4.jpg"&gt;&lt;/p&gt;&lt;p&gt;</w:t>
      </w:r>
      <w:r>
        <w:rPr>
          <w:sz w:val="32"/>
          <w:szCs w:val="32"/>
        </w:rPr>
        <w:t>这场盛宴虽然只持续了一天，但它留给我们的是一种永恒的情感链接，以及对于未来更多相聚日子的憧憬。当夜幕降临，小伙伴们依依不舍地告别，而小米带回了一份珍贵的心结——“小 米和爷爷和爸爸宴会第一章”，这将成为她生命中的另一个宝贵记忆，为之后更多欢乐时光埋下伏笔。</w:t>
      </w:r>
      <w:r>
        <w:rPr>
          <w:sz w:val="32"/>
          <w:szCs w:val="32"/>
        </w:rPr>
        <w:t>&lt;/p&gt;&lt;p&gt;&lt;a href = "/doc/799125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盛宴小米与父辈的温馨相聚</w:t>
      </w:r>
      <w:r>
        <w:rPr>
          <w:sz w:val="32"/>
          <w:szCs w:val="32"/>
        </w:rPr>
        <w:t>.doc" rel="alternate" download="799125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盛宴小米与父辈的温馨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