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的独特炊事探索折火烹饪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独特炊事：探索折火烹饪的魅力</w:t>
      </w:r>
      <w:r>
        <w:rPr>
          <w:sz w:val="32"/>
          <w:szCs w:val="32"/>
        </w:rPr>
        <w:t>&lt;/p&gt;&lt;p&gt;&lt;img src="/static-img/u4s5wjOVLCNBezE5xV05Ycu0Vplw7UFk7okXLfCxjEwer2EW8RM7VIltag22HYs-.png"&gt;&lt;/p&gt;&lt;p&gt;</w:t>
      </w:r>
      <w:r>
        <w:rPr>
          <w:sz w:val="32"/>
          <w:szCs w:val="32"/>
        </w:rPr>
        <w:t>在炎热的夏季，人们通常会避免用火煮饭，以减少室内温度和节省能源。然而，有些人却偏爱折火一夏，他们不仅仅是为了节能，更是在追求一种与自然和谐共生的生活方式。在这样的背景下，我们要探讨的是折火烹饪这一独特的炊事艺术，以及它为我们的夏日生活带来了怎样的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折火。简单来说，折火是一种通过不断地将燃烧中的木材移至另一端，使之逐渐缩小、熄灭，然后再重新点燃的一种烧炭方法。这一过程中，每一次点燃都需要精确控制时间和温度，因此，对于烹饪而言，它提供了一种极具挑战性的环境。</w:t>
      </w:r>
      <w:r>
        <w:rPr>
          <w:sz w:val="32"/>
          <w:szCs w:val="32"/>
        </w:rPr>
        <w:t>&lt;/p&gt;&lt;p&gt;&lt;img src="/static-img/Mt9wjE5WFND-rDIfS4vzpMu0Vplw7UFk7okXLfCxjEz9xRxSvdMsWuWM67OeqRyT2dN3oT9xe-cSHL6xcBhjT2b0gZ8QcgikmtK5Mc3fiofY-570UnF68SOOaGrDPDq4Iuz4okOCMYj5OCXrdWVoQWrLepm9Q0pDkZN_eJFY5Tc.png"&gt;&lt;/p&gt;&lt;p&gt;</w:t>
      </w:r>
      <w:r>
        <w:rPr>
          <w:sz w:val="32"/>
          <w:szCs w:val="32"/>
        </w:rPr>
        <w:t>对于那些偏爱折火一夏的人来说，他们往往会选择一些能够在低温下慢慢酥化或熟化食物，比如肉类或者蔬菜。例如，一位名叫李明的户外活动爱好者，他每年都会举办一次野餐聚会，其中就包括了使用手工制作的小型炉子进行高山羊肉煎烤。他解释说：“使用折火可以让肉质更加鲜嫩，因为它不像电磁炉那样直接加热，而是通过空气中的热量来传递，从而使得内部也能得到均匀加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类，许多厨师还发现，在低温下的植物性食物也能发挥出它们最好的风味。比如，一位名叫王芳的环保厨师，她经常在自己的餐厅里推广“零碳排放”午餐。她说：“我喜欢把新鲜摘来的蔬菜放在具有特殊香气的大理石灶上，用湿润的地面散发出浓郁香味，同时利用自然光线对食材进行预处理，这样做既经济又环保。”</w:t>
      </w:r>
      <w:r>
        <w:rPr>
          <w:sz w:val="32"/>
          <w:szCs w:val="32"/>
        </w:rPr>
        <w:t>&lt;/p&gt;&lt;p&gt;&lt;img src="/static-img/2ilwGlSy8WDwORw4WLSoVsu0Vplw7UFk7okXLfCxjEz9xRxSvdMsWuWM67OeqRyT2dN3oT9xe-cSHL6xcBhjT2b0gZ8QcgikmtK5Mc3fiofY-570UnF68SOOaGrDPDq4Iuz4okOCMYj5OCXrdWVoQWrLepm9Q0pDkZN_eJFY5Tc.png"&gt;&lt;/p&gt;&lt;p&gt;</w:t>
      </w:r>
      <w:r>
        <w:rPr>
          <w:sz w:val="32"/>
          <w:szCs w:val="32"/>
        </w:rPr>
        <w:t>当然，并非所有人都愿意尝试这种古老而复杂的手法，但对于那些已经尝试过的人来说，这绝对是一个值得推荐的选择。不论是在户外露营还是家庭聚会中，都有可能找到适合自己口味和技术水平的手段去实践这个古老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偏爱折火一夏”并不仅仅是一句口号，它代表了一种更深层次的情感与态度——一种尊重自然、珍惜资源以及享受生活乐趣的心态。而对于那些愿意冒险尝试并且坚持下去的人们来说，无疑这是一条通向更丰富体验、新奇发现以及自豪成就感之路。</w:t>
      </w:r>
      <w:r>
        <w:rPr>
          <w:sz w:val="32"/>
          <w:szCs w:val="32"/>
        </w:rPr>
        <w:t>&lt;/p&gt;&lt;p&gt;&lt;img src="/static-img/9LCxnerNTHlxELBEYnhsusu0Vplw7UFk7okXLfCxjEz9xRxSvdMsWuWM67OeqRyT2dN3oT9xe-cSHL6xcBhjT2b0gZ8QcgikmtK5Mc3fiofY-570UnF68SOOaGrDPDq4Iuz4okOCMYj5OCXrdWVoQWrLepm9Q0pDkZN_eJFY5Tc.jpeg"&gt;&lt;/p&gt;&lt;p&gt;&lt;a href = "/doc/799260-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独特炊事探索折火烹饪的魅力</w:t>
      </w:r>
      <w:r>
        <w:rPr>
          <w:sz w:val="32"/>
          <w:szCs w:val="32"/>
        </w:rPr>
        <w:t>.doc" rel="alternate" download="799260-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独特炊事探索折火烹饪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