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思慧交不起房租的困境在麻豆引发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刘思慧的经济困境</w:t>
      </w:r>
      <w:r>
        <w:rPr>
          <w:sz w:val="32"/>
          <w:szCs w:val="32"/>
        </w:rPr>
        <w:t>&lt;/p&gt;&lt;p&gt;&lt;img src="/static-img/yKAsFI71Ifqsn0fFxt0heOFQjBjhU0Trv32QgI_QUCP8Tp_NlPA7fhqAhBTDcNlp.jpg"&gt;&lt;/p&gt;&lt;p&gt;</w:t>
      </w:r>
      <w:r>
        <w:rPr>
          <w:sz w:val="32"/>
          <w:szCs w:val="32"/>
        </w:rPr>
        <w:t>刘思慧是一位普通的工作者，她在麻豆一家小餐馆打工，月收入仅有两千多元。然而，她每个月需要支付大约一千五百元的房租，这使得她面临着巨大的经济压力。她的故事吸引了许多人对待生活成本和社会保障问题的关注。</w:t>
      </w:r>
      <w:r>
        <w:rPr>
          <w:sz w:val="32"/>
          <w:szCs w:val="32"/>
        </w:rPr>
        <w:t>&lt;/p&gt;&lt;p&gt;</w:t>
      </w:r>
      <w:r>
        <w:rPr>
          <w:sz w:val="32"/>
          <w:szCs w:val="32"/>
        </w:rPr>
        <w:t>缺乏有效支持机制</w:t>
      </w:r>
      <w:r>
        <w:rPr>
          <w:sz w:val="32"/>
          <w:szCs w:val="32"/>
        </w:rPr>
        <w:t>&lt;/p&gt;&lt;p&gt;&lt;img src="/static-img/kZieRPd6Af0pC1vmdj14oOFQjBjhU0Trv32QgI_QUCP-uO7q8wBZMO44RJtWK1PzBd7f0R23EF58TFJUQN3keYaf0DhCf8jIA9Nvu-4IOPNZt6falZ0vfvQIt4JohtEsq17PElaMT-ThJ95_Qp-LDA.jpg"&gt;&lt;/p&gt;&lt;p&gt;</w:t>
      </w:r>
      <w:r>
        <w:rPr>
          <w:sz w:val="32"/>
          <w:szCs w:val="32"/>
        </w:rPr>
        <w:t>在刘思慧这样的情况下，缺乏一个有效的人口流动和住房保障系统，使得很多市民无法获得足够的帮助。一旦遇到意外或是工作变动，他们往往会陷入难以解决的问题中。这也提出了如何建立更完善的人口流动管理和住房保障体系的问题。</w:t>
      </w:r>
      <w:r>
        <w:rPr>
          <w:sz w:val="32"/>
          <w:szCs w:val="32"/>
        </w:rPr>
        <w:t>&lt;/p&gt;&lt;p&gt;</w:t>
      </w:r>
      <w:r>
        <w:rPr>
          <w:sz w:val="32"/>
          <w:szCs w:val="32"/>
        </w:rPr>
        <w:t>社区干预作用微弱</w:t>
      </w:r>
      <w:r>
        <w:rPr>
          <w:sz w:val="32"/>
          <w:szCs w:val="32"/>
        </w:rPr>
        <w:t>&lt;/p&gt;&lt;p&gt;&lt;img src="/static-img/0nlqK7aVOcKycYF-Khf0veFQjBjhU0Trv32QgI_QUCP-uO7q8wBZMO44RJtWK1PzBd7f0R23EF58TFJUQN3keYaf0DhCf8jIA9Nvu-4IOPNZt6falZ0vfvQIt4JohtEsq17PElaMT-ThJ95_Qp-LDA.jpg"&gt;&lt;/p&gt;&lt;p&gt;</w:t>
      </w:r>
      <w:r>
        <w:rPr>
          <w:sz w:val="32"/>
          <w:szCs w:val="32"/>
        </w:rPr>
        <w:t>当刘思慧遭遇财务困难时，她所在社区并没有及时发现并提供必要的援助。这可能是由于社区干预机制不够完善或者居民信息沟通不足造成的一种现象。强化社区服务网络，对于减轻居民经济负担具有重要意义。</w:t>
      </w:r>
      <w:r>
        <w:rPr>
          <w:sz w:val="32"/>
          <w:szCs w:val="32"/>
        </w:rPr>
        <w:t>&lt;/p&gt;&lt;p&gt;</w:t>
      </w:r>
      <w:r>
        <w:rPr>
          <w:sz w:val="32"/>
          <w:szCs w:val="32"/>
        </w:rPr>
        <w:t>劳动者收入水平与生活成本失衡</w:t>
      </w:r>
      <w:r>
        <w:rPr>
          <w:sz w:val="32"/>
          <w:szCs w:val="32"/>
        </w:rPr>
        <w:t>&lt;/p&gt;&lt;p&gt;&lt;img src="/static-img/Swws-bLnSV_pihWXZA4DuOFQjBjhU0Trv32QgI_QUCP-uO7q8wBZMO44RJtWK1PzBd7f0R23EF58TFJUQN3keYaf0DhCf8jIA9Nvu-4IOPNZt6falZ0vfvQIt4JohtEsq17PElaMT-ThJ95_Qp-LDA.jpg"&gt;&lt;/p&gt;&lt;p&gt;</w:t>
      </w:r>
      <w:r>
        <w:rPr>
          <w:sz w:val="32"/>
          <w:szCs w:val="32"/>
        </w:rPr>
        <w:t>通过分析刘思慧的情况，我们可以看出，在一些地区，劳动者的平均收入水平与当地生活成本之间存在明显差距。在这种情况下，即便是勤劳致远的小伙伴们，也难逃高昂物价带来的苦果。如何平衡劳动者收入与生活成本，是当前亟需探讨的话题之一。</w:t>
      </w:r>
      <w:r>
        <w:rPr>
          <w:sz w:val="32"/>
          <w:szCs w:val="32"/>
        </w:rPr>
        <w:t>&lt;/p&gt;&lt;p&gt;</w:t>
      </w:r>
      <w:r>
        <w:rPr>
          <w:sz w:val="32"/>
          <w:szCs w:val="32"/>
        </w:rPr>
        <w:t>政策调整应迅速而坚决</w:t>
      </w:r>
      <w:r>
        <w:rPr>
          <w:sz w:val="32"/>
          <w:szCs w:val="32"/>
        </w:rPr>
        <w:t>&lt;/p&gt;&lt;p&gt;&lt;img src="/static-img/LXLAlCE_wxeVFrhwG5QwOuFQjBjhU0Trv32QgI_QUCP-uO7q8wBZMO44RJtWK1PzBd7f0R23EF58TFJUQN3keYaf0DhCf8jIA9Nvu-4IOPNZt6falZ0vfvQIt4JohtEsq17PElaMT-ThJ95_Qp-LDA.jpg"&gt;&lt;/p&gt;&lt;p&gt;</w:t>
      </w:r>
      <w:r>
        <w:rPr>
          <w:sz w:val="32"/>
          <w:szCs w:val="32"/>
        </w:rPr>
        <w:t>面对像刘思慧这样的案例，政府必须迅速调整相关政策，以确保城市发展既能够促进就业，又能保护最底层群众免受过度资本压榨。此举对于维护社会稳定、增强公众信任至关重要。</w:t>
      </w:r>
      <w:r>
        <w:rPr>
          <w:sz w:val="32"/>
          <w:szCs w:val="32"/>
        </w:rPr>
        <w:t>&lt;/p&gt;&lt;p&gt;</w:t>
      </w:r>
      <w:r>
        <w:rPr>
          <w:sz w:val="32"/>
          <w:szCs w:val="32"/>
        </w:rPr>
        <w:t>公众参与呼吁改善条件</w:t>
      </w:r>
      <w:r>
        <w:rPr>
          <w:sz w:val="32"/>
          <w:szCs w:val="32"/>
        </w:rPr>
        <w:t>&lt;/p&gt;&lt;p&gt;</w:t>
      </w:r>
      <w:r>
        <w:rPr>
          <w:sz w:val="32"/>
          <w:szCs w:val="32"/>
        </w:rPr>
        <w:t>随着这个事件传播开来，不少市民纷纷表达了他们对政府采取更多措施帮助低收入家庭改善居住环境和提高基本生活质量的声音。公众参与对于推进政策变革具有不可忽视的地位，它可以激发政策制定者的积极性，并推进更为全面性的解决方案。</w:t>
      </w:r>
      <w:r>
        <w:rPr>
          <w:sz w:val="32"/>
          <w:szCs w:val="32"/>
        </w:rPr>
        <w:t>&lt;/p&gt;&lt;p&gt;&lt;a href = "/doc/799401-</w:t>
      </w:r>
      <w:r>
        <w:rPr>
          <w:sz w:val="32"/>
          <w:szCs w:val="32"/>
        </w:rPr>
        <w:t>刘思慧交不起房租的困境在麻豆引发关注</w:t>
      </w:r>
      <w:r>
        <w:rPr>
          <w:sz w:val="32"/>
          <w:szCs w:val="32"/>
        </w:rPr>
        <w:t>.doc" rel="alternate" download="799401-</w:t>
      </w:r>
      <w:r>
        <w:rPr>
          <w:sz w:val="32"/>
          <w:szCs w:val="32"/>
        </w:rPr>
        <w:t>刘思慧交不起房租的困境在麻豆引发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