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深情失效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太过于爱你所以你才不珍惜？</w:t>
      </w:r>
      <w:r>
        <w:rPr>
          <w:sz w:val="32"/>
          <w:szCs w:val="32"/>
        </w:rPr>
        <w:t>&lt;/p&gt;&lt;p&gt;&lt;img src="/static-img/USnlIZoQYy-pNS111HXbqgN1aLGz2wXrsnylkAVYwhYfhr3h9MlwS4QJCtkbENMY.jpg"&gt;&lt;/p&gt;&lt;p&gt;</w:t>
      </w:r>
      <w:r>
        <w:rPr>
          <w:sz w:val="32"/>
          <w:szCs w:val="32"/>
        </w:rPr>
        <w:t>在这个世界上，爱情的形态多种多样，有的人能够用言语来表达深厚的情感，而有的人则通过行动去证明自己的感情。然而，当我们付出所有，却依然无法得到回报时，我们是否应该反思，是不是我们的爱太过于简单和直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的爱总是被误解？</w:t>
      </w:r>
      <w:r>
        <w:rPr>
          <w:sz w:val="32"/>
          <w:szCs w:val="32"/>
        </w:rPr>
        <w:t>&lt;/p&gt;&lt;p&gt;&lt;img src="/static-img/VRq8R10_qrGFLNnQCDJu7gN1aLGz2wXrsnylkAVYwhYfhr3h9MlwS4QJCtkbENMY.jpeg"&gt;&lt;/p&gt;&lt;p&gt;</w:t>
      </w:r>
      <w:r>
        <w:rPr>
          <w:sz w:val="32"/>
          <w:szCs w:val="32"/>
        </w:rPr>
        <w:t>记得当初，我对你的每一个笑容都忍不住要赞美，你的一举一动都让我心跳加速。我以为，这样的真挚的感情必定能够打动你的心灵。但结果却是，你似乎从未真正地理解过我的感受。你总是在忙碌中闪烁着眼神，或是在朋友面前轻描淡写地提及我们的关系，仿佛我的存在不过是一场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我做错了什么？</w:t>
      </w:r>
      <w:r>
        <w:rPr>
          <w:sz w:val="32"/>
          <w:szCs w:val="32"/>
        </w:rPr>
        <w:t>&lt;/p&gt;&lt;p&gt;&lt;img src="/static-img/R0t6KWWrpG7d6YzxMKSSeAN1aLGz2wXrsnylkAVYwhYfhr3h9MlwS4QJCtkbENMY.jpg"&gt;&lt;/p&gt;&lt;p&gt;</w:t>
      </w:r>
      <w:r>
        <w:rPr>
          <w:sz w:val="32"/>
          <w:szCs w:val="32"/>
        </w:rPr>
        <w:t>我开始怀疑，是不是自己做错了什么，让你没有办法像以前那样对待我。我仔细回想过去的日子，从起始的相识到现在的分离，每一次可能的小失误或是我过度的关注，都像是火山爆发前的微小震动，最终导致了情感的大海翻涌。在这些思考中，我发现了一点：也许，在你的眼里，我给予的是一种“标准”的关怀，而非真正意义上的“深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我的付出太浅显？</w:t>
      </w:r>
      <w:r>
        <w:rPr>
          <w:sz w:val="32"/>
          <w:szCs w:val="32"/>
        </w:rPr>
        <w:t>&lt;/p&gt;&lt;p&gt;&lt;img src="/static-img/63cwV7w-hhuX5-JhSAug2QN1aLGz2wXrsnylkAVYwhYfhr3h9MlwS4QJCtkbENMY.jpeg"&gt;&lt;/p&gt;&lt;p&gt;</w:t>
      </w:r>
      <w:r>
        <w:rPr>
          <w:sz w:val="32"/>
          <w:szCs w:val="32"/>
        </w:rPr>
        <w:t>随着时间的推移，我越来越意识到，尽管我给予了很多，但那些都是表面的东西——比如送礼物、陪伴或者帮忙处理一些琐事。这一切虽然让人感到温暖，但对于追求更深层次联系的人来说，也许是不够充实和丰富。也许，在他们看来，这些都是平常事，没有特别之处，所以并没有引起足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再给我一点机会吗？</w:t>
      </w:r>
      <w:r>
        <w:rPr>
          <w:sz w:val="32"/>
          <w:szCs w:val="32"/>
        </w:rPr>
        <w:t>&lt;/p&gt;&lt;p&gt;&lt;img src="/static-img/G-mwVjZjPAqCLq5IOVG7xwN1aLGz2wXrsnylkAVYwhYfhr3h9MlwS4QJCtkbENMY.jpeg"&gt;&lt;/p&gt;&lt;p&gt;</w:t>
      </w:r>
      <w:r>
        <w:rPr>
          <w:sz w:val="32"/>
          <w:szCs w:val="32"/>
        </w:rPr>
        <w:t>在这样的自省后，我决定改变策略，不再只是单方面付出，而是试图了解你的需求和期望，并且努力去满足它们。不管这需要多少时间，只要能让你看到我的努力，就算是一个好的开始。不过，即使这样做了，一段时间之后的事情还是重复发生，那些曾经热烈的话语变成了遥远的回忆，那个时候的心痛简直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人会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人们往往会问自己：“是否值得继续？”答案很复杂，因为它涉及到了内心最深处的问题。当我们遇到这样的事，我们通常都会感到迷茫，因为如果坚持下去只会带来更多的心痛，如果放手又感觉背叛。然而，无论如何，这段经历教会了我一个重要的事实：只有当两颗心完全相通时，才能真正体验到所谓的情感共享。而现在，无论何种形式，它已经成为过去。</w:t>
      </w:r>
      <w:r>
        <w:rPr>
          <w:sz w:val="32"/>
          <w:szCs w:val="32"/>
        </w:rPr>
        <w:t>&lt;/p&gt;&lt;p&gt;&lt;a href = "/doc/799524-</w:t>
      </w:r>
      <w:r>
        <w:rPr>
          <w:sz w:val="32"/>
          <w:szCs w:val="32"/>
        </w:rPr>
        <w:t>我太过于爱你所以你才不珍惜深情失效的爱恋</w:t>
      </w:r>
      <w:r>
        <w:rPr>
          <w:sz w:val="32"/>
          <w:szCs w:val="32"/>
        </w:rPr>
        <w:t>.doc" rel="alternate" download="799524-</w:t>
      </w:r>
      <w:r>
        <w:rPr>
          <w:sz w:val="32"/>
          <w:szCs w:val="32"/>
        </w:rPr>
        <w:t>我太过于爱你所以你才不珍惜深情失效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