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巴巴鱼汤饭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&lt;/p&gt;&lt;p&gt;&lt;img src="/static-img/sR350Qz4DMSSm79n-C_b8rbksPAyHEcN1Ns3wGnaBl9u26xua0P6BvO7dsuG47-t.png"&gt;&lt;/p&gt;&lt;p&gt;</w:t>
      </w:r>
      <w:r>
        <w:rPr>
          <w:sz w:val="32"/>
          <w:szCs w:val="32"/>
        </w:rPr>
        <w:t>为什么要尝试朋友的妈妈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人们对于美食的追求从未停止过。每一次聚会，每一场宴席，都充满了不同的菜肴和饮品。然而，在众多选择中，有一道菜似乎总是能够吸引人的目光，那就是朋友的妈妈那著名的“巴巴鱼汤饭”。这道菜不仅因为其独特的名字而受到关注，更重要的是，它带给我们的一种特殊情感。</w:t>
      </w:r>
      <w:r>
        <w:rPr>
          <w:sz w:val="32"/>
          <w:szCs w:val="32"/>
        </w:rPr>
        <w:t>&lt;/p&gt;&lt;p&gt;&lt;img src="/static-img/8uP0hFkAEkJsu986lPGmPbbksPAyHEcN1Ns3wGnaBl-g4oIq5GtTfOoxZJTjdcq9loyFWJ50QAiqJV8yKCDSpi6EVqiaKOI_XYJE2MqPcUExQnzWTD9hXGkMyQTGI9hus0SsminVB0TrXx6yjXbfofTC0bKo1bPz1BTrNVEKcRA.jpg"&gt;&lt;/p&gt;&lt;p&gt;</w:t>
      </w:r>
      <w:r>
        <w:rPr>
          <w:sz w:val="32"/>
          <w:szCs w:val="32"/>
        </w:rPr>
        <w:t>了解“巴巴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种奇异名称之前，我们需要先了解“巴巴鱼”到底是什么？据说，这是一种生活在东南亚地区的小型淡水鱼类，以其鲜嫩、清甜闻名。在中国大陆，这种小鱼并不是很常见，但由于它肉质细腻，口感非常好，所以也成为了许多家庭餐桌上的佳肴之一。而将这种小鱼与传统的米饭相结合，便诞生了一道令人垂涎三尺的小吃——“海鲜炒饭”。</w:t>
      </w:r>
      <w:r>
        <w:rPr>
          <w:sz w:val="32"/>
          <w:szCs w:val="32"/>
        </w:rPr>
        <w:t>&lt;/p&gt;&lt;p&gt;&lt;img src="/static-img/kH2CxWkcuQzE2Ry7T4KaBLbksPAyHEcN1Ns3wGnaBl-g4oIq5GtTfOoxZJTjdcq9loyFWJ50QAiqJV8yKCDSpi6EVqiaKOI_XYJE2MqPcUExQnzWTD9hXGkMyQTGI9hus0SsminVB0TrXx6yjXbfofTC0bKo1bPz1BTrNVEKcRA.png"&gt;&lt;/p&gt;&lt;p&gt;</w:t>
      </w:r>
      <w:r>
        <w:rPr>
          <w:sz w:val="32"/>
          <w:szCs w:val="32"/>
        </w:rPr>
        <w:t>巴巴鱼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海鲜炒饭”听起来已经很有诱惑力，但是当它被称作“朋友的妈妈”的时候，整个概念就完全不同了。这时，“海鲜炒饭”不再只是简单地烹饪，而是融合了很多传统元素和新颖技巧。在这样的背景下，“友谊”、“家常味道”以及对美食文化深刻理解等因素都成了这款料理不可或缺的一部分。</w:t>
      </w:r>
      <w:r>
        <w:rPr>
          <w:sz w:val="32"/>
          <w:szCs w:val="32"/>
        </w:rPr>
        <w:t>&lt;/p&gt;&lt;p&gt;&lt;img src="/static-img/00F3q1ktnQqB3XgkgOCsG7bksPAyHEcN1Ns3wGnaBl-g4oIq5GtTfOoxZJTjdcq9loyFWJ50QAiqJV8yKCDSpi6EVqiaKOI_XYJE2MqPcUExQnzWTD9hXGkMyQTGI9hus0SsminVB0TrXx6yjXbfofTC0bKo1bPz1BTrNVEKcRA.jpg"&gt;&lt;/p&gt;&lt;p&gt;</w:t>
      </w:r>
      <w:r>
        <w:rPr>
          <w:sz w:val="32"/>
          <w:szCs w:val="32"/>
        </w:rPr>
        <w:t>家庭味蕾中的现代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食品有着越来越高要求，不仅要考虑到营养价值，还要兼顾美观和风味。因此，对于这样一个以家庭为核心的情感故事来说，如果没有足够创新的变革，就难以吸引那些寻求新体验的人群。而朋友们通过不断创新，将他们母亲经典的手艺与现代科技结合，使得原来的简单食物变得更加丰富多彩。</w:t>
      </w:r>
      <w:r>
        <w:rPr>
          <w:sz w:val="32"/>
          <w:szCs w:val="32"/>
        </w:rPr>
        <w:t>&lt;/p&gt;&lt;p&gt;&lt;img src="/static-img/4HGiI-pQalmuc5Gw3v2GcrbksPAyHEcN1Ns3wGnaBl-g4oIq5GtTfOoxZJTjdcq9loyFWJ50QAiqJV8yKCDSpi6EVqiaKOI_XYJE2MqPcUExQnzWTD9hXGkMyQTGI9hus0SsminVB0TrXx6yjXbfofTC0bKo1bPz1BTrNVEKcRA.png"&gt;&lt;/p&gt;&lt;p&gt;“</w:t>
      </w:r>
      <w:r>
        <w:rPr>
          <w:sz w:val="32"/>
          <w:szCs w:val="32"/>
        </w:rPr>
        <w:t>母爱”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式下，只要涉及到母亲做出的食物，那么所带来的就是一种特别的心情。这种心情可能源自于对母亲无尽敬意，也可能是因为她用心烹饪出的每一口都是爱。在享受这一顿温馨晚餐的时候，无论你身处何方，你都会感觉自己仿佛回到了童年，那个充满安全感和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热气腾腾的大快朵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筷子轻轻挑起那碗香气四溢、色泽诱人的面前的冒泡汤时，你将体验到一种前所未有的愉悦。你可以品尝到那种经过精心调配但又保持原始本真的咸淡之分，你可以品尝出每一粒米珠子的完美定格，以及渲染其中透露着母爱滋养的小碎片。但更重要的是，你能感受到那份来自内心深处的声音：这是家的味道，是亲情与友谊交织成的一盘子盛宴，是那个由两位女主角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共同编织而成的一个故事。此时此刻，一切烦恼都随着那股暖流消散，留下的只有一份纯粹而真挚的情感，即使时间长远，也不会褪色。</w:t>
      </w:r>
      <w:r>
        <w:rPr>
          <w:sz w:val="32"/>
          <w:szCs w:val="32"/>
        </w:rPr>
        <w:t>&lt;/p&gt;&lt;p&gt;&lt;a href = "/doc/799550-</w:t>
      </w:r>
      <w:r>
        <w:rPr>
          <w:sz w:val="32"/>
          <w:szCs w:val="32"/>
        </w:rPr>
        <w:t>朋友的妈妈巴巴鱼汤饭的诱人魅力</w:t>
      </w:r>
      <w:r>
        <w:rPr>
          <w:sz w:val="32"/>
          <w:szCs w:val="32"/>
        </w:rPr>
        <w:t>.doc" rel="alternate" download="799550-</w:t>
      </w:r>
      <w:r>
        <w:rPr>
          <w:sz w:val="32"/>
          <w:szCs w:val="32"/>
        </w:rPr>
        <w:t>朋友的妈妈巴巴鱼汤饭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