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真漂亮</w:t>
      </w:r>
      <w:r>
        <w:rPr>
          <w:sz w:val="48"/>
          <w:szCs w:val="48"/>
        </w:rPr>
        <w:t>3</w:t>
      </w:r>
      <w:r>
        <w:rPr>
          <w:sz w:val="48"/>
          <w:szCs w:val="48"/>
        </w:rPr>
        <w:t>韩剧免费观看全集我也想变成像姐姐一样美丽的女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都市生活中，有一种快乐是我们每个人都渴望拥有的，那就是看到亲人、尤其是姐妹们的美丽。最近，网络上流行了一部韩剧《姐姐真漂亮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，它不仅讲述了一个关于美丽和爱的故事，还让无数网友对这部剧产生了浓厚兴趣。</w:t>
      </w:r>
      <w:r>
        <w:rPr>
          <w:sz w:val="32"/>
          <w:szCs w:val="32"/>
        </w:rPr>
        <w:t>&lt;/p&gt;&lt;p&gt;&lt;img src="/static-img/7hrzKzHYw62tA1c2bBpoQAN1aLGz2wXrsnylkAVYwhYfhr3h9MlwS4QJCtkbENMY.png"&gt;&lt;/p&gt;&lt;p&gt;</w:t>
      </w:r>
      <w:r>
        <w:rPr>
          <w:sz w:val="32"/>
          <w:szCs w:val="32"/>
        </w:rPr>
        <w:t>《姐姐真漂亮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是一部以美貌为核心元素的家庭伦理剧，它通过一位女主角从平凡到非凡的转变，展现了一种女性可以通过自己的努力改变命运的精神。在这个故事里，我们看到了女主角如何一步步走向成功，同时也经历了许多挑战和挫折，但最终她依然保持着那份纯真的笑容，这正是很多观众所期待看到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果你想了解更多关于这位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故事，以及她们如何一起克服困难，最好的方式就是直接观看《姐姐真漂亮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全集。现在，你可以在一些视频平台上找到这部韩剧，并且它们提供免费观看服务。这意味着，无论你身处何地，只要有网络，你就能随时欣赏到这些精彩绝伦的情感戏码。</w:t>
      </w:r>
      <w:r>
        <w:rPr>
          <w:sz w:val="32"/>
          <w:szCs w:val="32"/>
        </w:rPr>
        <w:t>&lt;/p&gt;&lt;p&gt;&lt;img src="/static-img/tIREBhKdD17cryeD--qAVAN1aLGz2wXrsnylkAVYwhYfhr3h9MlwS4QJCtkbENMY.png"&gt;&lt;/p&gt;&lt;p&gt;</w:t>
      </w:r>
      <w:r>
        <w:rPr>
          <w:sz w:val="32"/>
          <w:szCs w:val="32"/>
        </w:rPr>
        <w:t xml:space="preserve">这样的机遇，是不是让你的心跳加速呢？那么，不妨立刻搜索一下“《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 xml:space="preserve">们 真 美丽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 xml:space="preserve">》免费观看全集”，开启一次属于你与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一同追寻梦想的小小冒险吧！</w:t>
      </w:r>
      <w:r>
        <w:rPr>
          <w:sz w:val="32"/>
          <w:szCs w:val="32"/>
        </w:rPr>
        <w:t>&lt;/p&gt;&lt;p&gt;&lt;a href = "/doc/799558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剧免费观看全集我也想变成像姐姐一样美丽的女孩</w:t>
      </w:r>
      <w:r>
        <w:rPr>
          <w:sz w:val="32"/>
          <w:szCs w:val="32"/>
        </w:rPr>
        <w:t>.doc" rel="alternate" download="799558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剧免费观看全集我也想变成像姐姐一样美丽的女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