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善良的嫂子巴巴鱼汤饭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善良的嫂子：巴巴鱼汤饭惹</w:t>
      </w:r>
      <w:r>
        <w:rPr>
          <w:sz w:val="32"/>
          <w:szCs w:val="32"/>
        </w:rPr>
        <w:t>&lt;/p&gt;&lt;p&gt;&lt;img src="/static-img/81-wvXPNB-O937lax4Zppz2RgVJY1Y1Zy_tyosu_7fW35kBMtwtKJurSN3wWdNfw.jpg"&gt;&lt;/p&gt;&lt;p&gt;</w:t>
      </w:r>
      <w:r>
        <w:rPr>
          <w:sz w:val="32"/>
          <w:szCs w:val="32"/>
        </w:rPr>
        <w:t>善良的嫂子在厨房里忙碌着，她今天决定做一道她最擅长的菜——巴巴鱼汤饭惹。这个传统菜肴不仅味道鲜美，而且营养丰富，能够满足家庭成员们的一日所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常之选</w:t>
      </w:r>
      <w:r>
        <w:rPr>
          <w:sz w:val="32"/>
          <w:szCs w:val="32"/>
        </w:rPr>
        <w:t>&lt;/p&gt;&lt;p&gt;&lt;img src="/static-img/qQPiAk3JE_fTotDtp6Uocz2RgVJY1Y1Zy_tyosu_7fUJkvtfBOjbERhJGaxh_mX9gl6aQGOPNB5FHnMQjpicODyLITH8NFP06_pLKnxqZsDvYkTExnMSQmZH7_ghMEekfp3OZ59Jo9Qt1b4PDhPR0SHHvLxrNFv0qoT8koEWc5_DI7gsn297WVZoADpyi3DYB5iKECIfXqTtCkAnwAsTxA.jpg"&gt;&lt;/p&gt;&lt;p&gt;</w:t>
      </w:r>
      <w:r>
        <w:rPr>
          <w:sz w:val="32"/>
          <w:szCs w:val="32"/>
        </w:rPr>
        <w:t>嫂子的厨艺精湛，每次制作出的大快朵颐，让人回味无穷。她的秘诀在于对食材的挑选和烹饪技巧。她选择了新鲜到市集买来的鱼，并用心去除掉所有骨头，使得每一口都能享受到纯粹的海鲜风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配方</w:t>
      </w:r>
      <w:r>
        <w:rPr>
          <w:sz w:val="32"/>
          <w:szCs w:val="32"/>
        </w:rPr>
        <w:t>&lt;/p&gt;&lt;p&gt;&lt;img src="/static-img/1TT-Jj3zzrfKooyj0ePFzT2RgVJY1Y1Zy_tyosu_7fUJkvtfBOjbERhJGaxh_mX9gl6aQGOPNB5FHnMQjpicODyLITH8NFP06_pLKnxqZsDvYkTExnMSQmZH7_ghMEekfp3OZ59Jo9Qt1b4PDhPR0SHHvLxrNFv0qoT8koEWc5_DI7gsn297WVZoADpyi3DYB5iKECIfXqTtCkAnwAsTxA.jpg"&gt;&lt;/p&gt;&lt;p&gt;</w:t>
      </w:r>
      <w:r>
        <w:rPr>
          <w:sz w:val="32"/>
          <w:szCs w:val="32"/>
        </w:rPr>
        <w:t>这道汤中含有多种蔬菜，如菠菜、黄瓜等，它们不仅为汤增加了颜色，还提供了丰富的维生素和矿物质，为身体带来了滋润与活力。同时，使用糯米作为主料，不但增加了食物中的纤维，也让人吃后感觉更加温暖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</w:t>
      </w:r>
      <w:r>
        <w:rPr>
          <w:sz w:val="32"/>
          <w:szCs w:val="32"/>
        </w:rPr>
        <w:t>&lt;/p&gt;&lt;p&gt;&lt;img src="/static-img/CfUGgo1XmIWPaoswJxw2VD2RgVJY1Y1Zy_tyosu_7fUJkvtfBOjbERhJGaxh_mX9gl6aQGOPNB5FHnMQjpicODyLITH8NFP06_pLKnxqZsDvYkTExnMSQmZH7_ghMEekfp3OZ59Jo9Qt1b4PDhPR0SHHvLxrNFv0qoT8koEWc5_DI7gsn297WVZoADpyi3DYB5iKECIfXqTtCkAnwAsTxA.jpg"&gt;&lt;/p&gt;&lt;p&gt;</w:t>
      </w:r>
      <w:r>
        <w:rPr>
          <w:sz w:val="32"/>
          <w:szCs w:val="32"/>
        </w:rPr>
        <w:t>善良的嫂子对于这种传统料理有着深厚的情感，这是她从小就学到的家庭秘方，每次烹饪时都会想起母亲曾经教她的点点滴滴。而现在，她又将这份知识传递给自己的孩子，以此保持家族文化的延续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团聚</w:t>
      </w:r>
      <w:r>
        <w:rPr>
          <w:sz w:val="32"/>
          <w:szCs w:val="32"/>
        </w:rPr>
        <w:t>&lt;/p&gt;&lt;p&gt;&lt;img src="/static-img/XESyERizChwLxfTs11ew4z2RgVJY1Y1Zy_tyosu_7fUJkvtfBOjbERhJGaxh_mX9gl6aQGOPNB5FHnMQjpicODyLITH8NFP06_pLKnxqZsDvYkTExnMSQmZH7_ghMEekfp3OZ59Jo9Qt1b4PDhPR0SHHvLxrNFv0qoT8koEWc5_DI7gsn297WVZoADpyi3DYB5iKECIfXqTtCkAnwAsTxA.png"&gt;&lt;/p&gt;&lt;p&gt;</w:t>
      </w:r>
      <w:r>
        <w:rPr>
          <w:sz w:val="32"/>
          <w:szCs w:val="32"/>
        </w:rPr>
        <w:t>在一次特别的时候，嫂子特意准备了一桌佳肴邀请全家人一起共进晚餐。这道巴巴鱼汤饭惹不仅吸引了大家对美食的一般喜爱，更因其独特而亲切的情感价值，成为了一个难忘而温馨的人际互动平台，让人们围坐在一起分享欢乐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养均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是一款高热量、高脂肪含量较高的小吃，但如果合理控制分量并搭配适当数量蔬菜，则成为一种均衡饮食的一部分。此外，用油炒制后的糯米还能增添更多香气，而不是简单地煮熟，从而提高整体口感，同时也不会太过油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活动逐渐变成了一个周末定期举行的小型派对。在这样的场合下，每个人都可以自由交流，无论是关于最新电影还是最近发生的事情，都能在这里找到共同话题。而且，这种用餐方式使得大家能够放松心情，与家人朋友建立更深层次的人际关系。</w:t>
      </w:r>
      <w:r>
        <w:rPr>
          <w:sz w:val="32"/>
          <w:szCs w:val="32"/>
        </w:rPr>
        <w:t>&lt;/p&gt;&lt;p&gt;&lt;a href = "/doc/799589-</w:t>
      </w:r>
      <w:r>
        <w:rPr>
          <w:sz w:val="32"/>
          <w:szCs w:val="32"/>
        </w:rPr>
        <w:t>善良的嫂子巴巴鱼汤饭惹</w:t>
      </w:r>
      <w:r>
        <w:rPr>
          <w:sz w:val="32"/>
          <w:szCs w:val="32"/>
        </w:rPr>
        <w:t>.doc" rel="alternate" download="799589-</w:t>
      </w:r>
      <w:r>
        <w:rPr>
          <w:sz w:val="32"/>
          <w:szCs w:val="32"/>
        </w:rPr>
        <w:t>善良的嫂子巴巴鱼汤饭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