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主人公发现自己不仅卷入了一个复杂的家族继承权斗争，还必须面对那些隐藏在阴影中的暗流涌动。以下是这场迷局背后的六个关键点：</w:t>
      </w:r>
      <w:r>
        <w:rPr>
          <w:sz w:val="32"/>
          <w:szCs w:val="32"/>
        </w:rPr>
        <w:t>&lt;/p&gt;&lt;p&gt;&lt;img src="/static-img/oHpVRGPiKbhB5fuelB8mQdzJGJa9DbjP6VL2KX13S8Qy0Imy-z1JLJeJgLiobwmW.jpg"&gt;&lt;/p&gt;&lt;p&gt;</w:t>
      </w:r>
      <w:r>
        <w:rPr>
          <w:sz w:val="32"/>
          <w:szCs w:val="32"/>
        </w:rPr>
        <w:t>染指之后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主角与家族成员之间的关系变得更加紧张和复杂。原来，他并不只是一个普通的继承人，而是一个被命运牵引的人物。在这个过程中，他不得不学会如何处理这些新的关系，同时也要保护自己的利益。</w:t>
      </w:r>
      <w:r>
        <w:rPr>
          <w:sz w:val="32"/>
          <w:szCs w:val="32"/>
        </w:rPr>
        <w:t>&lt;/p&gt;&lt;p&gt;&lt;img src="/static-img/ENGFgm2fERmwqg9AYyHD6tzJGJa9DbjP6VL2KX13S8Tlf6LERDenQCHug8YDBHO0a6ORa7of0lNGjY8EWcwyntVnoRlM03icz-JJAJUlM4SKnAloPPbr9q42XlAL0YKA83OxtgRzGsH0gxgd-Fhs3kViByQ-PYXf3TaQyoDTva8.jpg"&gt;&lt;/p&gt;&lt;p&gt;</w:t>
      </w:r>
      <w:r>
        <w:rPr>
          <w:sz w:val="32"/>
          <w:szCs w:val="32"/>
        </w:rPr>
        <w:t>家庭遗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使得家庭遗产的问题变得更加棘手。主角必须深入探索家族历史，揭开那些隐藏着秘密和陷阱的地方。他需要找到真正能帮助他掌握家业的人，而不是那些表面的盟友或敌人。</w:t>
      </w:r>
      <w:r>
        <w:rPr>
          <w:sz w:val="32"/>
          <w:szCs w:val="32"/>
        </w:rPr>
        <w:t>&lt;/p&gt;&lt;p&gt;&lt;img src="/static-img/5brm0swfWsA5npLjH6XhBdzJGJa9DbjP6VL2KX13S8Tlf6LERDenQCHug8YDBHO0a6ORa7of0lNGjY8EWcwyntVnoRlM03icz-JJAJUlM4SKnAloPPbr9q42XlAL0YKA83OxtgRzGsH0gxgd-Fhs3kViByQ-PYXf3TaQyoDTva8.jpg"&gt;&lt;/p&gt;&lt;p&gt;</w:t>
      </w:r>
      <w:r>
        <w:rPr>
          <w:sz w:val="32"/>
          <w:szCs w:val="32"/>
        </w:rPr>
        <w:t>权力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每一步棋都至关重要。染指后，主角必须制定出明智而精准的策略来应对各种挑战。他不能让自己的情绪左右决策，因为每一次失误都会导致更多麻烦。</w:t>
      </w:r>
      <w:r>
        <w:rPr>
          <w:sz w:val="32"/>
          <w:szCs w:val="32"/>
        </w:rPr>
        <w:t>&lt;/p&gt;&lt;p&gt;&lt;img src="/static-img/XwRltst2wN7OOiNS1D_3Q9zJGJa9DbjP6VL2KX13S8Tlf6LERDenQCHug8YDBHO0a6ORa7of0lNGjY8EWcwyntVnoRlM03icz-JJAJUlM4SKnAloPPbr9q42XlAL0YKA83OxtgRzGsH0gxgd-Fhs3kViByQ-PYXf3TaQyoDTva8.jpg"&gt;&lt;/p&gt;&lt;p&gt;</w:t>
      </w:r>
      <w:r>
        <w:rPr>
          <w:sz w:val="32"/>
          <w:szCs w:val="32"/>
        </w:rPr>
        <w:t>隐秘的情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顺利地通过这场生死考验，主角建立了一系列隐秘的情报网络。这包括与一些可靠的人士保持联系，以及利用各种资源来获取有用的信息。他明白，只有拥有最全面的知识才能做出正确的决定。</w:t>
      </w:r>
      <w:r>
        <w:rPr>
          <w:sz w:val="32"/>
          <w:szCs w:val="32"/>
        </w:rPr>
        <w:t>&lt;/p&gt;&lt;p&gt;&lt;img src="/static-img/oiFMXARD0afCulGnPcm3etzJGJa9DbjP6VL2KX13S8Tlf6LERDenQCHug8YDBHO0a6ORa7of0lNGjY8EWcwyntVnoRlM03icz-JJAJUlM4SKnAloPPbr9q42XlAL0YKA83OxtgRzGsH0gxgd-Fhs3kViByQ-PYXf3TaQyoDTva8.jp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面临越来越多关于道德选择的问题。在追求个人目标时，他不得不考虑到其他人的感受和需求，这些都是他从未遇到过的情况。在这样的情况下，他是否应该牺牲一些东西以换取更大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挑战，最终，在一番艰苦卓绝的奋斗后，主人公找到了通往成功之路。他学会了如何平衡个人欲望与社会责任，也学会了如何有效地使用他的资源来达到目的。这段经历将永远改变他的生活方式，使他成为一个更加成熟、坚强的人。</w:t>
      </w:r>
      <w:r>
        <w:rPr>
          <w:sz w:val="32"/>
          <w:szCs w:val="32"/>
        </w:rPr>
        <w:t>&lt;/p&gt;&lt;p&gt;&lt;a href = "/doc/799604-</w:t>
      </w:r>
      <w:r>
        <w:rPr>
          <w:sz w:val="32"/>
          <w:szCs w:val="32"/>
        </w:rPr>
        <w:t>染指的迷局</w:t>
      </w:r>
      <w:r>
        <w:rPr>
          <w:sz w:val="32"/>
          <w:szCs w:val="32"/>
        </w:rPr>
        <w:t>.doc" rel="alternate" download="799604-</w:t>
      </w:r>
      <w:r>
        <w:rPr>
          <w:sz w:val="32"/>
          <w:szCs w:val="32"/>
        </w:rPr>
        <w:t>染指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