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孩的歌声在空气中轻盈地飘扬仿佛每个音符都被精心雕琢充满了无限的魅力她的声音温柔而又有力量让人不禁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点：歌喉的美妙</w:t>
      </w:r>
      <w:r>
        <w:rPr>
          <w:sz w:val="32"/>
          <w:szCs w:val="32"/>
        </w:rPr>
        <w:t>&lt;/p&gt;&lt;p&gt;&lt;img src="/static-img/683axKn5cVhHsH2YqSeDjygEIyKTWRGDneop47x6NXKuOJAQ1C3-U0dyJzH8kVLw.jpg"&gt;&lt;/p&gt;&lt;p&gt;</w:t>
      </w:r>
      <w:r>
        <w:rPr>
          <w:sz w:val="32"/>
          <w:szCs w:val="32"/>
        </w:rPr>
        <w:t>あの女の子は歌がうまいうえ，这句话简直形容得淋漓尽致。这个女孩子的声音确实非常出色，她的声音能够触动人们的心灵，无论是在什么样的环境下，都能让听者感受到一种难以言喻的情感。她那清脆且富有感情的演唱，每一个旋律都像是精心编织的艺术品，使得所有人都不由自主地陷入其中无法自拔。</w:t>
      </w:r>
      <w:r>
        <w:rPr>
          <w:sz w:val="32"/>
          <w:szCs w:val="32"/>
        </w:rPr>
        <w:t>&lt;/p&gt;&lt;p&gt;</w:t>
      </w:r>
      <w:r>
        <w:rPr>
          <w:sz w:val="32"/>
          <w:szCs w:val="32"/>
        </w:rPr>
        <w:t>第二点：情感的传递</w:t>
      </w:r>
      <w:r>
        <w:rPr>
          <w:sz w:val="32"/>
          <w:szCs w:val="32"/>
        </w:rPr>
        <w:t>&lt;/p&gt;&lt;p&gt;&lt;img src="/static-img/5fqMqKoufUZUq4Z9O26rjSgEIyKTWRGDneop47x6NXKs-ZAV4AwVEXEbI_ajZ2hsqmFM_iL0bu4oMurCYoZbvQDWog5thqS3Yuv6onH7A_-181lyCEddKKqa0e94gxrk0iMvk9X1vw_S1U9yK955hHyCjZgDLFvSbZ-Ud-iiiE0.jpg"&gt;&lt;/p&gt;&lt;p&gt;</w:t>
      </w:r>
      <w:r>
        <w:rPr>
          <w:sz w:val="32"/>
          <w:szCs w:val="32"/>
        </w:rPr>
        <w:t>她的演唱不仅仅是技术上的展示，更是情感的一种传达。当她高声发出的悲伤之声，在空旷的大厅里回荡时，那份痛苦和绝望似乎变得触手可及。同时，当她低沉却温暖的声音响起时，也让人们仿佛置身于一个温馨而安静的小屋内，这种直接的情感交流，是任何语言也无法比拟的。</w:t>
      </w:r>
      <w:r>
        <w:rPr>
          <w:sz w:val="32"/>
          <w:szCs w:val="32"/>
        </w:rPr>
        <w:t>&lt;/p&gt;&lt;p&gt;</w:t>
      </w:r>
      <w:r>
        <w:rPr>
          <w:sz w:val="32"/>
          <w:szCs w:val="32"/>
        </w:rPr>
        <w:t>第三点：技巧与天赋</w:t>
      </w:r>
      <w:r>
        <w:rPr>
          <w:sz w:val="32"/>
          <w:szCs w:val="32"/>
        </w:rPr>
        <w:t>&lt;/p&gt;&lt;p&gt;&lt;img src="/static-img/Mmi6UtbusoGLCz-zwXmLmCgEIyKTWRGDneop47x6NXKs-ZAV4AwVEXEbI_ajZ2hsqmFM_iL0bu4oMurCYoZbvQDWog5thqS3Yuv6onH7A_-181lyCEddKKqa0e94gxrk0iMvk9X1vw_S1U9yK955hHyCjZgDLFvSbZ-Ud-iiiE0.jpg"&gt;&lt;/p&gt;&lt;p&gt;</w:t>
      </w:r>
      <w:r>
        <w:rPr>
          <w:sz w:val="32"/>
          <w:szCs w:val="32"/>
        </w:rPr>
        <w:t>尽管没有显著装饰，但她的表演总能给人留下深刻印象。这并非偶然，而是因为这位年轻女子拥有极为扎实的地道音乐功底。她对每一首歌曲都进行了细致研究，不仅掌握了其本质，还能够根据自己的情绪和想法去自由改编，从而使每一次表演都是独一无二、充满个人风格的作品。</w:t>
      </w:r>
      <w:r>
        <w:rPr>
          <w:sz w:val="32"/>
          <w:szCs w:val="32"/>
        </w:rPr>
        <w:t>&lt;/p&gt;&lt;p&gt;</w:t>
      </w:r>
      <w:r>
        <w:rPr>
          <w:sz w:val="32"/>
          <w:szCs w:val="32"/>
        </w:rPr>
        <w:t>第四点：现场氛围</w:t>
      </w:r>
      <w:r>
        <w:rPr>
          <w:sz w:val="32"/>
          <w:szCs w:val="32"/>
        </w:rPr>
        <w:t>&lt;/p&gt;&lt;p&gt;&lt;img src="/static-img/b8p8rmohdsBfSK0zGP6GHygEIyKTWRGDneop47x6NXKs-ZAV4AwVEXEbI_ajZ2hsqmFM_iL0bu4oMurCYoZbvQDWog5thqS3Yuv6onH7A_-181lyCEddKKqa0e94gxrk0iMvk9X1vw_S1U9yK955hHyCjZgDLFvSbZ-Ud-iiiE0.jpg"&gt;&lt;/p&gt;&lt;p&gt;</w:t>
      </w:r>
      <w:r>
        <w:rPr>
          <w:sz w:val="32"/>
          <w:szCs w:val="32"/>
        </w:rPr>
        <w:t>当「あの女の子は歌がうまいうえ」这个词汇在观众间流转时，它所蕴含的情感自然而然地融入到整个现场。这股热潮驱使着那些原本只是路过的人停下来倾听，最终成了这场音乐会不可或缺的一部分。在这样的氛围中，每一个人都感到自己成为了那个特别的时候的一部分，他们的心跳同步，与少女一起共鸣，为她的成功欢呼鼓掌。</w:t>
      </w:r>
      <w:r>
        <w:rPr>
          <w:sz w:val="32"/>
          <w:szCs w:val="32"/>
        </w:rPr>
        <w:t>&lt;/p&gt;&lt;p&gt;</w:t>
      </w:r>
      <w:r>
        <w:rPr>
          <w:sz w:val="32"/>
          <w:szCs w:val="32"/>
        </w:rPr>
        <w:t>第五点：影响力的扩展</w:t>
      </w:r>
      <w:r>
        <w:rPr>
          <w:sz w:val="32"/>
          <w:szCs w:val="32"/>
        </w:rPr>
        <w:t>&lt;/p&gt;&lt;p&gt;&lt;img src="/static-img/PsIWu-yHthRYuKxfYe4C2SgEIyKTWRGDneop47x6NXKs-ZAV4AwVEXEbI_ajZ2hsqmFM_iL0bu4oMurCYoZbvQDWog5thqS3Yuv6onH7A_-181lyCEddKKqa0e94gxrk0iMvk9X1vw_S1U9yK955hHyCjZgDLFvSbZ-Ud-iiiE0.jpg"&gt;&lt;/p&gt;&lt;p&gt;</w:t>
      </w:r>
      <w:r>
        <w:rPr>
          <w:sz w:val="32"/>
          <w:szCs w:val="32"/>
        </w:rPr>
        <w:t>通过社交媒体等现代技术平台，这位才华横溢的少女迅速获得了广泛关注。不断有人分享他们对她的赞赏以及她们如何因听到这种纯净、真诚的声音而改变了一些生活中的小事。此外，她还开始接收更多关于慈善活动合作的话题，因为人们想要将这种美好的感觉带给更多需要帮助的人们。</w:t>
      </w:r>
      <w:r>
        <w:rPr>
          <w:sz w:val="32"/>
          <w:szCs w:val="32"/>
        </w:rPr>
        <w:t>&lt;/p&gt;&lt;p&gt;</w:t>
      </w:r>
      <w:r>
        <w:rPr>
          <w:sz w:val="32"/>
          <w:szCs w:val="32"/>
        </w:rPr>
        <w:t>第六点：未来展望</w:t>
      </w:r>
      <w:r>
        <w:rPr>
          <w:sz w:val="32"/>
          <w:szCs w:val="32"/>
        </w:rPr>
        <w:t>&lt;/p&gt;&lt;p&gt;</w:t>
      </w:r>
      <w:r>
        <w:rPr>
          <w:sz w:val="32"/>
          <w:szCs w:val="32"/>
        </w:rPr>
        <w:t>随着时间推移，该少女继续探索新的创作领域，同时也在不断提升自己的专业技能。她不忘初心，将「あの女の子は歌がうまいうえ」的精神坚持到底，即便走向更加宏大的舞台也不忘那最初的心愿——用音乐去触摸世界，用声音去唤醒人的灵魂。</w:t>
      </w:r>
      <w:r>
        <w:rPr>
          <w:sz w:val="32"/>
          <w:szCs w:val="32"/>
        </w:rPr>
        <w:t>&lt;/p&gt;&lt;p&gt;&lt;a href = "/doc/799726-</w:t>
      </w:r>
      <w:r>
        <w:rPr>
          <w:sz w:val="32"/>
          <w:szCs w:val="32"/>
        </w:rPr>
        <w:t>女孩的歌声在空气中轻盈地飘扬仿佛每个音符都被精心雕琢充满了无限的魅力她的声音温柔而又有力量让人不禁被</w:t>
      </w:r>
      <w:r>
        <w:rPr>
          <w:sz w:val="32"/>
          <w:szCs w:val="32"/>
        </w:rPr>
        <w:t>.doc" rel="alternate" download="799726-</w:t>
      </w:r>
      <w:r>
        <w:rPr>
          <w:sz w:val="32"/>
          <w:szCs w:val="32"/>
        </w:rPr>
        <w:t>女孩的歌声在空气中轻盈地飘扬仿佛每个音符都被精心雕琢充满了无限的魅力她的声音温柔而又有力量让人不禁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