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享欢笑一起碰一起噜一起草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欢笑：一起碰一起噜一起草的美好时光</w:t>
      </w:r>
      <w:r>
        <w:rPr>
          <w:sz w:val="32"/>
          <w:szCs w:val="32"/>
        </w:rPr>
        <w:t>&lt;/p&gt;&lt;p&gt;&lt;img src="/static-img/qF0-EqSi-sUnbslMpCoruhTzfalGCZV904EldpG_yVUF-PjIrVoTmhBJrw1kYGXV.jpg"&gt;&lt;/p&gt;&lt;p&gt;</w:t>
      </w:r>
      <w:r>
        <w:rPr>
          <w:sz w:val="32"/>
          <w:szCs w:val="32"/>
        </w:rPr>
        <w:t>在这个快节奏、高压力的时代，我们每个人都可能感到孤独和疲惫。然而，通过分享和互动，我们可以找到释放压力、恢复活力的方法之一——拍摄“一起碰一次噜一次草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起碰一次噜一次草视频”是一种社交活动，它鼓励人们与朋友、家人或者同事们聚集一堂，共同参与到一个轻松愉快的游戏中去。在这个过程中，每个人都会因为彼此的存在而感到温暖，因为我们知道自己并不孤单。</w:t>
      </w:r>
      <w:r>
        <w:rPr>
          <w:sz w:val="32"/>
          <w:szCs w:val="32"/>
        </w:rPr>
        <w:t>&lt;/p&gt;&lt;p&gt;&lt;img src="/static-img/NZ37e5wQ_oARz0N42vfWExTzfalGCZV904EldpG_yVUS2j1Av6TXZA8Og0wJg5Re09GF3coNysA2mNjtZ9vEgLhHJ2gOmz3-LO9kY17G5e-cKNw18c3JGLDh-IL-ABeJ9yzCWMkvIivI3gCZl3Lxd2FyY81qNfvCNoPHNh5k6Lhea-acdSYPps7SOLM5NYfG.jpg"&gt;&lt;/p&gt;&lt;p&gt;</w:t>
      </w:r>
      <w:r>
        <w:rPr>
          <w:sz w:val="32"/>
          <w:szCs w:val="32"/>
        </w:rPr>
        <w:t>其次，这种活动有助于增进团队合作。无论是工作中的小伙伴还是生活中的亲友，在共同完成某个任务或挑战时，都能锻炼出协作能力和沟通技巧。这不仅能够提升我们的工作效率，也能让我们在面对困难时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形式的娱乐活动还能够激发创造力。当大家围坐在电脑前，一起观看并评论着“一起碰一次噜一次草视频”的内容时，不少人会受到启发，从而产生新的想法或解决方案。这种跨学科交流，可以帮助我们从不同的角度看待问题，从而促进创新发展。</w:t>
      </w:r>
      <w:r>
        <w:rPr>
          <w:sz w:val="32"/>
          <w:szCs w:val="32"/>
        </w:rPr>
        <w:t>&lt;/p&gt;&lt;p&gt;&lt;img src="/static-img/kv1YM4s2ONJyq7Oi2bM8bxTzfalGCZV904EldpG_yVUS2j1Av6TXZA8Og0wJg5Re09GF3coNysA2mNjtZ9vEgLhHJ2gOmz3-LO9kY17G5e-cKNw18c3JGLDh-IL-ABeJ9yzCWMkvIivI3gCZl3Lxd2FyY81qNfvCNoPHNh5k6Lhea-acdSYPps7SOLM5NYfG.jpg"&gt;&lt;/p&gt;&lt;p&gt;</w:t>
      </w:r>
      <w:r>
        <w:rPr>
          <w:sz w:val="32"/>
          <w:szCs w:val="32"/>
        </w:rPr>
        <w:t>此外，“一起碰一下，一次噜一下，一次草一下视频”也是一种文化传承的手段。通过记录下这些简单但又充满喜悦瞬间，我们可以将这些珍贵记忆保存下来，以供后人回味。此举不仅能够保持文化遗产，还能为子孙后代提供了解历史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制作这样的视频也是一个人性化表达方式。在日常忙碌之余，有机会抽出时间来创作这样一种作品，无疑是一个很好的减压方式。不管是用手机录制还是使用专业软件编辑，每一步都充满了艺术感和情感投入，是一种非常直接且有效的人类交流手段。</w:t>
      </w:r>
      <w:r>
        <w:rPr>
          <w:sz w:val="32"/>
          <w:szCs w:val="32"/>
        </w:rPr>
        <w:t>&lt;/p&gt;&lt;p&gt;&lt;img src="/static-img/3zwr42tjheP-SqwEtKJZtxTzfalGCZV904EldpG_yVUS2j1Av6TXZA8Og0wJg5Re09GF3coNysA2mNjtZ9vEgLhHJ2gOmz3-LO9kY17G5e-cKNw18c3JGLDh-IL-ABeJ9yzCWMkvIivI3gCZl3Lxd2FyY81qNfvCNoPHNh5k6Lhea-acdSYPps7SOLM5NYfG.jpg"&gt;&lt;/p&gt;&lt;p&gt;</w:t>
      </w:r>
      <w:r>
        <w:rPr>
          <w:sz w:val="32"/>
          <w:szCs w:val="32"/>
        </w:rPr>
        <w:t>最后，“一起碰一下，一次噜一下，一次草一下视频”的最终目的是为了带给观众欢笑。如果成功地实现这一点，那么所有参与者都会因为见证了别人的开心而感到幸福。而这份幸福，不仅限于当下的片刻，它会在我们的内心深处留下深刻印象，为我们的生活添上一抹色彩。</w:t>
      </w:r>
      <w:r>
        <w:rPr>
          <w:sz w:val="32"/>
          <w:szCs w:val="32"/>
        </w:rPr>
        <w:t>&lt;/p&gt;&lt;p&gt;&lt;a href = "/doc/799796-</w:t>
      </w:r>
      <w:r>
        <w:rPr>
          <w:sz w:val="32"/>
          <w:szCs w:val="32"/>
        </w:rPr>
        <w:t>共享欢笑一起碰一起噜一起草的美好时光</w:t>
      </w:r>
      <w:r>
        <w:rPr>
          <w:sz w:val="32"/>
          <w:szCs w:val="32"/>
        </w:rPr>
        <w:t>.doc" rel="alternate" download="799796-</w:t>
      </w:r>
      <w:r>
        <w:rPr>
          <w:sz w:val="32"/>
          <w:szCs w:val="32"/>
        </w:rPr>
        <w:t>共享欢笑一起碰一起噜一起草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