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补充的色彩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科学配方</w:t>
      </w:r>
      <w:r>
        <w:rPr>
          <w:sz w:val="32"/>
          <w:szCs w:val="32"/>
        </w:rPr>
        <w:t>&lt;/p&gt;&lt;p&gt;&lt;img src="/static-img/GaAXbH_AOeGr885b0UpAzLIvCzsLIvgttzz0Vu87tHsCrgZfc2XKOqhSSE7nRTf0.jpg"&gt;&lt;/p&gt;&lt;p&gt;</w:t>
      </w:r>
      <w:r>
        <w:rPr>
          <w:sz w:val="32"/>
          <w:szCs w:val="32"/>
        </w:rPr>
        <w:t>为了确保营养品质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严格控制的原料采购和生产工艺。其核心成分是微量元素，特别是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2</w:t>
      </w:r>
      <w:r>
        <w:rPr>
          <w:sz w:val="32"/>
          <w:szCs w:val="32"/>
        </w:rPr>
        <w:t>，它们对于骨骼健康至关重要。在现代生活中，人们往往缺乏足够阳光下暴露时间来促进这些维生素的合成，因此通过补充可以有效地弥补这一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对骨骼健康的益处</w:t>
      </w:r>
      <w:r>
        <w:rPr>
          <w:sz w:val="32"/>
          <w:szCs w:val="32"/>
        </w:rPr>
        <w:t>&lt;/p&gt;&lt;p&gt;&lt;img src="/static-img/Hc7ZK9a-Y4dBW181uBmSVLIvCzsLIvgttzz0Vu87tHuMg05tDWNz6tU8N0SOPNHG6Fc6H3pkV4KbOuHX8YPQbpkbR0jYQFOfmuYrKx4r7W55_XdnOT0iJgfXr5LZK1NqTc5jUFNbmeJQGCCZZ3GrxNEjPlSoDVyUm5p9MBZ8Mf0.jpg"&gt;&lt;/p&gt;&lt;p&gt;</w:t>
      </w:r>
      <w:r>
        <w:rPr>
          <w:sz w:val="32"/>
          <w:szCs w:val="32"/>
        </w:rPr>
        <w:t>钙是一种不可或缺的矿物质，对于骨骼密度和肌肉功能都有着显著影响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不仅提供了高效率吸收的人体所需的钙元素，还包含了其他辅助调节血液凝固、心脏健康以及神经系统功能的小分子化合物，如镁、磷等。此外，这款产品还含有抗氧化剂，有助于抵御自由基损伤，从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适应不同年龄段用户需求</w:t>
      </w:r>
      <w:r>
        <w:rPr>
          <w:sz w:val="32"/>
          <w:szCs w:val="32"/>
        </w:rPr>
        <w:t>&lt;/p&gt;&lt;p&gt;&lt;img src="/static-img/veRYbrb4OEQb0tBt9imQArIvCzsLIvgttzz0Vu87tHuMg05tDWNz6tU8N0SOPNHG6Fc6H3pkV4KbOuHX8YPQbpkbR0jYQFOfmuYrKx4r7W55_XdnOT0iJgfXr5LZK1NqTc5jUFNbmeJQGCCZZ3GrxNEjPlSoDVyUm5p9MBZ8Mf0.jpg"&gt;&lt;/p&gt;&lt;p&gt;</w:t>
      </w:r>
      <w:r>
        <w:rPr>
          <w:sz w:val="32"/>
          <w:szCs w:val="32"/>
        </w:rPr>
        <w:t>对于儿童来说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佩尤其注重儿童发育阶段所需的大量能量与营养供应，而对于青少年则侧重于促进长期骨骼发育，同时也考虑到青春期快速增长带来的额外营养需求。而成人则更注重维持既有的身体状况，不断更新自身细胞以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0</w:t>
      </w:r>
      <w:r>
        <w:rPr>
          <w:sz w:val="32"/>
          <w:szCs w:val="32"/>
        </w:rPr>
        <w:t>钾酸盐及它对人体代谢作用</w:t>
      </w:r>
      <w:r>
        <w:rPr>
          <w:sz w:val="32"/>
          <w:szCs w:val="32"/>
        </w:rPr>
        <w:t>&lt;/p&gt;&lt;p&gt;&lt;img src="/static-img/YECJDchyRFeMSc8zfpDSsLIvCzsLIvgttzz0Vu87tHuMg05tDWNz6tU8N0SOPNHG6Fc6H3pkV4KbOuHX8YPQbpkbR0jYQFOfmuYrKx4r7W55_XdnOT0iJgfXr5LZK1NqTc5jUFNbmeJQGCCZZ3GrxNEjPlSoDVyUm5p9MBZ8Mf0.jpg"&gt;&lt;/p&gt;&lt;p&gt;</w:t>
      </w:r>
      <w:r>
        <w:rPr>
          <w:sz w:val="32"/>
          <w:szCs w:val="32"/>
        </w:rPr>
        <w:t>钾酸盐在人体内扮演多个角色，是一种重要电解质，对心脏功能至关重要。它参与各种代谢过程，如蛋白质、碳水化合物转运，以及维持细胞内环境稳定。当我们运动时，会失去大量电解质，如果不及时补充可能会导致疲劳感和其他症状。因此，小蓝彩虹男</w:t>
      </w:r>
      <w:r>
        <w:rPr>
          <w:sz w:val="32"/>
          <w:szCs w:val="32"/>
        </w:rPr>
        <w:t>GARY2019</w:t>
      </w:r>
      <w:r>
        <w:rPr>
          <w:sz w:val="32"/>
          <w:szCs w:val="32"/>
        </w:rPr>
        <w:t>选用高质量来源保证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大師認證與產品安全性考量</w:t>
      </w:r>
      <w:r>
        <w:rPr>
          <w:sz w:val="32"/>
          <w:szCs w:val="32"/>
        </w:rPr>
        <w:t>&lt;/p&gt;&lt;p&gt;&lt;img src="/static-img/O0PxAQH2CvcFfrIHBT0a37IvCzsLIvgttzz0Vu87tHuMg05tDWNz6tU8N0SOPNHG6Fc6H3pkV4KbOuHX8YPQbpkbR0jYQFOfmuYrKx4r7W55_XdnOT0iJgfXr5LZK1NqTc5jUFNbmeJQGCCZZ3GrxNEjPlSoDVyUm5p9MBZ8Mf0.jpg"&gt;&lt;/p&gt;&lt;p&gt;</w:t>
      </w:r>
      <w:r>
        <w:rPr>
          <w:sz w:val="32"/>
          <w:szCs w:val="32"/>
        </w:rPr>
        <w:t>為了確保產品質量與安全性，小藍大師通過嚴格測試與檢驗流程對所有原材料進行選擇與審核。此外，在生產過程中亦會遵循最嚴格標準，以確保每一粒補充劑都是無毒且符合食品法規要求。此外，由於個體差異，每個人對某些成分（如維他命）的敏感度可能不同，因此小藍大師強調自我調整並諮詢醫療專業意見為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小藍大師推荐的小藍防暈咖啡豆油脂软膠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時應該注意喝完後不要立即進食或飲用其他液體，因為這樣可能導致營養吸收受阻。此外，用此產品補充營養應根據自己的身體狀況來調整服用的劑量，並注意觀察身體反應。如果發現任何不適或者影響日常生活的情況，請立即停止使用并尋求專業醫生的建議進行處理。</w:t>
      </w:r>
      <w:r>
        <w:rPr>
          <w:sz w:val="32"/>
          <w:szCs w:val="32"/>
        </w:rPr>
        <w:t>&lt;/p&gt;&lt;p&gt;&lt;a href = "/doc/79992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补充的色彩选择</w:t>
      </w:r>
      <w:r>
        <w:rPr>
          <w:sz w:val="32"/>
          <w:szCs w:val="32"/>
        </w:rPr>
        <w:t>.doc" rel="alternate" download="79992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补充的色彩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