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之舒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计算机编程领域，字符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个简单的字母，它代表了多种语言和技术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你舒服吗？这句话似乎很随意，但它触动了一个深层的问题：在编程世界中，哪些因素会影响程序员的舒适度？</w:t>
      </w:r>
      <w:r>
        <w:rPr>
          <w:sz w:val="32"/>
          <w:szCs w:val="32"/>
        </w:rPr>
        <w:t>&lt;/p&gt;&lt;p&gt;&lt;img src="/static-img/gS0NEyU1vg2_RMKNyCoMNuSOq9_XB-CyOhW4BZunZJbcdxthk6_VRn6HHmpY7LXv.png"&gt;&lt;/p&gt;&lt;p&gt;</w:t>
      </w:r>
      <w:r>
        <w:rPr>
          <w:sz w:val="32"/>
          <w:szCs w:val="32"/>
        </w:rPr>
        <w:t>代码简洁性与可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的代码就像一首美妙的诗，每个字都是精心挑选，用以传达特定的意义。简洁是美德，但过于简约可能导致理解困难。而又不得不权衡复杂性的边界，这正如音乐家在寻找完美旋律时所面临的情境。</w:t>
      </w:r>
      <w:r>
        <w:rPr>
          <w:sz w:val="32"/>
          <w:szCs w:val="32"/>
        </w:rPr>
        <w:t>&lt;/p&gt;&lt;p&gt;&lt;img src="/static-img/fhFVCeS6fflD3muQyvJqK-SOq9_XB-CyOhW4BZunZJbCC2J6SqBNgHPpq7Yp4ETNo04Qn5m-UYQs6HDqzgiRhDQF_Ta84scHQij3x6ErDSM0s2BiDFilCBQvZuLxf5Fj3lRZH5LFNZFSNlCWL53zzhha0-l_rvFmvEkrdj_Av2ovN1n51Ak3QtEPUv4n96eiKihhlW7RA-6uS8_spC1SyQ.jpg"&gt;&lt;/p&gt;&lt;p&gt;</w:t>
      </w:r>
      <w:r>
        <w:rPr>
          <w:sz w:val="32"/>
          <w:szCs w:val="32"/>
        </w:rPr>
        <w:t>工具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开发环境，就像是画家的画布，让创造过程变得更加顺畅。从编辑器到版本控制系统，再到调试工具，每一种选择都能增强或减弱开发者的工作体验。这就好比建筑师为他们的作品选择材料一样，既要考虑功能，又要顾及艺术感。</w:t>
      </w:r>
      <w:r>
        <w:rPr>
          <w:sz w:val="32"/>
          <w:szCs w:val="32"/>
        </w:rPr>
        <w:t>&lt;/p&gt;&lt;p&gt;&lt;img src="/static-img/qLBWt2WI7oWt6xVHaN923-SOq9_XB-CyOhW4BZunZJbCC2J6SqBNgHPpq7Yp4ETNo04Qn5m-UYQs6HDqzgiRhDQF_Ta84scHQij3x6ErDSM0s2BiDFilCBQvZuLxf5Fj3lRZH5LFNZFSNlCWL53zzhha0-l_rvFmvEkrdj_Av2ovN1n51Ak3QtEPUv4n96eiKihhlW7RA-6uS8_spC1SyQ.jpg"&gt;&lt;/p&gt;&lt;p&gt;</w:t>
      </w:r>
      <w:r>
        <w:rPr>
          <w:sz w:val="32"/>
          <w:szCs w:val="32"/>
        </w:rPr>
        <w:t>社区支持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有没有那份温暖的手掌伸出帮助呢？开源社区、论坛、文档等，是解决问题和学习新知识不可或缺的一部分。当你遇到了难题时，一群热心志愿者可以提供宝贵建议，就像村里的老人们给年轻人的指导一样。</w:t>
      </w:r>
      <w:r>
        <w:rPr>
          <w:sz w:val="32"/>
          <w:szCs w:val="32"/>
        </w:rPr>
        <w:t>&lt;/p&gt;&lt;p&gt;&lt;img src="/static-img/lU7fBEtgo0xxr06c67ckyuSOq9_XB-CyOhW4BZunZJbCC2J6SqBNgHPpq7Yp4ETNo04Qn5m-UYQs6HDqzgiRhDQF_Ta84scHQij3x6ErDSM0s2BiDFilCBQvZuLxf5Fj3lRZH5LFNZFSNlCWL53zzhha0-l_rvFmvEkrdj_Av2ovN1n51Ak3QtEPUv4n96eiKihhlW7RA-6uS8_spC1SyQ.jpg"&gt;&lt;/p&gt;&lt;p&gt;</w:t>
      </w:r>
      <w:r>
        <w:rPr>
          <w:sz w:val="32"/>
          <w:szCs w:val="32"/>
        </w:rPr>
        <w:t>个人兴趣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并非单一任务，而是一段旅途。在这个旅途中，每个人都有自己的梦想和追求。不论是为了解决社会问题还是只是想要玩弄数字游戏，都需要找到合适的心得方法。正如每位旅行者都会根据目的地选择最合适的路线一样，我们也必须根据自己的需求来选择最佳路径。</w:t>
      </w:r>
      <w:r>
        <w:rPr>
          <w:sz w:val="32"/>
          <w:szCs w:val="32"/>
        </w:rPr>
        <w:t>&lt;/p&gt;&lt;p&gt;&lt;img src="/static-img/_iWlCCm6gxAwECPLI-jdXOSOq9_XB-CyOhW4BZunZJbCC2J6SqBNgHPpq7Yp4ETNo04Qn5m-UYQs6HDqzgiRhDQF_Ta84scHQij3x6ErDSM0s2BiDFilCBQvZuLxf5Fj3lRZH5LFNZFSNlCWL53zzhha0-l_rvFmvEkrdj_Av2ovN1n51Ak3QtEPUv4n96eiKihhlW7RA-6uS8_spC1SyQ.jpg"&gt;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永远不会停止，在快节奏的地球上，要保持敏捷才是生存之道。这意味着不断更新知识库，不断改进技能，让自己成为那个能够应对各种挑战的人物。就像运动员训练身体一样，软件工程师也要不断锻炼自己的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机会与成果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希望我们的努力得到认可，并且能够实现价值最大化。在职业道路上，每一步成功都是积累经验的一个阶段。当你的项目被用户喜爱，当你的代码被他人模仿，那就是最大的奖赏，也是工作中的乐趣之一。这让我们感觉自己不是孤独一人，而是在某种程度上，为人类社会做出了贡献。</w:t>
      </w:r>
      <w:r>
        <w:rPr>
          <w:sz w:val="32"/>
          <w:szCs w:val="32"/>
        </w:rPr>
        <w:t>&lt;/p&gt;&lt;p&gt;&lt;a href = "/doc/800047-C</w:t>
      </w:r>
      <w:r>
        <w:rPr>
          <w:sz w:val="32"/>
          <w:szCs w:val="32"/>
        </w:rPr>
        <w:t>之舒适探究</w:t>
      </w:r>
      <w:r>
        <w:rPr>
          <w:sz w:val="32"/>
          <w:szCs w:val="32"/>
        </w:rPr>
        <w:t>.doc" rel="alternate" download="800047-C</w:t>
      </w:r>
      <w:r>
        <w:rPr>
          <w:sz w:val="32"/>
          <w:szCs w:val="32"/>
        </w:rPr>
        <w:t>之舒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